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260"/>
        <w:gridCol w:w="5470"/>
        <w:gridCol w:w="2726"/>
        <w:gridCol w:w="1383"/>
      </w:tblGrid>
      <w:tr>
        <w:trPr>
          <w:trHeight w:val="62" w:hRule="atLeast"/>
        </w:trPr>
        <w:tc>
          <w:tcPr>
            <w:tcW w:w="8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81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5"/>
            <w:tcBorders/>
          </w:tcPr>
          <w:tbl>
            <w:tblPr>
              <w:tblW w:w="992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21"/>
            </w:tblGrid>
            <w:tr>
              <w:trPr>
                <w:trHeight w:val="260" w:hRule="atLeast"/>
              </w:trPr>
              <w:tc>
                <w:tcPr>
                  <w:tcW w:w="992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pl-PL"/>
                    </w:rPr>
                    <w:t>OPIS PRZEDMIOTU/MODUŁU KSZTAŁCENIA - SYLABUS</w:t>
                  </w:r>
                </w:p>
              </w:tc>
            </w:tr>
          </w:tbl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85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70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26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83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579" w:type="dxa"/>
            <w:gridSpan w:val="3"/>
            <w:tcBorders/>
          </w:tcPr>
          <w:tbl>
            <w:tblPr>
              <w:tblW w:w="955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9"/>
              <w:gridCol w:w="9050"/>
            </w:tblGrid>
            <w:tr>
              <w:trPr>
                <w:trHeight w:val="260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pl-PL"/>
                    </w:rPr>
                    <w:t xml:space="preserve">Nazwa przedmiotu/modułu: </w:t>
                  </w:r>
                  <w:r>
                    <w:rPr>
                      <w:rFonts w:eastAsia="Arial" w:cs="Arial" w:ascii="Arial" w:hAnsi="Arial"/>
                      <w:color w:val="000000"/>
                      <w:lang w:val="pl-PL"/>
                    </w:rPr>
                    <w:t>Seminarium magisterskie (zapisy zima 2015/16)</w:t>
                  </w:r>
                </w:p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pl-PL"/>
                    </w:rPr>
                    <w:t xml:space="preserve">Nazwa porzedmiotu/modułu w języku angielskim: </w:t>
                  </w:r>
                  <w:r>
                    <w:rPr>
                      <w:rFonts w:eastAsia="Arial" w:cs="Arial" w:ascii="Arial" w:hAnsi="Arial"/>
                      <w:color w:val="000000"/>
                      <w:lang w:val="pl-PL"/>
                    </w:rPr>
                    <w:t>MA seminar</w:t>
                  </w:r>
                </w:p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pl-PL"/>
                    </w:rPr>
                    <w:t xml:space="preserve">Jednostka prowadząca przedmiot: </w:t>
                  </w:r>
                  <w:r>
                    <w:rPr>
                      <w:rFonts w:eastAsia="Arial" w:cs="Arial" w:ascii="Arial" w:hAnsi="Arial"/>
                      <w:color w:val="000000"/>
                      <w:lang w:val="pl-PL"/>
                    </w:rPr>
                    <w:t>Wydział Prawa, Administracji i Ekonomii</w:t>
                  </w:r>
                </w:p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pl-PL"/>
                    </w:rPr>
                    <w:t>4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pl-PL"/>
                    </w:rPr>
                    <w:t xml:space="preserve">Kod przedmiotu/modułu: </w:t>
                  </w:r>
                </w:p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pl-PL"/>
                    </w:rPr>
                    <w:t>5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pl-PL"/>
                    </w:rPr>
                    <w:t xml:space="preserve">Rodzaj przedmiotu/modułu: </w:t>
                  </w:r>
                  <w:r>
                    <w:rPr>
                      <w:rFonts w:eastAsia="Arial" w:cs="Arial" w:ascii="Arial" w:hAnsi="Arial"/>
                      <w:color w:val="000000"/>
                      <w:lang w:val="pl-PL"/>
                    </w:rPr>
                    <w:t>Obowiązkowy</w:t>
                  </w:r>
                </w:p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pl-PL"/>
                    </w:rPr>
                    <w:t>6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pl-PL"/>
                    </w:rPr>
                    <w:t xml:space="preserve">Kierunek studiów: </w:t>
                  </w:r>
                  <w:r>
                    <w:rPr>
                      <w:rFonts w:eastAsia="Arial" w:cs="Arial" w:ascii="Arial" w:hAnsi="Arial"/>
                      <w:color w:val="000000"/>
                      <w:lang w:val="pl-PL"/>
                    </w:rPr>
                    <w:t>Prawo – stacjonarne</w:t>
                  </w:r>
                </w:p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pl-PL"/>
                    </w:rPr>
                    <w:t>7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pl-PL"/>
                    </w:rPr>
                    <w:t xml:space="preserve">Poziom studiów: </w:t>
                  </w:r>
                  <w:r>
                    <w:rPr>
                      <w:rFonts w:eastAsia="Arial" w:cs="Arial" w:ascii="Arial" w:hAnsi="Arial"/>
                      <w:color w:val="000000"/>
                      <w:lang w:val="pl-PL"/>
                    </w:rPr>
                    <w:t>Studia jednolite magisterskie</w:t>
                  </w:r>
                </w:p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Rok studiów: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2015/2016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Semestr: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VII, VIII, IX, X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79" w:type="dxa"/>
            <w:gridSpan w:val="3"/>
            <w:tcBorders/>
          </w:tcPr>
          <w:tbl>
            <w:tblPr>
              <w:tblW w:w="955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0"/>
              <w:gridCol w:w="9049"/>
            </w:tblGrid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</w:t>
                  </w:r>
                </w:p>
              </w:tc>
              <w:tc>
                <w:tcPr>
                  <w:tcW w:w="9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pl-PL"/>
                    </w:rPr>
                    <w:t xml:space="preserve">Forma zajęć i liczba godzin: </w:t>
                  </w:r>
                  <w:r>
                    <w:rPr>
                      <w:rFonts w:eastAsia="Arial" w:cs="Arial" w:ascii="Arial" w:hAnsi="Arial"/>
                      <w:color w:val="000000"/>
                      <w:lang w:val="pl-PL"/>
                    </w:rPr>
                    <w:t>120 ( 120 - seminarium )</w:t>
                  </w:r>
                </w:p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579" w:type="dxa"/>
            <w:gridSpan w:val="3"/>
            <w:tcBorders/>
          </w:tcPr>
          <w:tbl>
            <w:tblPr>
              <w:tblW w:w="955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0"/>
              <w:gridCol w:w="9049"/>
            </w:tblGrid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</w:t>
                  </w:r>
                </w:p>
              </w:tc>
              <w:tc>
                <w:tcPr>
                  <w:tcW w:w="9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pl-PL"/>
                    </w:rPr>
                    <w:t xml:space="preserve">Imię, nazwisko, tytuł/stopień naukowy osoby/osób prowadzących zajęcia: </w:t>
                  </w:r>
                </w:p>
                <w:p>
                  <w:pPr>
                    <w:pStyle w:val="Normal"/>
                    <w:jc w:val="both"/>
                    <w:rPr>
                      <w:lang w:val="pl-PL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pl-PL"/>
                    </w:rPr>
                    <w:t>prof. dr hab. Barbara Adamiak (S)</w:t>
                  </w:r>
                </w:p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pl-PL"/>
                    </w:rPr>
                    <w:t>12.</w:t>
                  </w:r>
                </w:p>
              </w:tc>
              <w:tc>
                <w:tcPr>
                  <w:tcW w:w="9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9"/>
                  </w:tblGrid>
                  <w:tr>
                    <w:trPr>
                      <w:trHeight w:val="1700" w:hRule="atLeast"/>
                    </w:trPr>
                    <w:tc>
                      <w:tcPr>
                        <w:tcW w:w="9029" w:type="dxa"/>
                        <w:tcBorders/>
                      </w:tcPr>
                      <w:tbl>
                        <w:tblPr>
                          <w:tblW w:w="902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02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lang w:val="pl-PL"/>
                                </w:rPr>
                                <w:t>Wymagania wstępne w zakresie: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lang w:val="pl-PL"/>
                                </w:rPr>
                                <w:t>Zrealizowanych przedmiotów: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lang w:val="pl-PL"/>
                                </w:rPr>
                                <w:t>Dobra znajomość prawa administracyjnego oraz postępowania administracyjnego i sądowoadministracyjnego</w:t>
                              </w:r>
                              <w:r>
                                <w:rPr>
                                  <w:lang w:val="pl-PL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lang w:val="pl-PL"/>
                                </w:rPr>
                                <w:t>Wiedzy, umiejętności i kompetencji społecznych dla przedmiotu/modułu: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tcBorders>
                                <w:top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lang w:val="pl-PL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pl-PL"/>
                          </w:rPr>
                        </w:pPr>
                        <w:r>
                          <w:rPr>
                            <w:lang w:val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</w:t>
                  </w:r>
                </w:p>
              </w:tc>
              <w:tc>
                <w:tcPr>
                  <w:tcW w:w="9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9"/>
                  </w:tblGrid>
                  <w:tr>
                    <w:trPr>
                      <w:trHeight w:val="1020" w:hRule="atLeast"/>
                    </w:trPr>
                    <w:tc>
                      <w:tcPr>
                        <w:tcW w:w="9029" w:type="dxa"/>
                        <w:tcBorders/>
                      </w:tcPr>
                      <w:tbl>
                        <w:tblPr>
                          <w:tblW w:w="902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02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CELE PRZEDMIOTU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>1. Zapoznanie studenta z metodologią przygotowywania i pisania prac naukowych, z uwzględnieniem prac magisterskich.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>2. Przygotowanie studenta do egzaminu magisterskiego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 xml:space="preserve">Seminarium z zakresu prawa administracyjnego ze szczególnym wskazaniem zagadnień postępowania administracyjnego (ogólnego i szczególnego), postępowania egzekucyjnego w administracji i postępowania sądowoadministracyjnego. Celem jest podjęcie badań nad zagadnieniami funkcjonowania administracji publicznej oraz uwarunkowań gwarancji jej prawidłowego i skutecznego działania. Badania prowadzone są z wykorzystaniem – jako podstawowej – metody dogmatycznej przez analizę i ocenę regulacji prawnej  działania organów administracji publicznej i sprawowania w tym zakresie wymiaru sprawiedliwości. Istotnym efektem pracy magisterskiej jest nabycie umiejętności samodzielnego rozwiązywania kwestii naukowych z położeniem akcentu na badanie doktryny prawa administracyjnego i orzecznictwa sądowego. 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pl-PL"/>
                          </w:rPr>
                        </w:pPr>
                        <w:r>
                          <w:rPr>
                            <w:lang w:val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</w:t>
                  </w:r>
                </w:p>
              </w:tc>
              <w:tc>
                <w:tcPr>
                  <w:tcW w:w="9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9"/>
                  </w:tblGrid>
                  <w:tr>
                    <w:trPr>
                      <w:trHeight w:val="1360" w:hRule="atLeast"/>
                    </w:trPr>
                    <w:tc>
                      <w:tcPr>
                        <w:tcW w:w="9029" w:type="dxa"/>
                        <w:tcBorders/>
                      </w:tcPr>
                      <w:tbl>
                        <w:tblPr>
                          <w:tblW w:w="902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786"/>
                          <w:gridCol w:w="1243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ZAKŁADANE EFEKTY KSZTAŁCENIA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gridSpan w:val="2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lang w:val="pl-PL"/>
                                </w:rPr>
                                <w:t>(W - wiedza, U - umiejętności, K - kompetencje społeczne)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 xml:space="preserve">U1 - Student potrafi projektować teksty naukowe z zakresu prawa administracyjnego, umie stawiać tezy, formułować argumenty, logicznie organizować treść pracy naukowej.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Potrafi prowadzić dyskurs prawniczy w zakresie zaproponowanego  tematu  pracy.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K_U03, K_U05, K_U0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>K1 - Student ma kompetencje w zakresie poszukiwania materiałów do badań naukowych, jest świadomy konieczności stałego podnoszenia swoich kwalifikacji.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K_K03 , K_K0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81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9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9"/>
                  </w:tblGrid>
                  <w:tr>
                    <w:trPr>
                      <w:trHeight w:val="3061" w:hRule="atLeast"/>
                    </w:trPr>
                    <w:tc>
                      <w:tcPr>
                        <w:tcW w:w="9029" w:type="dxa"/>
                        <w:tcBorders/>
                      </w:tcPr>
                      <w:tbl>
                        <w:tblPr>
                          <w:tblW w:w="902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8"/>
                          <w:gridCol w:w="8521"/>
                        </w:tblGrid>
                        <w:tr>
                          <w:trPr>
                            <w:trHeight w:val="268" w:hRule="atLeast"/>
                          </w:trPr>
                          <w:tc>
                            <w:tcPr>
                              <w:tcW w:w="9029" w:type="dxa"/>
                              <w:gridSpan w:val="2"/>
                              <w:tcBorders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TREŚCI PROGRAMOWE</w:t>
                              </w:r>
                            </w:p>
                          </w:tc>
                        </w:tr>
                        <w:tr>
                          <w:trPr>
                            <w:trHeight w:val="268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>Dyskusja I wybór zagadnień będących przedmiotem opracowania w pracy magisterskiej</w:t>
                              </w:r>
                            </w:p>
                          </w:tc>
                        </w:tr>
                        <w:tr>
                          <w:trPr>
                            <w:trHeight w:val="268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  <w:lang w:val="pl-P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  <w:lang w:val="pl-PL"/>
                                </w:rPr>
                                <w:t>Metody badań</w:t>
                              </w:r>
                            </w:p>
                          </w:tc>
                        </w:tr>
                        <w:tr>
                          <w:trPr>
                            <w:trHeight w:val="268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>Warsztat przygotowania pisarskiego pracy magisterskiej</w:t>
                              </w:r>
                            </w:p>
                          </w:tc>
                        </w:tr>
                        <w:tr>
                          <w:trPr>
                            <w:trHeight w:val="268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>Umiejętność podejścia do pełnego wykorzystania doktryny</w:t>
                              </w:r>
                            </w:p>
                          </w:tc>
                        </w:tr>
                        <w:tr>
                          <w:trPr>
                            <w:trHeight w:val="268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>Umiejętność prowadzenia badań empirycznych ze szczególnym uwzględnieniem orzecznictwa sądowego</w:t>
                              </w:r>
                            </w:p>
                          </w:tc>
                        </w:tr>
                        <w:tr>
                          <w:trPr>
                            <w:trHeight w:val="268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>Sposób opracowania źródeł. Wymogi techniczne pracy magisterskiej</w:t>
                              </w:r>
                            </w:p>
                          </w:tc>
                        </w:tr>
                        <w:tr>
                          <w:trPr>
                            <w:trHeight w:val="268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>Ochrona prawa autorskiego w procesie przygotowywania pracy magisterskiej. Sposoby dokumentacji</w:t>
                              </w:r>
                            </w:p>
                          </w:tc>
                        </w:tr>
                        <w:tr>
                          <w:trPr>
                            <w:trHeight w:val="268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>Wybór przez seminarzystów tematu pracy magisterskiej</w:t>
                              </w:r>
                            </w:p>
                          </w:tc>
                        </w:tr>
                        <w:tr>
                          <w:trPr>
                            <w:trHeight w:val="268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 xml:space="preserve">Omówienie i szczegółowa analiza podejścia do wybranego tematu. Dyskusja </w:t>
                              </w:r>
                            </w:p>
                          </w:tc>
                        </w:tr>
                        <w:tr>
                          <w:trPr>
                            <w:trHeight w:val="268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>Przygotowanie planu pracy. Przedstawienie jego koncepcji przez seminarzystę</w:t>
                              </w:r>
                            </w:p>
                          </w:tc>
                        </w:tr>
                        <w:tr>
                          <w:trPr>
                            <w:trHeight w:val="268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>Dyskusja nad opracowanym tematem pracy magisterskiej</w:t>
                              </w:r>
                            </w:p>
                          </w:tc>
                        </w:tr>
                        <w:tr>
                          <w:trPr>
                            <w:trHeight w:val="268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>12.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>Przedyskutowanie kwestii budzących wątpliwości co do prawidłowości opracowania</w:t>
                              </w:r>
                            </w:p>
                          </w:tc>
                        </w:tr>
                        <w:tr>
                          <w:trPr>
                            <w:trHeight w:val="268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>13.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>Umiejętność obrony podstawowych tez pracy</w:t>
                              </w:r>
                            </w:p>
                          </w:tc>
                        </w:tr>
                        <w:tr>
                          <w:trPr>
                            <w:trHeight w:val="268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>14.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>Omówienie ostatecznej wersji prac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pl-PL"/>
                          </w:rPr>
                        </w:pPr>
                        <w:r>
                          <w:rPr>
                            <w:lang w:val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19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pl-PL"/>
                    </w:rPr>
                    <w:t>16.</w:t>
                  </w:r>
                </w:p>
              </w:tc>
              <w:tc>
                <w:tcPr>
                  <w:tcW w:w="9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9"/>
                  </w:tblGrid>
                  <w:tr>
                    <w:trPr>
                      <w:trHeight w:val="1700" w:hRule="atLeast"/>
                    </w:trPr>
                    <w:tc>
                      <w:tcPr>
                        <w:tcW w:w="9029" w:type="dxa"/>
                        <w:tcBorders/>
                      </w:tcPr>
                      <w:tbl>
                        <w:tblPr>
                          <w:tblW w:w="902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08"/>
                          <w:gridCol w:w="8521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gridSpan w:val="2"/>
                              <w:tcBorders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lang w:val="pl-PL"/>
                                </w:rPr>
                                <w:t>ZALECANA LITERATURA: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lang w:val="pl-PL"/>
                                </w:rPr>
                              </w:pPr>
                              <w:r>
                                <w:rPr>
                                  <w:i/>
                                  <w:lang w:val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i/>
                                  <w:i/>
                                  <w:lang w:val="pl-PL"/>
                                </w:rPr>
                              </w:pPr>
                              <w:r>
                                <w:rPr>
                                  <w:i/>
                                  <w:lang w:val="pl-PL"/>
                                </w:rPr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lang w:val="pl-PL"/>
                                </w:rPr>
                                <w:t>Literatura podstawowa: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lang w:val="pl-PL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8"/>
                                  <w:szCs w:val="18"/>
                                  <w:lang w:val="pl-PL"/>
                                </w:rPr>
                                <w:t>Postępowanie administracyjne i sądowoadministracyjne,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  <w:lang w:val="pl-PL"/>
                                </w:rPr>
                                <w:t xml:space="preserve"> Adamiak B, Borkowski J., Warszawa 201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lang w:val="pl-PL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8"/>
                                  <w:szCs w:val="18"/>
                                  <w:lang w:val="pl-PL"/>
                                </w:rPr>
                                <w:t>Kodeks postepowania administracyjnego. Komentarz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  <w:lang w:val="pl-PL"/>
                                </w:rPr>
                                <w:t>, Adamiak B. Borkowski J., Warszawa 201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lang w:val="pl-PL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8"/>
                                  <w:szCs w:val="18"/>
                                  <w:lang w:val="pl-PL"/>
                                </w:rPr>
                                <w:t>Metodyka pracy sędziego w sprawach administracyjnych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  <w:lang w:val="pl-PL"/>
                                </w:rPr>
                                <w:t>, Adamiak B., Borkowski J., Warszawa 201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pl-PL"/>
                          </w:rPr>
                        </w:pPr>
                        <w:r>
                          <w:rPr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9029" w:type="dxa"/>
                        <w:tcBorders/>
                      </w:tcPr>
                      <w:tbl>
                        <w:tblPr>
                          <w:tblW w:w="902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08"/>
                          <w:gridCol w:w="8521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lang w:val="pl-PL"/>
                                </w:rPr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lang w:val="pl-PL"/>
                                </w:rPr>
                                <w:t>Literatura uzupełniająca: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lang w:val="pl-PL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pl-PL"/>
                          </w:rPr>
                        </w:pPr>
                        <w:r>
                          <w:rPr>
                            <w:lang w:val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pl-PL"/>
                    </w:rPr>
                    <w:t>17.</w:t>
                  </w:r>
                </w:p>
              </w:tc>
              <w:tc>
                <w:tcPr>
                  <w:tcW w:w="9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pl-PL"/>
                    </w:rPr>
                    <w:t>Języ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k wykładowy: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polsk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76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</w:t>
                  </w:r>
                </w:p>
              </w:tc>
              <w:tc>
                <w:tcPr>
                  <w:tcW w:w="9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9"/>
                  </w:tblGrid>
                  <w:tr>
                    <w:trPr>
                      <w:trHeight w:val="2156" w:hRule="atLeast"/>
                    </w:trPr>
                    <w:tc>
                      <w:tcPr>
                        <w:tcW w:w="9029" w:type="dxa"/>
                        <w:tcBorders/>
                      </w:tcPr>
                      <w:tbl>
                        <w:tblPr>
                          <w:tblW w:w="902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051"/>
                          <w:gridCol w:w="19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gridSpan w:val="2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Obciążenie pracą studenta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051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Forma aktywności studenta</w:t>
                              </w:r>
                            </w:p>
                          </w:tc>
                          <w:tc>
                            <w:tcPr>
                              <w:tcW w:w="19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>Średnia liczba godzin na zrealizowanie aktywności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7051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>Godziny zajęć dydaktycznych zgodnie z planem studiów</w:t>
                              </w:r>
                            </w:p>
                          </w:tc>
                          <w:tc>
                            <w:tcPr>
                              <w:tcW w:w="19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7051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Praca własna studenta</w:t>
                              </w:r>
                            </w:p>
                          </w:tc>
                          <w:tc>
                            <w:tcPr>
                              <w:tcW w:w="19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7051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Suma godzin</w:t>
                              </w:r>
                            </w:p>
                          </w:tc>
                          <w:tc>
                            <w:tcPr>
                              <w:tcW w:w="19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7051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Liczba punktów ECTS</w:t>
                              </w:r>
                            </w:p>
                          </w:tc>
                          <w:tc>
                            <w:tcPr>
                              <w:tcW w:w="19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7051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Sugerowana liczba punktów ECTS</w:t>
                              </w:r>
                            </w:p>
                          </w:tc>
                          <w:tc>
                            <w:tcPr>
                              <w:tcW w:w="19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Min  16 / Max  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gridSpan w:val="2"/>
            <w:tcBorders/>
          </w:tcPr>
          <w:tbl>
            <w:tblPr>
              <w:tblW w:w="8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196"/>
            </w:tblGrid>
            <w:tr>
              <w:trPr>
                <w:trHeight w:val="260" w:hRule="atLeast"/>
              </w:trPr>
              <w:tc>
                <w:tcPr>
                  <w:tcW w:w="8196" w:type="dxa"/>
                  <w:tcBorders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pl-PL"/>
                    </w:rPr>
                    <w:t xml:space="preserve">Sylabus został zatwierdzony przez: </w:t>
                  </w:r>
                </w:p>
              </w:tc>
            </w:tr>
          </w:tbl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83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70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26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83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85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96" w:type="dxa"/>
            <w:gridSpan w:val="2"/>
            <w:tcBorders/>
          </w:tcPr>
          <w:tbl>
            <w:tblPr>
              <w:tblW w:w="8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196"/>
            </w:tblGrid>
            <w:tr>
              <w:trPr>
                <w:trHeight w:val="260" w:hRule="atLeast"/>
              </w:trPr>
              <w:tc>
                <w:tcPr>
                  <w:tcW w:w="819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ata zatwierdzenia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32:00Z</dcterms:created>
  <dc:creator>hp dv7</dc:creator>
  <dc:description/>
  <dc:language>en-US</dc:language>
  <cp:lastModifiedBy>Barbara Adamiak</cp:lastModifiedBy>
  <dcterms:modified xsi:type="dcterms:W3CDTF">2015-11-06T10:32:00Z</dcterms:modified>
  <cp:revision>2</cp:revision>
  <dc:subject/>
  <dc:title>WydrukSylabusa2</dc:title>
</cp:coreProperties>
</file>