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/ MODUŁU KSZTAŁCENIA – SYLABUS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83"/>
        <w:gridCol w:w="2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/modułu w języku polskim:</w:t>
            </w:r>
            <w:r>
              <w:rPr/>
              <w:t xml:space="preserve"> Prawo ochrony konsumen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przedmiotu/modułu w języku angielskim: </w:t>
            </w:r>
            <w:r>
              <w:rPr/>
              <w:t xml:space="preserve">Consumer protection la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prowadząca przedmiot:</w:t>
            </w:r>
            <w:r>
              <w:rPr/>
              <w:t xml:space="preserve"> Zakład Prawa Gospodarczego i Handlowego, Wydział Prawa Administracji i Ekonom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rzedmiotu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przedmiotu/modułu: </w:t>
            </w:r>
            <w:r>
              <w:rPr/>
              <w:t>fakultatywny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erunek studiów: </w:t>
            </w:r>
            <w:r>
              <w:rPr/>
              <w:t xml:space="preserve">5 letnie niestacjonarne (zaoczne) studia pra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studiów: </w:t>
            </w:r>
            <w:r>
              <w:rPr/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estr: </w:t>
            </w:r>
            <w:r>
              <w:rPr/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zajęć i liczba godzin: </w:t>
            </w:r>
            <w:r>
              <w:rPr/>
              <w:t>12 godzin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, nazwisko, tytuł/stopień naukowy osoby prowadzącej zajęcia </w:t>
            </w:r>
            <w:r>
              <w:rPr/>
              <w:t>dr Maciej Sk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magania wstępne w zakresie wiedzy, umiejętności i kompetencji społecznych dla przedmiotu/modułu oraz zrealizowanych przedmiotów: </w:t>
            </w:r>
            <w:r>
              <w:rPr/>
              <w:t>Umiejętność logicznego myślenia, znajomość podstaw prawa cywilnego i administr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przedmiotu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nabywa wiedzę o prawie ochrony konsumenta i jego znaczeniu dla obro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zapoznaje się z treścią regulacji chroniących konsume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umie rozwiązywać problemy związane ze stosowanie podstawowych przepisów prawa ochrony konsum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ane efekty kształceni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zna przepisy prawa ochrony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zna podstawowe orzecznictwo w zakresie ochrony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zna kluczowe wypowiedzi doktryny w zakresie ochrony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tudent zna przykłady z praktyki rynkowej w zakresie ochrony konsumenta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orientuje się w regulacji ochrony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omawia uprawnienia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potrafi argumentować w sprawach z zakresu ochrony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ocenia skuteczność i użyteczność regulacji ochrony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przygotowuje w zespole opracowania poświęcone ochroni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tudent orientuje się w strukturze organów ochrony konsumen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ci program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Czynniki determinujące potrzebę ochrony konsumen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Konsument w znaczeniu społecznym i ekonomiczny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Rozwój ochrony konsumenta w Polsce i na Świe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Wspólnotowe i unijne regulacje ochrony konsumen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truktura polskiego prawa ochrony konsumen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Definicje konsumen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Ochrona konsumenta w tzw. sprzedaży konsumencki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blematyka tzw. klauzul abuzyw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Zagadnienia tzw. nieuczciwych praktyk rynkowych i nieuczciwej reklam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Umowy zawierane na odległość oraz poza lokalem przedsiębiorstw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Kredyt konsumenck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Usługi turystycz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Regulacja tzw. timesharingu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zczególne stosunki konsumenckie – dziecko, pacjent, beneficjent tzw. SG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Organy i instytucje ochrony konsumen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cesowe środki ochrony konsum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lecana literatura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podręczni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iteratura podstawow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A. Zając, Konsument we współczesnej gospodarce rynkowej, Poznań 2004; E. Kieżel, Ochrona interesów konsumentów w aspekcie integracji europejskiej, Warszawa 2007; </w:t>
            </w:r>
            <w:r>
              <w:rPr>
                <w:rFonts w:eastAsia="Times New Roman"/>
                <w:bCs/>
                <w:lang w:eastAsia="pl-PL"/>
              </w:rPr>
              <w:t>Metody harmonizacji prawa konsumenckiego w Unii Europejskiej i ich wpływ na procesy implementacyjne, Kunkiel-Kryńska Aleksandra</w:t>
            </w:r>
            <w:r>
              <w:rPr>
                <w:rFonts w:eastAsia="Times New Roman"/>
                <w:lang w:eastAsia="pl-PL"/>
              </w:rPr>
              <w:t xml:space="preserve">, 2013; </w:t>
            </w:r>
            <w:r>
              <w:rPr/>
              <w:t xml:space="preserve">M. </w:t>
            </w:r>
            <w:r>
              <w:rPr>
                <w:rStyle w:val="StrongEmphasis"/>
                <w:b w:val="false"/>
              </w:rPr>
              <w:t>Pigłowski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  <w:bCs/>
                </w:rPr>
                <w:t>Podstawy ochrony prawnej konsumenta. Przepisy i przykłady</w:t>
              </w:r>
            </w:hyperlink>
            <w:r>
              <w:rPr/>
              <w:t>, Warszawa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Literatura uzupełniają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</w:rPr>
            </w:pPr>
            <w:r>
              <w:rPr>
                <w:rFonts w:cs="Arial"/>
              </w:rPr>
              <w:t xml:space="preserve">C. Balasiński (red.), Standardy wspólnotowe w polskim prawie ochrony konsumenta, Prawo i Praktyka Gospodarcza, Warszawa 2004; J. Maliszewska-Nienartowicz, Ewolucja ochrony konsumenta w europejskim prawie wspólnotowym, Tonik 2004; Ustawa o ochronie konkurencji i konsumentów. Komentarz, red. T. Skoczny, Warszawa 2009; M. Skory, Klauzule abuzywne w polskim prawie ochrony konsumenta, Zakamycze 2005; K. Rokita, Prawa konsumenta, Warszawa 2009, M. Olczyk, Sprzedaż Konsumencka, Warszawa 2006; T. </w:t>
            </w:r>
            <w:r>
              <w:rPr>
                <w:rStyle w:val="StrongEmphasis"/>
                <w:b w:val="false"/>
              </w:rPr>
              <w:t>Czech</w:t>
            </w:r>
            <w:r>
              <w:rPr/>
              <w:t>, Kredyt konsumencki. Komentarz, Warszawa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Akty Prawn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/>
              <w:t xml:space="preserve">Ustawa Kodeks Cywilny z dnia 23 kwietnia 1965r. </w:t>
            </w:r>
            <w:r>
              <w:rPr>
                <w:rFonts w:eastAsia="Times New Roman"/>
                <w:lang w:eastAsia="pl-PL"/>
              </w:rPr>
              <w:t xml:space="preserve">(Dz.U. Nr 16, poz. 93 </w:t>
            </w:r>
            <w:r>
              <w:rPr/>
              <w:t>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/>
              <w:t xml:space="preserve">Ustawa </w:t>
            </w:r>
            <w:r>
              <w:rPr>
                <w:rFonts w:eastAsia="Times New Roman"/>
                <w:lang w:eastAsia="pl-PL"/>
              </w:rPr>
              <w:t>Kodeks Postępowania Cywilnego z dnia 17 listopada 1964 r. (Dz.U. Nr 43, poz. 296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/>
              <w:t>Ustawa o ochronie niektórych praw konsumentów oraz o odpowiedzialności za szkodę wyrządzoną przez produkt niebezpieczny</w:t>
            </w:r>
            <w:r>
              <w:rPr>
                <w:rStyle w:val="Normal1"/>
              </w:rPr>
              <w:t xml:space="preserve"> </w:t>
            </w:r>
            <w:r>
              <w:rPr/>
              <w:t>z dnia 2 marca 2000r. (</w:t>
            </w:r>
            <w:r>
              <w:rPr>
                <w:rFonts w:eastAsia="Times New Roman"/>
                <w:lang w:eastAsia="pl-PL"/>
              </w:rPr>
              <w:t>Dz.U. Nr 22, poz. 271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/>
              <w:t xml:space="preserve">Ustawa o ochronie konkurencji i konsumentów </w:t>
            </w:r>
            <w:r>
              <w:rPr>
                <w:rFonts w:eastAsia="Times New Roman"/>
                <w:lang w:eastAsia="pl-PL"/>
              </w:rPr>
              <w:t>z dnia 16 lutego 2007 r. (Dz.U. Nr 50, poz. 331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Ustawa o szczególnych warunkach sprzedaży konsumenckiej  oraz o zmianie kodeksu cywilnego z dnia 27 lipca 2002r. (Dz. U. 141, poz. 1176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eastAsia="pl-PL"/>
              </w:rPr>
              <w:t>Ustawa o świadczeniu usług drogą elektroniczną z dnia 18 lipca 2002 r. (Dz.U. Nr 144, poz. 1204 z późn. zm.)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ahoma"/>
              </w:rPr>
              <w:t xml:space="preserve">Ustawa kredycie  konsumenckim z dnia 20 lipca 2001r. </w:t>
            </w:r>
            <w:r>
              <w:rPr>
                <w:rStyle w:val="StrongEmphasis"/>
                <w:b w:val="false"/>
              </w:rPr>
              <w:t>(Dz.U. nr 100, poz. 1081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 xml:space="preserve">Ustawa </w:t>
            </w:r>
            <w:r>
              <w:rPr/>
              <w:t>o przeciwdziałaniu nieuczciwym praktykom rynkowym z dnia 23 sierpnia 2007 r.  (Dz.U. Nr 171, poz. 1206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/>
              <w:t xml:space="preserve">Ustawa </w:t>
            </w:r>
            <w:r>
              <w:rPr>
                <w:rFonts w:eastAsia="Times New Roman"/>
                <w:lang w:eastAsia="pl-PL"/>
              </w:rPr>
              <w:t>o usługach turystycznych z dnia 29 sierpnia 1997 r. (Dz.U. Nr 133, poz. 884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stawa o ogólnym bezpieczeństwie produktów z dnia 12 grudnia 2003 r. (Dz.U. Nr 229, poz. 2275 z późn.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Ustawa o timeshare </w:t>
            </w:r>
            <w:r>
              <w:rPr/>
              <w:t>z dnia 16 września 2011 r. (Dz.U. Nr 230, poz. 1370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eastAsia="Times New Roman"/>
                <w:lang w:eastAsia="pl-PL"/>
              </w:rPr>
              <w:t>Rozporządzenie Ministra Gospodarki, Pracy i Polityki Społecznej w sprawie terminów zawiadomienia sprzedawcy o stwierdzeniu niezgodności towaru żywnościowego z umową z dnia 30 stycznia 2003 r. (Dz.U. Nr 31, poz. 258)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rządzenie Ministra Finansów w sprawie szczegółowych zasad uwidaczniania cen towarów i usług oraz sposobu oznaczania ceną towarów przeznaczonych do sprzedaży z dnia 10 czerwca 2002 r. (Dz.U. Nr 99, poz. 894 z późn. zm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liczenia poszczególnych komponentów przedmiotu/modułu, sposób sprawdzenia osiągnięcia zamierzonych efektów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>egza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seminari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laboratori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wersatorium: </w:t>
            </w:r>
            <w:r>
              <w:rPr/>
              <w:t>zaliczenie na podstawie obecności na konwersatoriach oraz aktywności studenta w czasie konwersatoriów, która będzie oceniana na bieżąco. Student rozwiązuje kazusy i odpowiada na pytania dotyczące treści zajęć oraz opracowuje w grupie prezentację poświęconą określonym aspektom prawa ochrony konsum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inn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wykład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l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iążenie pracą stud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 aktywności studen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zajęć (wg planu studiów) z nauczyciel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kład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ćwiczenia: </w:t>
            </w:r>
            <w:r>
              <w:rPr/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laborato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 inne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łasna studenta np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gotowanie do zajęć: </w:t>
            </w:r>
            <w:r>
              <w:rPr/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racowanie wyników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ytanie wskazanej literatury: </w:t>
            </w:r>
            <w:r>
              <w:rPr/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nie raportu z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gotowanie do egzaminu: </w:t>
            </w:r>
            <w:r>
              <w:rPr/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godz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czba punktów EC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ster.pl/podstawy,ochrony,prawnej,konsumenta,przepisy,i,przyklady/piglowski,marcin/ksiazka/587559.x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9:00Z</dcterms:created>
  <dc:creator>Maciej Skory</dc:creator>
  <dc:description/>
  <dc:language>en-US</dc:language>
  <cp:lastModifiedBy>Maciej Skory</cp:lastModifiedBy>
  <dcterms:modified xsi:type="dcterms:W3CDTF">2013-04-25T07:01:00Z</dcterms:modified>
  <cp:revision>1</cp:revision>
  <dc:subject/>
  <dc:title/>
</cp:coreProperties>
</file>