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254"/>
        <w:gridCol w:w="6"/>
        <w:gridCol w:w="5470"/>
        <w:gridCol w:w="2726"/>
        <w:gridCol w:w="1377"/>
        <w:gridCol w:w="6"/>
      </w:tblGrid>
      <w:tr>
        <w:trPr>
          <w:trHeight w:val="62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21"/>
            </w:tblGrid>
            <w:tr>
              <w:trPr>
                <w:trHeight w:val="260" w:hRule="atLeast"/>
              </w:trPr>
              <w:tc>
                <w:tcPr>
                  <w:tcW w:w="992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pl-PL"/>
                    </w:rPr>
                    <w:t>OPIS PRZEDMIOTU/MODUŁU KSZTAŁCENIA - SYLABUS</w:t>
                  </w:r>
                </w:p>
              </w:tc>
            </w:tr>
          </w:tbl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70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4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79" w:type="dxa"/>
            <w:gridSpan w:val="4"/>
            <w:tcBorders/>
          </w:tcPr>
          <w:tbl>
            <w:tblPr>
              <w:tblW w:w="955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9"/>
              <w:gridCol w:w="9050"/>
            </w:tblGrid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pl-PL"/>
                    </w:rPr>
                    <w:t xml:space="preserve">Nazwa przedmiotu/modułu: </w:t>
                  </w:r>
                  <w:r>
                    <w:rPr>
                      <w:rFonts w:eastAsia="Arial" w:cs="Arial" w:ascii="Arial" w:hAnsi="Arial"/>
                      <w:color w:val="000000"/>
                      <w:lang w:val="pl-PL"/>
                    </w:rPr>
                    <w:t>Seminarium magisterskie</w:t>
                  </w:r>
                </w:p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pl-PL"/>
                    </w:rPr>
                    <w:t xml:space="preserve">Nazwa przedmiotu/modułu w języku angielskim: </w:t>
                  </w:r>
                  <w:r>
                    <w:rPr>
                      <w:rFonts w:eastAsia="Arial" w:cs="Arial" w:ascii="Arial" w:hAnsi="Arial"/>
                      <w:color w:val="000000"/>
                      <w:lang w:val="pl-PL"/>
                    </w:rPr>
                    <w:t>Master in Laws Seminar</w:t>
                  </w:r>
                </w:p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pl-PL"/>
                    </w:rPr>
                    <w:t xml:space="preserve">Jednostka prowadząca przedmiot: </w:t>
                  </w:r>
                  <w:r>
                    <w:rPr>
                      <w:rFonts w:eastAsia="Arial" w:cs="Arial" w:ascii="Arial" w:hAnsi="Arial"/>
                      <w:color w:val="000000"/>
                      <w:lang w:val="pl-PL"/>
                    </w:rPr>
                    <w:t>Katedra Postępowania Karnego</w:t>
                  </w:r>
                </w:p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Kod przedmiotu/modułu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Rodzaj przedmiotu/modułu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pl-PL"/>
                    </w:rPr>
                    <w:t xml:space="preserve">Kierunek studiów: </w:t>
                  </w:r>
                  <w:r>
                    <w:rPr>
                      <w:rFonts w:eastAsia="Arial" w:cs="Arial" w:ascii="Arial" w:hAnsi="Arial"/>
                      <w:color w:val="000000"/>
                      <w:lang w:val="pl-PL"/>
                    </w:rPr>
                    <w:t>Prawo</w:t>
                  </w:r>
                </w:p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pl-PL"/>
                    </w:rPr>
                    <w:t xml:space="preserve">Poziom studiów: </w:t>
                  </w:r>
                  <w:r>
                    <w:rPr>
                      <w:rFonts w:eastAsia="Arial" w:cs="Arial" w:ascii="Arial" w:hAnsi="Arial"/>
                      <w:color w:val="000000"/>
                      <w:lang w:val="pl-PL"/>
                    </w:rPr>
                    <w:t>magisterskie, niestacjonarne zaoczne drugiego stopnia</w:t>
                  </w:r>
                </w:p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Rok studiów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015/201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pl-PL"/>
                    </w:rPr>
                    <w:t xml:space="preserve">Semestr: </w:t>
                  </w:r>
                  <w:r>
                    <w:rPr>
                      <w:rFonts w:eastAsia="Arial" w:cs="Arial" w:ascii="Arial" w:hAnsi="Arial"/>
                      <w:color w:val="000000"/>
                      <w:lang w:val="pl-PL"/>
                    </w:rPr>
                    <w:t>III, IV i V</w:t>
                  </w:r>
                </w:p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4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79" w:type="dxa"/>
            <w:gridSpan w:val="4"/>
            <w:tcBorders/>
          </w:tcPr>
          <w:tbl>
            <w:tblPr>
              <w:tblW w:w="955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9049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pl-PL"/>
                    </w:rPr>
                    <w:t xml:space="preserve">Forma zajęć i liczba godzin: </w:t>
                  </w:r>
                  <w:r>
                    <w:rPr>
                      <w:rFonts w:eastAsia="Arial" w:cs="Arial" w:ascii="Arial" w:hAnsi="Arial"/>
                      <w:color w:val="000000"/>
                      <w:lang w:val="pl-PL"/>
                    </w:rPr>
                    <w:t>42 h (16 h + 16 h + 16 h)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79" w:type="dxa"/>
            <w:gridSpan w:val="3"/>
            <w:tcBorders/>
          </w:tcPr>
          <w:tbl>
            <w:tblPr>
              <w:tblW w:w="955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9049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pl-PL"/>
                    </w:rPr>
                    <w:t xml:space="preserve">Imię, nazwisko, tytuł/stopień naukowy osoby/osób prowadzących zajęcia: </w:t>
                  </w:r>
                  <w:r>
                    <w:rPr>
                      <w:rFonts w:eastAsia="Arial" w:cs="Arial" w:ascii="Arial" w:hAnsi="Arial"/>
                      <w:color w:val="000000"/>
                      <w:lang w:val="pl-PL"/>
                    </w:rPr>
                    <w:t>dr Krzysztof Nowicki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9"/>
                  </w:tblGrid>
                  <w:tr>
                    <w:trPr>
                      <w:trHeight w:val="1700" w:hRule="atLeast"/>
                    </w:trPr>
                    <w:tc>
                      <w:tcPr>
                        <w:tcW w:w="9029" w:type="dxa"/>
                        <w:tcBorders/>
                      </w:tcPr>
                      <w:tbl>
                        <w:tblPr>
                          <w:tblW w:w="90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2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Wymagania wstepne w zakresie: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Zrealizowanych przedmiotów: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prawo karne, postępowanie karne,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pl-PL"/>
                                </w:rPr>
                                <w:t>Wiedzy, umiejętności i kompetencji społecznych dla przedmiotu/modułu: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>
                                <w:top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lang w:val="pl-PL"/>
                                </w:rPr>
                                <w:t>opanowanie wiedzy, umiejętności i kompetencji społecznych właściwych dla przedmiotów prawo karne i postępowanie karn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pl-PL"/>
                          </w:rPr>
                        </w:pPr>
                        <w:r>
                          <w:rPr>
                            <w:lang w:val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9"/>
                  </w:tblGrid>
                  <w:tr>
                    <w:trPr>
                      <w:trHeight w:val="1360" w:hRule="atLeast"/>
                    </w:trPr>
                    <w:tc>
                      <w:tcPr>
                        <w:tcW w:w="9029" w:type="dxa"/>
                        <w:tcBorders/>
                      </w:tcPr>
                      <w:tbl>
                        <w:tblPr>
                          <w:tblW w:w="90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2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CELE PRZEDMIOTU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lang w:val="pl-PL"/>
                                </w:rPr>
                                <w:t>Celem przedmiotu jest przede wszystkim przygotowanie seminarzystów do napisania pracy magisterskiej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  <w:t xml:space="preserve">Celem przedmiotu jest ponadto pogłębienie wiedzy seminarzystów z postępowania karnego (zagadnienia podstawowych zasad procesu karnego, model procesu karnego, struktura procesu karnego, efektywność funkcjonowania przepisów karnoprocesowych) oraz umiejętności interpretacji przepisów karnoprocesowych.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pl-PL"/>
                          </w:rPr>
                        </w:pPr>
                        <w:r>
                          <w:rPr>
                            <w:lang w:val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3321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pl-PL"/>
                    </w:rPr>
                    <w:t>14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9"/>
                  </w:tblGrid>
                  <w:tr>
                    <w:trPr>
                      <w:trHeight w:val="3401" w:hRule="atLeast"/>
                    </w:trPr>
                    <w:tc>
                      <w:tcPr>
                        <w:tcW w:w="9029" w:type="dxa"/>
                        <w:tcBorders/>
                      </w:tcPr>
                      <w:tbl>
                        <w:tblPr>
                          <w:tblW w:w="90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787"/>
                          <w:gridCol w:w="1242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pl-PL"/>
                                </w:rPr>
                                <w:t>ZAKŁADANE EFEKTY KSZTAŁCENIA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gridSpan w:val="2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lang w:val="pl-PL"/>
                                </w:rPr>
                                <w:t>(W - wiedza, U - umiejętności, K - kompetencje społeczne)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7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7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7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7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7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7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7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7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pl-PL"/>
                          </w:rPr>
                        </w:pPr>
                        <w:r>
                          <w:rPr>
                            <w:lang w:val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3661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9"/>
                  </w:tblGrid>
                  <w:tr>
                    <w:trPr>
                      <w:trHeight w:val="3741" w:hRule="atLeast"/>
                    </w:trPr>
                    <w:tc>
                      <w:tcPr>
                        <w:tcW w:w="9029" w:type="dxa"/>
                        <w:tcBorders/>
                      </w:tcPr>
                      <w:tbl>
                        <w:tblPr>
                          <w:tblW w:w="90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9"/>
                          <w:gridCol w:w="8520"/>
                        </w:tblGrid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9029" w:type="dxa"/>
                              <w:gridSpan w:val="2"/>
                              <w:tcBorders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TREŚCI PROGRAMOWE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  <w:t>Ogólne informacje o pracy magisterskiej i obronie pracy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  <w:t>Wybór tematu pracy magisterskiej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  <w:t>Literatura i inne źródła wykorzystywane do pracy magisterskiej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  <w:t>Struktura pracy magisterskiej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  <w:t>Korzystanie z cudzej własności intelektualnej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  <w:t>Warunki formalne pracy magisterskiej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  <w:t>Omówienie zagadnień związanych z  egzaminem dyplomowym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  <w:t>Informacje na temat systemu Archiwum Prac Dyplomowych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  <w:t>Prezentacja i analiza problemów badawczych podjętych w pracy przez studentów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9" w:type="dxa"/>
                              <w:tcBorders>
                                <w:top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  <w:t>Dyskusja nad strukturą i treścią poszczególnych fragmentów prac magisterskich (uwagi, propozycje, modyfikacje, kontrola osiągniętych rezultatów badawczych)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pl-PL"/>
                          </w:rPr>
                        </w:pPr>
                        <w:r>
                          <w:rPr>
                            <w:lang w:val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4001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</w:t>
                  </w:r>
                </w:p>
              </w:tc>
              <w:tc>
                <w:tcPr>
                  <w:tcW w:w="904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9"/>
                  </w:tblGrid>
                  <w:tr>
                    <w:trPr>
                      <w:trHeight w:val="2381" w:hRule="atLeast"/>
                    </w:trPr>
                    <w:tc>
                      <w:tcPr>
                        <w:tcW w:w="9029" w:type="dxa"/>
                        <w:tcBorders/>
                      </w:tcPr>
                      <w:tbl>
                        <w:tblPr>
                          <w:tblW w:w="90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08"/>
                          <w:gridCol w:w="852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gridSpan w:val="2"/>
                              <w:tcBorders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ZALECANA LITERATURA: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Literatura Podstawowa: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  <w:t>System Prawa Karnego Procesowego, red. P. Hofmański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lang w:val="pl-PL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  <w:t>Inna literatura wskazana przez prowadzącego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lang w:val="pl-PL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lang w:val="pl-PL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lang w:val="pl-PL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pl-PL"/>
                          </w:rPr>
                        </w:pPr>
                        <w:r>
                          <w:rPr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1700" w:hRule="atLeast"/>
                    </w:trPr>
                    <w:tc>
                      <w:tcPr>
                        <w:tcW w:w="9029" w:type="dxa"/>
                        <w:tcBorders/>
                      </w:tcPr>
                      <w:tbl>
                        <w:tblPr>
                          <w:tblW w:w="90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08"/>
                          <w:gridCol w:w="852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pl-PL"/>
                                </w:rPr>
                                <w:t>Literatura Uzupełniająca: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lang w:val="pl-PL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lang w:val="pl-PL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lang w:val="pl-PL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lang w:val="pl-PL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pl-PL"/>
                          </w:rPr>
                        </w:pPr>
                        <w:r>
                          <w:rPr>
                            <w:lang w:val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pl-PL"/>
                    </w:rPr>
                    <w:t>17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pl-PL"/>
                    </w:rPr>
                    <w:t xml:space="preserve">Język wykładowy: </w:t>
                  </w:r>
                  <w:r>
                    <w:rPr>
                      <w:rFonts w:eastAsia="Arial" w:cs="Arial" w:ascii="Arial" w:hAnsi="Arial"/>
                      <w:color w:val="000000"/>
                      <w:lang w:val="pl-PL"/>
                    </w:rPr>
                    <w:t>p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olsk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76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9"/>
                  </w:tblGrid>
                  <w:tr>
                    <w:trPr>
                      <w:trHeight w:val="2156" w:hRule="atLeast"/>
                    </w:trPr>
                    <w:tc>
                      <w:tcPr>
                        <w:tcW w:w="9029" w:type="dxa"/>
                        <w:tcBorders/>
                      </w:tcPr>
                      <w:tbl>
                        <w:tblPr>
                          <w:tblW w:w="90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051"/>
                          <w:gridCol w:w="19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gridSpan w:val="2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Obciążenie pracą studenta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05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Forma aktywności studenta</w:t>
                              </w:r>
                            </w:p>
                          </w:tc>
                          <w:tc>
                            <w:tcPr>
                              <w:tcW w:w="19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Średnia liczba godzin na zrealizowanie aktywności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5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pl-PL"/>
                                </w:rPr>
                                <w:t>Godziny zajęć dydaktycznych zgodnie z planem studiów</w:t>
                              </w:r>
                            </w:p>
                          </w:tc>
                          <w:tc>
                            <w:tcPr>
                              <w:tcW w:w="19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42 h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5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raca własna studenta</w:t>
                              </w:r>
                            </w:p>
                          </w:tc>
                          <w:tc>
                            <w:tcPr>
                              <w:tcW w:w="19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498 h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5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Suma Godzin</w:t>
                              </w:r>
                            </w:p>
                          </w:tc>
                          <w:tc>
                            <w:tcPr>
                              <w:tcW w:w="19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40 h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5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Liczba punktów ECTS</w:t>
                              </w:r>
                            </w:p>
                          </w:tc>
                          <w:tc>
                            <w:tcPr>
                              <w:tcW w:w="19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8 pkt (V sem.)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51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Sugerowana liczba punktów ECTS</w:t>
                              </w:r>
                            </w:p>
                          </w:tc>
                          <w:tc>
                            <w:tcPr>
                              <w:tcW w:w="19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Min   / Max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2"/>
            <w:tcBorders/>
          </w:tcPr>
          <w:tbl>
            <w:tblPr>
              <w:tblW w:w="8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196"/>
            </w:tblGrid>
            <w:tr>
              <w:trPr>
                <w:trHeight w:val="260" w:hRule="atLeast"/>
              </w:trPr>
              <w:tc>
                <w:tcPr>
                  <w:tcW w:w="8196" w:type="dxa"/>
                  <w:tcBorders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pl-PL"/>
                    </w:rPr>
                    <w:t xml:space="preserve">Sylabus został zatwierdzony przez: </w:t>
                  </w:r>
                </w:p>
              </w:tc>
            </w:tr>
          </w:tbl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70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96" w:type="dxa"/>
            <w:gridSpan w:val="2"/>
            <w:tcBorders/>
          </w:tcPr>
          <w:tbl>
            <w:tblPr>
              <w:tblW w:w="8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196"/>
            </w:tblGrid>
            <w:tr>
              <w:trPr>
                <w:trHeight w:val="260" w:hRule="atLeast"/>
              </w:trPr>
              <w:tc>
                <w:tcPr>
                  <w:tcW w:w="81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ata zatwierdzenia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3:38:00Z</dcterms:created>
  <dc:creator>Beata Blicharz</dc:creator>
  <dc:description/>
  <cp:keywords/>
  <dc:language>en-US</dc:language>
  <cp:lastModifiedBy>snowicka@go2.pl</cp:lastModifiedBy>
  <cp:lastPrinted>2015-02-09T13:02:00Z</cp:lastPrinted>
  <dcterms:modified xsi:type="dcterms:W3CDTF">2016-04-10T12:31:00Z</dcterms:modified>
  <cp:revision>4</cp:revision>
  <dc:subject/>
  <dc:title>WydrukSylabusa2</dc:title>
</cp:coreProperties>
</file>