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996"/>
        <w:gridCol w:w="6075"/>
        <w:gridCol w:w="21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miot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eminarium dyplomow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3-AD-S1-S4-SEM </w:t>
            </w:r>
          </w:p>
        </w:tc>
        <w:tc>
          <w:tcPr>
            <w:tcW w:w="6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jęcia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mestr letni 2015/16 (2015/16-L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w trakci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Seminarium dyplomowe (SEM-DYP), grupa nr 31 [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zostałe grup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] 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mit miejsc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brak danych) 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ący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ind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enata Babińska-Górec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teratura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ografie, artykuły, glosy dotyczące problematyki zabezpieczenia społecznego, ubezpieczeń społecznych, pomocy społecznej, świadczeń rodzinnych i prawa pracy (w zakresie wybranych i uzgodnionych tematów)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entarze do ustaw: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kodeks pracy,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ustawa o emeryturach i rentach z FUS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ustawa o świadczeniach pieniężnych z ubezpieczenia społecznego w razie choroby i macierzyństwa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ustawa o systemie ubezpieczeń społecznych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ustawa o pomocy społecznej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ustawa o świadczeniach rodzinnych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inne ustawy związane tematem seminarium. 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tematów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Ubezpieczenia społeczne: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bowiązek i dobrowolność ubezpieczeń społecznych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umowy cywilnoprawne a ubezpieczenia społeczne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asady systemu ubezpieczeń społecznych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aksjologia ubezpieczeń społecznych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rodzaje świadczeń i warunki ich nabycia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ryzyko ubezpieczeniowe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niezdolność do pracy, niepełnosprawność, niesamodzielność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ostępowanie w sprawie świadczeń (przedsądowe i sądowe)- zagadnienia proceduralne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rawo do zabezpieczenia społecznego w świetle Konstytucji RP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prawo do zabezpieczenia społecznego w świetle umów międzynarodowych 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Świadczenia rodzinne 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świadczenia opiekuńcze- zasiłek pielęgnacyjny, świadczenie pielęgnacyjne, specjalny zasiłek opiekuńczy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koordynacja systemów zabezpieczenia społecznego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zasiłek rodzinny 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ostępowanie w sprawie świadczeń- zagadnienia proceduralne</w:t>
            </w:r>
          </w:p>
          <w:p>
            <w:pPr>
              <w:pStyle w:val="Normal"/>
              <w:spacing w:lineRule="auto" w:line="240" w:before="30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Pomoc społeczna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asady ogólne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świadczenia- rodzaje, warunki nabycia, itp.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rganizacja pomocy społecznej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wielosektorowość i subsydiarność w pomocy społecznej 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finansowanie pomocy społecznej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iecza zastępcza (rodziny zastępcze itd.)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Świadczenia wychowawcze (program 500+)- cel, uwarunkowania aksjologiczne. polityka rodzinna, polityka ludnościowa 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 Świadczenia rodzicielskie- cel, uwarunkowania aksjologiczne. polityka rodzinna, polityka ludnościowa 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 Prawo pracy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asady prawa pracy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chrona pracy (bhp, ochrona rodzicielstwa, wypadki przy pracy)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ynagrodzenie za pracę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etody dydaktyczne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ład o tematyce seminarium oraz zasadach pisania pracy dyplomowej.</w:t>
            </w:r>
          </w:p>
          <w:p>
            <w:pPr>
              <w:pStyle w:val="Normal"/>
              <w:spacing w:lineRule="auto" w:line="240" w:before="30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warsztatowe- wyjście do czytelni, prezentacja przez studentów treści i tez wybranych orzeczeń sądowych, praca nad krótkimi opracowaniami wybranych tematów, prezentacja referatów na wybrany temat.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etody i kryteria oceniania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aktywność na seminariach (przygotowanie i wygłoszenie referatów, komentarzy do orzeczeń)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aangażowanie, zainteresowanie wybranym i ustalonym tematem pracy dyplomowej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stopień znajomości literatury dotyczącej wybranego tematu,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stopień znajomości orzecznictwa sądowego dotyczącego wybranego tematu,</w:t>
            </w:r>
          </w:p>
          <w:p>
            <w:pPr>
              <w:pStyle w:val="Normal"/>
              <w:spacing w:lineRule="auto" w:line="240" w:before="0" w:after="9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stopień i zakres wiedzy na temat pracy dyplomowej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te">
    <w:name w:val="not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osweb.uni.wroc.pl/kontroler.php?_action=katalog2/przedmioty/pokazPrzedmiot&amp;kod=23-AD-S1-S4-SEM" TargetMode="External"/><Relationship Id="rId3" Type="http://schemas.openxmlformats.org/officeDocument/2006/relationships/hyperlink" Target="https://usosweb.uni.wroc.pl/kontroler.php?_action=katalog2/przedmioty/pokazGrupyZajec&amp;zaj_cyk_id=76575" TargetMode="External"/><Relationship Id="rId4" Type="http://schemas.openxmlformats.org/officeDocument/2006/relationships/hyperlink" Target="https://usosweb.uni.wroc.pl/kontroler.php?_action=katalog2/osoby/pokazOsobe&amp;os_id=52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4:00Z</dcterms:created>
  <dc:creator>Właściciel</dc:creator>
  <dc:description/>
  <dc:language>en-US</dc:language>
  <cp:lastModifiedBy>Właściciel</cp:lastModifiedBy>
  <dcterms:modified xsi:type="dcterms:W3CDTF">2016-02-24T09:04:00Z</dcterms:modified>
  <cp:revision>1</cp:revision>
  <dc:subject/>
  <dc:title/>
</cp:coreProperties>
</file>