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0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rawo rzymsk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orzedmiotu/modułu w języku angielskim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Roman Law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Wydział Prawa, Administracji i Ekonom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bowiązk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rawo – stacjonarne, jednolite magistersk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tudia pierwszego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4/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0 ( 30 - wykład 30 - ćwiczenia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rof. dr hab. Jarosław Rominkiewicz (W, C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1. Celem przedmiotu jest zapoznanie studentów z dorobkiem rzymskiej nauki prawa i ukazanie im szczególnej roli prawa rzymskiego w kształtowaniu się europejskiej kultury prawnej.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 Dodatkowym celem przedmiotu jest przygotowanie studentów do definiowania i porównywania instytucji prawnych przy użyciu właściwej terminologii oraz ich klasyfikowania, w tym wstępne przygotowanie studentów do dyskutowania i rozwiązywania krótkich kazusów.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 Celem przedmiotu jest wyposażenie studentów w wiedzę z zakresu prawa rzymskiego, będącą podstawą do dalszych studiów, zwłaszcza w zakresie prawa porównawczeg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408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6"/>
                          <w:gridCol w:w="124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(W - wiedza, U - umiejętności, K - kompeta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1 - Dzięki przykładom płynącym ze studium instytucji prawa rzymskiego i ich przemian w toku dziejów student dostrzega potrzebę uczenia się przez całe życie. Wskutek obserwacji zmian, których doznawało prawo rzymskie wskutek rozwoju społecznego, student uznaje potrzebę śledzenia korelacji pomiędzy życiem społecznym a prawnym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K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2 - Student, poznając genezę tradycyjnych zawodów prawniczych, wyciąga wnioski co do ról społecznych pełnionych przez prawników w ich działalności profesjonalnej i poza nią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3 - Podczas studiowania różnych gałęzi prawa rzymskiego student wyjaśnia problemy społeczne, które ono regulowało oraz ich wieloaspektowe powiązania z prawem. Uznaje, że nawet prawo prywatne może wyrażać określone tendencje socjalne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1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4 - Student uzasadnia potrzebę zachowania dziedzictwa prawnego w zakresie rzymskiego prawa prywatnego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1 - Student poprawnie używa terminologii charakterystycznej dla języka prawniczego, analizując i dyskutując zagadnienia związane z rzymskim prawem prywatnym, stosując w tym zakresie elementy łacińskiej terminologii prawniczej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U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2 - Student twórczo wykorzystuje dostępną literaturę dotyczącą prawa rzymskiego i jego recepcji, w tym informacje dostępne w tym zakresie w Internecie. Stosuje te informacje porównawczo, wnioskując w oparciu o funkcjonujący system prawny i własne doświadczenie społeczne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3 - Student wskazuje różnice pomiędzy metodami: historyczno-prawną, dogmatyczno-prawną oraz komparatystyczną w interpretacji prawa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4 - Student wskazuje różnego rodzaju interakcje pomiędzy życiem społecznym a rozwojem instytucji prawnych. Przykładami z prawa rzymskiego ilustruje związki pomiędzy zjawiskami kulturowymi, społecznymi i jurydycznymi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1 - Student wyjaśnia specyfikę prawa rzymskiego, określa jego podstawy źródłowe oraz odróżnia metodę historyczno-prawną od metody dogmatyczno-prawnej. Wyjaśnia różnicę pomiędzy historią prawa a historią polityczną starożytnego Rzymu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2 - Student przedstawia podstawowe fakty dotyczące historii źródeł prawa rzymskiego. Identyfikuje poszczególne instytucje procesu rzymskiego, prawa osobowego, rodzinnego, rzeczowego, zobowiązań i spadkowego, wskazując ich charakterystyczne cechy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340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prowadzenie do przedmiotu. Pojęcie i podziały praw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Historia źródeł prawa rzymskiego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Rzymski proces cywilny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Prawo osobowe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Czynności prawne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Prawo rodzinne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Prawo spadkowe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Prawo rzeczowe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Zobowiąz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zymskie prawo prywatne. Kompendium, Dębiński A., Wydawnictwo Prawnicze LexisNexis. Warszawa 201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: u podstaw prawa prywatnego, Dajczak W., Giaro T., Longchamps de Bérier F., Wydawnictwo naukowe PWN. Warszawa 201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, Kolańczyk K., Wydawnictwo prawnicze LexisNexis. Warszawa 2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: tablice chronologiczne, łacińskie maksymy prawnicze, rozbudowane o odniesienia do współczesności, kazusy z komentarzami, Dajczak W., Giaro T., Longchamps de Bérier F., Wydawnictwo Od.Nowa. Kraków 20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łownik encyklopedyczny prawa rzymskiego, Litewski W., Universitas. Kraków 19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. Zarys wykładu wraz z wyborem źródeł, Rozwadowski W., Ars boni et aequi. Poznań ca 200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. Instytucje, Wołodkiewicz W., Zabłocka M., Wydawnictwo C.H. Beck. Warszawa 201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rzymskie. Teksty źródłowe do ćwiczeń, Rominkiewicz J., Szymoszek E., Żeber I., Wydawnictwo Uniwersytetu Wrocławskiego. Wrocław  19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in  7 / Max  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ylabus został zatwierdzony przez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a zatwierdzenia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7:00Z</dcterms:created>
  <dc:creator>Jarosław Rominkiewicz</dc:creator>
  <dc:description/>
  <cp:keywords/>
  <dc:language>en-US</dc:language>
  <cp:lastModifiedBy>Jarosław Rominkiewicz</cp:lastModifiedBy>
  <dcterms:modified xsi:type="dcterms:W3CDTF">2015-01-16T11:25:00Z</dcterms:modified>
  <cp:revision>3</cp:revision>
  <dc:subject/>
  <dc:title>WydrukSylabusa2</dc:title>
</cp:coreProperties>
</file>