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ylabus przedmiotu Prawo Unii Europejskiej, NSP (W), gr. 1 i 3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li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zaliczenia przedmiotu w semestrze letnim jest regularne uczęszczanie na zajęcia. Dopuszczalna jest jedna nieobecność w semestrze niewymagająca usprawiedliwienia. Każda kolejna powinna zostać odrobiona na najbliższych konsult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koniecznym jest również otrzymanie pozytywnej oceny z kolokwium, które zostanie przeprowadzone na przedostatnich zajęciach (13 maja w obu grupach). Kolokwium będzie miało charakter opisowy (3 pytania, 15 minut na odpowiedź na każde z nich, łącznie 45 minut na całe kolokwium). Wymagana jest odpowiedź na każde pytanie przynajmniej w stopniu dostatecznym. Pytania będą dotyczyły materiału przerobionego na zaję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ykładowca zadecyduje o przeprowadzeniu przedterminu, możliwe również będzie wcześniejsze zaliczenie przedmiotu na konsultacj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poprawa będzie miała formę ustną i odbędzie się na konsultacjach (chyba, że liczba osób, które nie zaliczyły kolokwium, zmusi mnie do przeprowadzenia  pisemnej poprawki). W tym wypadku zostaną zadane dwa pytania zamiast trz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cenę końcową wpływ ma również aktywność na zajęciach, która może zadecydować o podniesieniu oceny o pół stop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lecana literatu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. Barcz, M. Górka, A. Wyrozumska, </w:t>
      </w:r>
      <w:r>
        <w:rPr>
          <w:rFonts w:cs="Arial" w:ascii="Arial" w:hAnsi="Arial"/>
          <w:i/>
        </w:rPr>
        <w:t>Instytucje i prawo Unii Europejskiej. Podręcznik dla kierunków prawa, zarządzania i administracj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awo Unii Europejskiej z uwzględnieniem Traktatu z Lizbony</w:t>
      </w:r>
      <w:r>
        <w:rPr>
          <w:rFonts w:cs="Arial" w:ascii="Arial" w:hAnsi="Arial"/>
        </w:rPr>
        <w:t xml:space="preserve"> pod red. A Ku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kresie prawa materialneg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awo materialne Unii Europejskiej w zarysie</w:t>
      </w:r>
      <w:r>
        <w:rPr>
          <w:rFonts w:cs="Arial" w:ascii="Arial" w:hAnsi="Arial"/>
        </w:rPr>
        <w:t xml:space="preserve"> pod red. A Ku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awo materialne Unii Europejskiej</w:t>
      </w:r>
      <w:r>
        <w:rPr>
          <w:rFonts w:cs="Arial" w:ascii="Arial" w:hAnsi="Arial"/>
        </w:rPr>
        <w:t xml:space="preserve"> pod red. R. Grzeszczaka i A. Zawidzkiej-Łoj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teratura uzupełniająca (i z uwzględnieniem zmian z Traktatu z Lizbony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 Cieśliński, </w:t>
      </w:r>
      <w:r>
        <w:rPr>
          <w:rFonts w:cs="Arial" w:ascii="Arial" w:hAnsi="Arial"/>
          <w:i/>
        </w:rPr>
        <w:t>Wspólnotowe prawo gospodarcze</w:t>
      </w:r>
      <w:r>
        <w:rPr>
          <w:rFonts w:cs="Arial" w:ascii="Arial" w:hAnsi="Arial"/>
        </w:rPr>
        <w:t>, T. I i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materiał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marca – zajęcia organiz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marca – zasady działania Unii Europ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kwietnia – źródła prawa i zasady stosowania prawa unij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maja – środki ochrony prawnej w Unii Europejskiej (skarga przeciwko państwu członkowskiemu z tytułu uchybienia zobowiązaniom, skarga o stwierdzenie nieważności, skarga na bezczynność Unii, skarga odszkodowawcza przeciwko UE, postępowania niesporne). Jeśli czas pozwoli, omówiony zostanie również zarys systemu instytucjonalnego Un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maja – kolokw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czerwca – kontynuacja zagadnień dotyczących systemu instytucjonalnego, uporządkowanie wiedzy o swobodach rynku wewnętr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1:50:00Z</dcterms:created>
  <dc:creator>Paweł</dc:creator>
  <dc:description/>
  <cp:keywords/>
  <dc:language>en-US</dc:language>
  <cp:lastModifiedBy>Janek</cp:lastModifiedBy>
  <dcterms:modified xsi:type="dcterms:W3CDTF">2017-03-20T20:08:00Z</dcterms:modified>
  <cp:revision>3</cp:revision>
  <dc:subject/>
  <dc:title/>
</cp:coreProperties>
</file>