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260"/>
        <w:gridCol w:w="5470"/>
        <w:gridCol w:w="2726"/>
        <w:gridCol w:w="1383"/>
      </w:tblGrid>
      <w:tr>
        <w:trPr>
          <w:trHeight w:val="62" w:hRule="atLeast"/>
        </w:trPr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5"/>
            <w:tcBorders/>
          </w:tcPr>
          <w:tbl>
            <w:tblPr>
              <w:tblW w:w="992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21"/>
            </w:tblGrid>
            <w:tr>
              <w:trPr>
                <w:trHeight w:val="260" w:hRule="atLeast"/>
              </w:trPr>
              <w:tc>
                <w:tcPr>
                  <w:tcW w:w="992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PIS PRZEDMIOTU/MODUŁU KSZTAŁCENIA - SYLABU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79" w:type="dxa"/>
            <w:gridSpan w:val="3"/>
            <w:tcBorders/>
          </w:tcPr>
          <w:tbl>
            <w:tblPr>
              <w:tblW w:w="955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9"/>
              <w:gridCol w:w="9050"/>
            </w:tblGrid>
            <w:tr>
              <w:trPr>
                <w:trHeight w:val="260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Nazwa przedmiotu/modułu: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Podstawy prawa cywilnego 14_1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Nazwa porzedmiotu/modułu w języku angielskim: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The basis of Civil Law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Jednostka prowadząca przedmiot: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Wydział Prawa, Administracji i Ekonomi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Kod przedmiotu/modułu: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Rodzaj przedmiotu/modułu: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Obowiązkow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Kierunek studiów: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Ekonomia – stacjonarne I stopni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Poziom studiów: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Studia pierwszego stopni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Rok studiów: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2015/201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Semestr: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I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79" w:type="dxa"/>
            <w:gridSpan w:val="3"/>
            <w:tcBorders/>
          </w:tcPr>
          <w:tbl>
            <w:tblPr>
              <w:tblW w:w="955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9049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</w:t>
                  </w:r>
                </w:p>
              </w:tc>
              <w:tc>
                <w:tcPr>
                  <w:tcW w:w="9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Forma zajęć i liczba godzin: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30 ( 30 - wykład 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79" w:type="dxa"/>
            <w:gridSpan w:val="3"/>
            <w:tcBorders/>
          </w:tcPr>
          <w:tbl>
            <w:tblPr>
              <w:tblW w:w="955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9049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</w:t>
                  </w:r>
                </w:p>
              </w:tc>
              <w:tc>
                <w:tcPr>
                  <w:tcW w:w="9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Imię, nazwisko, tytuł/stopień naukowy osoby/osób prowadzących zajęcia: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dr Joanna Kuźmicka-Sulikowska (W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</w:t>
                  </w:r>
                </w:p>
              </w:tc>
              <w:tc>
                <w:tcPr>
                  <w:tcW w:w="9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9"/>
                  </w:tblGrid>
                  <w:tr>
                    <w:trPr>
                      <w:trHeight w:val="1700" w:hRule="atLeast"/>
                    </w:trPr>
                    <w:tc>
                      <w:tcPr>
                        <w:tcW w:w="9029" w:type="dxa"/>
                        <w:tcBorders/>
                      </w:tcPr>
                      <w:tbl>
                        <w:tblPr>
                          <w:tblW w:w="902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02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Wymagania wstepne w zakresie: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Zrealizowanych przedmiotów: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Wiedzy, umiejętności i kompetencji społecznych dla przedmiotu/modułu: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tcBorders>
                                <w:top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Ogólna wiedza o podstawowych instytucjach prawnych występujących w codziennym obrocie prawnym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</w:t>
                  </w:r>
                </w:p>
              </w:tc>
              <w:tc>
                <w:tcPr>
                  <w:tcW w:w="9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9"/>
                  </w:tblGrid>
                  <w:tr>
                    <w:trPr>
                      <w:trHeight w:val="2040" w:hRule="atLeast"/>
                    </w:trPr>
                    <w:tc>
                      <w:tcPr>
                        <w:tcW w:w="9029" w:type="dxa"/>
                        <w:tcBorders/>
                      </w:tcPr>
                      <w:tbl>
                        <w:tblPr>
                          <w:tblW w:w="902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02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CELE PRZEDMIOTU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. Przekazanie wiedzy dotyczącej istoty prawa prywatnego (cywilnego) i jego podstawowych mechanizmów; zapoznanie z podstawowymi aktami prawnymi z zakresu prawa cywilnego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 Zapoznanie z instytucjami prawnymi z części ogólnej kodeksu cywilnego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. Zaznajomienie studenta z prawami rzeczowymi i ich specyfiką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4. Przekazanie wiedzy dotyczącej zobowiązań w tym dotyczącej wykonania zobowiązań i skutków ich niewykonania, umów cywilnoprawnych, czynów niedozwolonych (deliktów), bezpodstawnego wzbogacenia 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. Zapoznanie studenta z podstawowymi zagadnieniami polskiego prawa spadkoweg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2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</w:t>
                  </w:r>
                </w:p>
              </w:tc>
              <w:tc>
                <w:tcPr>
                  <w:tcW w:w="9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9"/>
                  </w:tblGrid>
                  <w:tr>
                    <w:trPr>
                      <w:trHeight w:val="5102" w:hRule="atLeast"/>
                    </w:trPr>
                    <w:tc>
                      <w:tcPr>
                        <w:tcW w:w="9029" w:type="dxa"/>
                        <w:tcBorders/>
                      </w:tcPr>
                      <w:tbl>
                        <w:tblPr>
                          <w:tblW w:w="902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786"/>
                          <w:gridCol w:w="1243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ZAKŁADANE EFEKTY KSZTAŁCENIA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gridSpan w:val="2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(W - wiedza, U - umiejętności, K - kompetencje społeczne)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W1 - Student wymienia i charakteryzuje poszczególne rodzaje podmiotów prawa cywilnego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K_W01 , K_W04 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1 - Student potrafi posługiwać się kodeksem cywilnym i innymi wybranymi aktami prawnymi z zakresu prawa cywilnego, zna ich przedmiot regulacji i zakres zastosowania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K_U01 , K_U0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2 - Student zna podstawowe wymogi dotyczące obrotu cywilnoprawnego, w tym dotyczącego obrotu nieruchomościami, zawierania i wykonywania umów, dochodzenia roszczeń, odpowiedzialności cywilnej, dziedziczenia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K_U01 , K_U06, K_U0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3 - Student potrafi sporządzić pismo w prostej sprawie prawnej, przygotować wybrane podstawowe umowy (np. sprzedaży, najmu), wniosek do sądu o stwierdzenie nabycia spadku itp. Zna terminologię cywilnoprawną na tyle, by prawidłowo posługiwać się nią w wypowiedziach ustnych, w tym w kontaktach z uczestnikami obrotu cywilnoprawnego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K_U01 , K_U06, K_U0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K1 - Student posiada świadomość znaczenia prawa prywatnego dla funkcjonowania współczesnego społeczeństwa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K_K01 , K_K03, K_K0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K2 - Student zajmuje właściwą postawę wobec systemu prawnego, ma świadomość, że wobec zmienności prawa istnieje konieczność nieustannego aktualizowania swojej wiedzy z tego zakresu 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K_K01 , K_K03, K_K0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K3 - Student umie posługować się podstawowymi instrumentami prawa cywilnego w obrocie cywilnoprawnym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K_K01 , K_K03, K_K0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W2 - Student zna zasady dokonywania czynności prawnych, w tym przesłanki ich ważności oraz skutki ich niedochowania; zna podstawowe sposoby zawierania umów w obrocie gopodarczym; znana jest mu instytucja pełnomocnictwa i problematyka przedawnienia roszczeń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K_W01 , K_W04 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W3 - Student umie scharakteryzować prawa rzeczowe; zna specyficzne cechy każdego z nich; zna i rozumie granice prawa własności, sposoby jego nabywania i utraty, zna podstawowe reguły rządzące obrotem nieruchomościami. Wie, czy jak powstaje i czym charakteryzuje się prawo użytkowania wieczystego, a także ograniczone prawa rzeczowe: użytkowanie, służebności, spółdzielcze własnościowe prawo do lokalu, zastaw i hipoteka. Jest świadomy znaczenia ksiąg wieczystych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K_W01 , K_W04 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W4 - Studentowi znane są podstawowe pojęcia z zakresu prawa zobowiązań. Zna zasady prawidłowego wykonywania zobowiązań, jak też skutki ich niewykonania lub nienależytego wykonania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K_W01 , K_W04 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W5 - Student wie co to są umowy cywilnoprawne i zna podstawowe konstrukcje prawne, jakie się z nimi wiążą. Dokładnie zna prawa i obowiązki stron w ramach wybranych umów cywilnoprawnych: sprzedaży, darowizny, najmu, dzierżawy, umowy o dzieło i umowy zlecenia.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K_W01 , K_W04 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W6 - Student zna przesłanki i zakres odpowiedzialności cywilnoprawnej wynikającej z różnych podstaw prawnych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K_W01 , K_W04 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W7 - Student potrafi scharakteryzować mechanizmy polskiego prawa spadkowego; wie, co podlega dziedziczeniu, zna porządek dziedziczenia ustawowego i testamentowego, przesłanki ważności sporządzenia testamentu i podstawowe rozrządzenia testamentowe. Umie podać, jak można zachować się w przypadku dojścia do dziedziczenia, wie, jak uzyskać potwierdzenie statusu spadkobiercy lub zapisobiercy windykacyjnego; wie, jakie kroki należy podjąć celem dokonania działu spadku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K_W01 , K_W04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42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</w:t>
                  </w:r>
                </w:p>
              </w:tc>
              <w:tc>
                <w:tcPr>
                  <w:tcW w:w="9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9"/>
                  </w:tblGrid>
                  <w:tr>
                    <w:trPr>
                      <w:trHeight w:val="6122" w:hRule="atLeast"/>
                    </w:trPr>
                    <w:tc>
                      <w:tcPr>
                        <w:tcW w:w="9029" w:type="dxa"/>
                        <w:tcBorders/>
                      </w:tcPr>
                      <w:tbl>
                        <w:tblPr>
                          <w:tblW w:w="902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8"/>
                          <w:gridCol w:w="8521"/>
                        </w:tblGrid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9029" w:type="dxa"/>
                              <w:gridSpan w:val="2"/>
                              <w:tcBorders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TREŚCI PROGRAMOWE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Prawo cywilne - zagadnienia wprowadzające. Cechy prawa cywilnego i jego wewnętrzna systematyka. Podmioty prawa cywilnego; zdolność prawna; dobra osobiste i ich ochrona.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Czynności prawne i inne zdarzenia cywilnoprawne (podział zdarzeń prawnych, rodzaje czynności prawnych, forma czynności prawnych i skutki niedochowania wymaganej formy czynności prawnej, wady oświadczeń woli i skutki ich wystąpienia, zdolnośc do czynności prawnych). 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Sposoby zawierania umów scharakteryzowane w kodeksie cywilnym.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Wpływ wadliwości czynności prawnych na ich skuteczność prawną.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Przedstawicielstwo, w tym pełnomocnictwo i prokura.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Przedawnienie roszczeń.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Prawo własności - jego treść, zakres i wykonywanie, w tym prawa własności nieruchomości. Współwłasność (rodzaje, źródła powstania, sposoby podejmowania  decyzji). Ochrona własności. Ochrona własności a ochrona posiadania. Odrębna własność lokali (pojęcie lokalu, powstanie odrębnej własności lokalu, wspólnota mieszkaniowa i jej funkcjonowanie).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Sposoby nabycia i utraty własności. Zasady obrotu nieruchomościami. 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żytkowanie wieczyste (charakterystyka ogólna, powstanie, prawa i obowiązki stron, zakończenie). Ograniczone prawa rzeczowe - wiadomości ogólne oraz podstawowe wiadomości o poszczególnych ograniczonych prawach rzeczowych: użytkowaniu, służebnościach, spółdzielczym własnościowym prawie do lokalu, zastawie i hipotece.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Księgi wieczyste (struktura, sposób prowadzenia, dane i prawa podlegające wpisowi, rękojmia wiary publicznej ksiąg wieczystych).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Podstawowe pojęcia prawa zobowiązań (w tym długu, odpowiedzialności, szkody i jej naprawienia). Umowy zobowiązaniowe (w tym zagadnienia dotyczące swobody umów i jej ograniczeń, umowy przedwstępnej, wzorców umów, umów z udziałem konsumentów).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2.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Odpowiedzialność z tytułu czynów niedozwolonych (rodzaje deliktów, przesłanki i zasady odpowiedzialności, roszczenia przysługujące poszkodowanemu i ich przedawnienie), w tym odpowiedzialność za szkodę wyrządzonną przez produkt niebezpieczny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3.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Wykonanie zobowiązań i skutki ich niewykonania.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4.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Prawa i obowiązki stron w umowach: sprzedaży, darowizny, najmu, dzierżawy, o dzieło i zlecenia.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5.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Pojęcie i skład spadku. Zagadnienia ogólne dotyczące dziedziczenia (w tym otwarcie spadku, nabycie spadku, zdolność do dziedziczenia, niegodnośc dziedziczenia, zrzeczenie się dziedziczenia). Dziedziczenie ustawowe.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6.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Dziedziczenie na podstawie testamentu. Rodzaje testamentów i wymogi ich ważności. Treść testamentu (w tym powołanie spadkobiercy, wydziedziczenie, zapis zwykły, zapis windykacyjny, polecenie, powołanie wykonawcy testamentu).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7.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Sytuacja prawna spadkobiercy (w tym problematyka przyjęcia bądź odrzucenia spadku, stwierdzenia nabycia spadku lub poświadczenia dziedziczenia, odpowiedzialność za długi spadkowe). Podstawowe informacje o dziale spadku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</w:t>
                  </w:r>
                </w:p>
              </w:tc>
              <w:tc>
                <w:tcPr>
                  <w:tcW w:w="9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9"/>
                  </w:tblGrid>
                  <w:tr>
                    <w:trPr>
                      <w:trHeight w:val="1360" w:hRule="atLeast"/>
                    </w:trPr>
                    <w:tc>
                      <w:tcPr>
                        <w:tcW w:w="9029" w:type="dxa"/>
                        <w:tcBorders/>
                      </w:tcPr>
                      <w:tbl>
                        <w:tblPr>
                          <w:tblW w:w="902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08"/>
                          <w:gridCol w:w="8521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gridSpan w:val="2"/>
                              <w:tcBorders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ZALECANA LITERATURA: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Literatura Podstawowa: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Prawo cywilne - część ogólna i zobowiązania. Wykład w formie pytań i odpowiedzi, wydanie drugie, Kuźmicka-Sulikowska Joanna, Tenenbaum-Kulig Monika, Wolters Kluwer S.A.. Warszawa 201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Prawo rzeczowe i spadkowe. Wykład w formie pytań i odpowiedzi, Kuźmicka-Sulikowska Joanna, Wolters Kluwer S.A.. Warszawa 201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80" w:hRule="atLeast"/>
                    </w:trPr>
                    <w:tc>
                      <w:tcPr>
                        <w:tcW w:w="9029" w:type="dxa"/>
                        <w:tcBorders/>
                      </w:tcPr>
                      <w:tbl>
                        <w:tblPr>
                          <w:tblW w:w="902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08"/>
                          <w:gridCol w:w="8521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Literatura Uzupełniająca: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Zarys prawa cywilnego, Drela Monika, Gniewek Edward, Gołebiowski Krzysztof, Górska Katarzyna, Jezioro Julian, Kołodziej Anastazja, Kremis Józef, Kuźmicka-Sulikowska Joanna, Machnikowski Piotr, Stangret-Smoczyńska Anna, Strzebinczyk Jerzy, Zagrobelny Krzysztof, C.H. Beck. Warszawa 201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</w:t>
                  </w:r>
                </w:p>
              </w:tc>
              <w:tc>
                <w:tcPr>
                  <w:tcW w:w="9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Język wykładowy: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polsk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76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</w:t>
                  </w:r>
                </w:p>
              </w:tc>
              <w:tc>
                <w:tcPr>
                  <w:tcW w:w="9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9"/>
                  </w:tblGrid>
                  <w:tr>
                    <w:trPr>
                      <w:trHeight w:val="2156" w:hRule="atLeast"/>
                    </w:trPr>
                    <w:tc>
                      <w:tcPr>
                        <w:tcW w:w="9029" w:type="dxa"/>
                        <w:tcBorders/>
                      </w:tcPr>
                      <w:tbl>
                        <w:tblPr>
                          <w:tblW w:w="902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051"/>
                          <w:gridCol w:w="19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gridSpan w:val="2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Obciążenie pracą studenta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05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Forma aktywności studenta</w:t>
                              </w:r>
                            </w:p>
                          </w:tc>
                          <w:tc>
                            <w:tcPr>
                              <w:tcW w:w="19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Średnia liczba godzin na zrealizowanie aktywności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705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Godziny zajęć dydaktycznych zgodnie z planem studiów</w:t>
                              </w:r>
                            </w:p>
                          </w:tc>
                          <w:tc>
                            <w:tcPr>
                              <w:tcW w:w="19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705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Praca własna studenta</w:t>
                              </w:r>
                            </w:p>
                          </w:tc>
                          <w:tc>
                            <w:tcPr>
                              <w:tcW w:w="19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705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Suma Godzin</w:t>
                              </w:r>
                            </w:p>
                          </w:tc>
                          <w:tc>
                            <w:tcPr>
                              <w:tcW w:w="19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705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Liczba punktów ECTS</w:t>
                              </w:r>
                            </w:p>
                          </w:tc>
                          <w:tc>
                            <w:tcPr>
                              <w:tcW w:w="19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7051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Sugerowana liczba punktów ECTS</w:t>
                              </w:r>
                            </w:p>
                          </w:tc>
                          <w:tc>
                            <w:tcPr>
                              <w:tcW w:w="19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Min  5 / Max  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gridSpan w:val="2"/>
            <w:tcBorders/>
          </w:tcPr>
          <w:tbl>
            <w:tblPr>
              <w:tblW w:w="8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196"/>
            </w:tblGrid>
            <w:tr>
              <w:trPr>
                <w:trHeight w:val="260" w:hRule="atLeast"/>
              </w:trPr>
              <w:tc>
                <w:tcPr>
                  <w:tcW w:w="819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ylabus został zatwierdzony przez: Wojciech Szydł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gridSpan w:val="2"/>
            <w:tcBorders/>
          </w:tcPr>
          <w:tbl>
            <w:tblPr>
              <w:tblW w:w="8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196"/>
            </w:tblGrid>
            <w:tr>
              <w:trPr>
                <w:trHeight w:val="260" w:hRule="atLeast"/>
              </w:trPr>
              <w:tc>
                <w:tcPr>
                  <w:tcW w:w="819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ta zatwierdzenia: 18.02.20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29:00Z</dcterms:created>
  <dc:creator/>
  <dc:description/>
  <dc:language>en-US</dc:language>
  <cp:lastModifiedBy/>
  <dcterms:modified xsi:type="dcterms:W3CDTF">2016-03-08T07:29:00Z</dcterms:modified>
  <cp:revision>2</cp:revision>
  <dc:subject/>
  <dc:title/>
</cp:coreProperties>
</file>