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OPIS PRZEDMIOTU / MODUŁU KSZTAŁCENIA – SYLABUS</w:t>
      </w:r>
    </w:p>
    <w:tbl>
      <w:tblPr>
        <w:tblW w:w="9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83"/>
        <w:gridCol w:w="27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azwa przedmiotu/modułu w języku polskim: Sanacja i upadłość przedsiębiorst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Nazwa przedmiotu/modułu w języku angielskim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Jednostka prowadząca przedmiot: Zakład Postępowania Cywilnego WPAiE UW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raz Zakład Prawa Handlowego WPAiE UW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od przedmiotu/modułu: W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Rodzaj przedmiotu/modułu: wykład monograficzny oraz ćwic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ierunek studiów: SSP, SNP (W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oziom studiów: jednolie magist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ok studiów:  IV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emestr: VI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Forma zajęć i liczba godzin: wykład 30h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mię, nazwisko, tytuł/stopień naukowy osoby prowadzącej zajęcia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r hab. Elwira Marszałkowska-Krześ prof. nadzw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W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r hab. Izabella Gil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r. Piotr Wióre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ymagania wstępne w zakresie zrealizowanych przedmiotów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onieczna jest znajomość prawa cywilnego: cz. ogólnej. prawa rzeczowego, zobowiązań – cz. ogólnej i szczególnej, prawa spadkowego, prawa prywatnego międzynarodowego, prawa rodzinnego; postępowania administracyjneg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ymagania wstępne w zakresie wiedzy, umiejętności i kompetencji społecznych dla przedmiotu/modułu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iedza w zakresie prawa cywilnego materialnego, umiejętność rozróżniania pomiędzy stosunkami cywilnoprawnymi a administracyjny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ELE PRZEDMIOT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apoznanie studentów z problematyką sanacji i upadłości w prawie polskim i unijnym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dobycie praktycznych umiejętności w zakresie opracowania wniosków w przedmiocie  wszczęcia i prowadzenia różnych rodzajów postępowania upadłościowego oraz postępowania naprawcz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abycie umiejętności wykorzystania teoretycznej wiedzy z zakresu prawa upadłościowego i naprawczego przy rozwiązywaniu kazusów i testów w zakresie odpowiadającym egzaminom na aplikacje prawnicz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abycie umiejętności oceny wyboru sposobu postępowania adekwatnego do rodzaju poszukiwanej ochrony prawnej w danym postępowaniu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ZAKŁADANE EFEKTY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asadniczym efektem przedmiotu jest znajomość podstaw do wszczęcia postępowania upadłościowego lub naprawczego i dokonywania poszczególnych czynności egzekucyjnych; Nabycie przez studentów umiejętności wykorzystania teoretycznej wiedzy z zakresu ochrony grupowego interesu wierzycieli przy rozwiązywaniu kazusów i testów w zakresie odpowiadającym egzaminom na aplikacje prawnicze. W trakcie zajęć studenci powinni wykształcić w sobie umiejętność oceny wyboru sposobu postępowania upadłościowego adekwatnego do rodzaju poszukiwanej ochrony prawnej w danym postępowaniu.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 pogłębioną  wiedzę w zakresie tego jakiego rodzaju czynności należy podjąć w  postępowaniu upadłościowym i naprawczym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W01, W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na podstawy wszczęcia i prowadzenia postępowania upadłościowego i naprawczego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W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na poszczególne rodzaje upadłoś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W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na przebieg postępowania oraz poszczególne sposoby likwidacji majątku upadłego dłużnik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W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na prawa i obowiązki podmiotów uczestniczących w postępowaniu upadłościowym (organów, stron i innych uczestników postępowania) oraz naprawczym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W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na środki zaskarżenia służące weryfikacji orzeczeń wydawanych postępowaniu upadłościowym i naprawczym;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W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zna zasady odpowiedzialności za zaniechanie zgłoszenia wniosku o ogłoszenie upadłości w ustawowo określonym terminie 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W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mie przygotować wniosek o wszczęcie postępowania upadłościowego i naprawczego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U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iada umiejętność oceny z jakiego rodzaju upadłości należy skorzystać w danym przypadku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U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iada umiejętność wyboru sposobu prowadzenia postępowania upadłościowego adekwatnego do rodzaju poszukiwanej ochrony prawnej w danym przypadku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U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iada umiejętność dokonania oceny jakiego rodzaju czynności likwidacyjne umożliwią skuteczne zaspokojenie usprawiedliwionych roszczeń wierzyciel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U4</w:t>
            </w:r>
          </w:p>
        </w:tc>
      </w:tr>
      <w:tr>
        <w:trPr>
          <w:trHeight w:val="1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trafi ocenić jakiego rodzaju prawa i obowiązki posiadają poszczególne podmioty uczestniczące w postępowaniu upadłościowym (organy, strony, uczestnicy postępowania oraz podmioty na prawach strony) oraz naprawczym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U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trafi prawidłowo zinterpretować i zastosować odpowiednie normy prawne  w zakresie tego czy i jakiego rodzaju ochrona prawna może zostać udzielona wierzycielom dłużnik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U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alizuje proponowane rozwiązania konkretnych problemów obowiązywania i stosowania prawa, proponuje w tym zakresie odpowiednie rozwiązania i rozstrzygnięcia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U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na cele i funkcje postępowania upadłościowego i naprawczego w relacji do innych postępowań i dziedzin praw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K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 świadomość poziomu swojej wiedzy i umiejętności, rozumie potrzebę uczenia się przez całe życie i potrafi uzupełniać oraz doskonalić swoją wiedzę i umiejętności, wykorzystując źródła wiedzy z obszaru nauk prawnych i ekonomicznych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K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cenia znaczenie nauk społecznych we współczesnym państwie, a zwłaszcza nauk prawnych, badających życie społeczne oraz potrafi wyciągać wnioski płynące z doświadczeń przeszłości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K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est świadomy istnienia etycznego wymiaru wykonywania czynności zawodowych  oraz prawidłowo identyfikuje i rozstrzyga dylematy związane z wykonywaniem zawodu prawnik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K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 przekonanie o sensie, wartości i potrzebie podejmowania działań w różnych obszarach życia społecznego regulowanych przepisami prawa publicznego i prywatnego oraz w sferze gospodarczej, wykazując się myśleniem i działaniem przedsiębiorczym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K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est przygotowany do aktywnego uczestnictwa i współdziałania w grupach, organizacjach i instytucjach realizujących zadania w zakresie działalności prawniczej, a także do porozumiewania się z osobami niebędącymi specjalistami w dziedzinie praw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K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trafi odpowiednio określić priorytety służące realizacji określonego przez siebie i innych zadania i twórczo uczestniczyć w przygotowaniu projektów w szeroko pojętym obszarze działania współczesnego państwa prawa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1_K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REŚCI PROGRAMOW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e i funkcje postępowania upadłościow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dstawy wszczęcia i prowadzenia postępowania upadłościow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zesłanki ogłoszenia upadłoś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czestnicy postępowania rejestrowego i upadłościow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gany postępowania upadłościow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ymogi formalne wniosku o ogłoszenie upadłoś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kutki ogłoszenia upadłośc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jęcie i charakter prawny ogłoszenia upadłoś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harakter prawny układ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zebieg postępowania upadłościow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odzaje postępowania upadłościow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ępowanie naprawcz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ępowanie o orzeczenie zakazu prowadzenia działalności gospodarcz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iędzynarodowe postępowanie upadłościow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tępowanie upadłościowe w prawie unijny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ZALECANA LITERATURA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(podręczniki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Literatura podstawowa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A.Jakubecki, F.Zedler, Prawo upadłościowe i naprawcze. Komentarz, Warszawa 2012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E.Marszałkowska – Krześ, I.Gil , Postępowanie rejestrowe i upadłościowe  Beck Warszawa 201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F.Zedler, Prawo upadłościowe i naprawcze w zarysie, Warszawa 200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F.Zedler, Prawo upadłościowe i układowe, Toruń 1999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.Hrycaj, Jurysdykcja krajowa w sprawach o ogłoszenie upadłości objętych zakresem zastosowania rozporządzenia Rady (WE) nr 1346/2000 w sprawie postępowania upadłościowego, Warszawa 201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.Witosz, Prawo upadłościowe i naprawcze. Zwięzły komentarz, Bydgoszcz – Katowice 2003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R.Adamus,Prawo naprawcze przedsiębiorcy, Warszawa 2009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I.Gil, Sytuacja prawna syndyka masy upadłości, Warszawa 2007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W.Głodowski, Pozycja prawna wierzyciela w postępowaniu upadłościowym, Poznań 2002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</w:rPr>
              <w:t>Akty Praw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tawa z 28.2.2003 r. – Prawo upadłościowe i naprawcze (tekst jedn. Dz.U. z 2012 r. poz. 1112 ze zm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zporządzenie Rady (WE) Nr 1346/2000 z dnia 29 maja 2000r. w sprawie postępowania upadłości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tawa – Kodeks postępowania cywilnego, uchwalona przez Sejm 17.11.1964 r. wraz z przepisami wprowadzającymi, z mocą obowiązującą od 1.1.1965 r. (j.t.Dz.U. z 2014r. , poz.10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tawa z 28.7.2005 r. o kosztach sądowych w sprawach cywilnych (tekst jedn. Dz.U. z 2010 r. Nr 90, poz. 594 ze zm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tawa z 27.7.2001 r. – Prawo o ustroju sądów powszechnych (Dz.U. Nr 98, poz. 1070 ze zm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zporządzenie Ministra Sprawiedliwości z 23.2.2007 r. – Regulamin urzędowania sądów powszechnych (Dz.U. Nr 38, poz. 249 ze zm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ozporządzenie Ministra Sprawiedliwości z 9.3.1968 r. w sprawie czynności komorników (Dz.U. Nr 10, poz. 52 ze zm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tawa z 6.7.1982 r. o księgach wieczystych i hipotece (tekst jedn. Dz.U. z 2001 r. Nr 124, poz. 1361 ze zm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stawa z dnia 15.06.2007r. o licencji syndyka 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Forma zaliczenia poszczególnych komponentów przedmiotu/modułu, sposób sprawdzenia osiągnięcia zamierzonych efektów kształc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gzamin w formie tes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Język wykładowy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bciążenie pracą studen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orma aktywności student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dziny zajęć (wg planu studiów) z nauczyciel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wykład: 30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laboratorium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inne: konwersatorium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aca własna studenta np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przygotowanie do zajęć: 7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opracowanie wyników: 3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czytanie wskazanej literatury: 10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napisanie raportu z zaję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przygotowanie do egzaminu: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uma godz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Liczba punktów ECT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ugerowana liczba punktów ETC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min/6 max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ylabus został zatwierdzony przez 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a zatwierdzenia 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12:00Z</dcterms:created>
  <dc:creator>Emonee Evans</dc:creator>
  <dc:description/>
  <cp:keywords/>
  <dc:language>en-US</dc:language>
  <cp:lastModifiedBy>Izabella Gil</cp:lastModifiedBy>
  <dcterms:modified xsi:type="dcterms:W3CDTF">2016-01-14T19:12:00Z</dcterms:modified>
  <cp:revision>2</cp:revision>
  <dc:subject/>
  <dc:title/>
</cp:coreProperties>
</file>