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54"/>
        <w:gridCol w:w="5470"/>
        <w:gridCol w:w="2726"/>
        <w:gridCol w:w="1383"/>
      </w:tblGrid>
      <w:tr>
        <w:trPr>
          <w:trHeight w:val="62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5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1"/>
            </w:tblGrid>
            <w:tr>
              <w:trPr>
                <w:trHeight w:val="260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OPIS PRZEDMIOTU/MODUŁU KSZTAŁCENIA - SYLABU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80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70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Nazwa przedmiotu/modułu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eminarium (zapisy lato 2015/16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Nazwa porzedmiotu/modułu w języku angielskim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emina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Jednostka prowadząca przedmiot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ydział Prawa, Administracji i Ekonom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Kod przedmiotu/modułu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Rodzaj przedmiotu/modułu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bowiązkow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Kierunek studiów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AWO - studia niestacjonarne (zaoczne) II stop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Poziom studiów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udia drugiego stop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Rok studiów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15/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Semestr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II, IV, 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80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70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Forma zajęć i liczba godzin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 ( 42 - seminarium 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80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70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Imię, nazwisko, tytuł/stopień naukowy osoby/osób prowadzących zajęcia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r hab. Artur Tomanek (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7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Wymagania wstepne w zakresie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Zrealizowanych przedmiotów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Prawo cywilne I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Wiedzy, umiejętności i kompetencji społecznych dla przedmiotu/modułu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top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 xml:space="preserve">Student powinien posiadać ogólną wiedzę z zakresu podstaw teorii prawa oraz elementarną wiedzę z zakresu prawa cywilnego lub prawa pracy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7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CELE PRZEDMIOTU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1. pogłębienie ogólnej wiedzy o prawie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2. pogłębienie wiedzy z zakresu prawa pracy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3. opanowanie techniki wypowiedzi pisemnej z zakresu praw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4. złożenie pracy magisterskiej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3401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823"/>
                          <w:gridCol w:w="12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ZAKŁADANE EFEKTY KSZTAŁCENIA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(W - wiedza, U - umiejętności, K - kompetencje społeczne)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1 - Student jest zdolny do prawidłowego identyfikowania tematyki wypowiedzi pisemnej w fomie pracy magisterskiej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K01, K_K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2 - Student jest zdolny do całościowego ujęcia określonej problematyki w formie pisemnej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K01, K_K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3 - Student jest zdolny do usystematyzowania i wykorzystania literatury przedmiotu i orzecznictwa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K05, K_K0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1 - Student potrafi przedstawić założenie pracy pisemnej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U01, K_U02, K_U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2 - Studentzy formułuje wypowiedzi w formie ustnej i pisemnej przy uwzględeineiu reguł języka prawnego i prawniczego.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U01, K_U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3 - Student poprawnie stosuje rozumowania prawnicze, używając argumentacji prawniczej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U01, K_U02, K_U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4 - Student potrafi wykorzystać literaturę i orzecznictwo przy pisaniu pracy oraz dobrać odpowiednią metodę badawczą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U02, K_U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5 - Student jest w stanie przedstwić pełną wypowiedź pisemną odpowiadającą pracy magisterskiej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U04, K_U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3741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0"/>
                          <w:gridCol w:w="856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907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TREŚCI PROGRAMOWE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wprowadzenie do seminarium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zestawienie przez studentów wybranych problemów w formie referatów; omawianie zagadnień mogących stanowić punkt wyjścia dla przedmiotu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omówienie metodyki pisania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omówienie źródeł wykorzystywanych przy pisaniu pracy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wystąpienia ustne studentów określające projektowaną tematykę prac; wybór tematu prcy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omówienie złożonych rozdziałów i fragmentów pracy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oblemtyka prawoautorska i plagiatu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omówienie zastosowanej techniki pisania pracy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omówienie końcowego kształtu pracy magisterskiej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omówienie celu i formy egzaminu dyplomweg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10"/>
                          <w:gridCol w:w="8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ZALECANA LITERATURA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Literatura Podstawow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Jak pisać pracę magisterską,   J. Boć, . Wrocław 200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Prawo pracy. Zarys wykładu, Z. Kubot, T. Kuczyński, H. Szurgacz, Z. Masternak, Difin. Warszawa 2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10"/>
                          <w:gridCol w:w="8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Literatura Uzupełniając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Prace magisterskie i licencjackie: wskazówki dla studentów,  A. Pułło, . Warszawa 20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 xml:space="preserve">, , .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Język wykładowy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lsk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3041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086"/>
                          <w:gridCol w:w="198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Obciążenie pracą studenta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Forma aktywności studenta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Średnia liczba godzin na zrealizowanie aktywności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Godziny zajęć dydaktycznych zgodnie z planem studiów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aca własna studenta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Lektura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zygotowanie do zajęć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Redakcja tekstu/wystąpienia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2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uma Godzin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4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16"/>
                                </w:rPr>
                                <w:t>Liczba punktów ECTS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ugerowana liczba punktów ECTS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Min  15 / Max  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7"/>
            </w:tblGrid>
            <w:tr>
              <w:trPr>
                <w:trHeight w:val="260" w:hRule="atLeast"/>
              </w:trPr>
              <w:tc>
                <w:tcPr>
                  <w:tcW w:w="81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ylabus został zatwierdzony przez: Eliza Mazurczak-Jasińs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7"/>
            </w:tblGrid>
            <w:tr>
              <w:trPr>
                <w:trHeight w:val="260" w:hRule="atLeast"/>
              </w:trPr>
              <w:tc>
                <w:tcPr>
                  <w:tcW w:w="81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ta zatwierdzenia: 15.01.20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ydrukSylabusa2</dc:title>
</cp:coreProperties>
</file>