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Sylabus przedmiotu Podstawy prawa międzynarodowego i europejskiego, NSA (Z), gr. 3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zalicz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arunkiem zaliczenia przedmiotu w semestrze letnim jest regularne uczęszczanie na zajęcia. Dopuszczalna jest jedna nieobecność w semestrze niewymagająca usprawiedliwienia. Każda kolejna powinna zostać odrobiona na najbliższych konsultacjach. Obecność na zajęciach 24 lutego nie wymaga odrobienia. </w:t>
      </w:r>
      <w:r>
        <w:rPr>
          <w:rFonts w:cs="Arial" w:ascii="Arial" w:hAnsi="Arial"/>
          <w:u w:val="single"/>
        </w:rPr>
        <w:t>Nieusprawiedliwionej nieobecności nie można wykorzystać na zajęciach, na których odbędzie się kolokwium – nieusprawiedliwienie takiej nieobecności skutkować będzie niezaliczeniem pierwszego terminu i dopuszczeniem do zaliczenia przedmiotu na prawach drugiego terminu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arunkiem koniecznym jest również otrzymanie pozytywnej oceny z kolokwium, które zostanie przeprowadzone na przedostatnich zajęciach (5 maja). Kolokwium będzie miało charakter opisowy (2 pytania teoretyczne). Wymagane jest udzielenie odpowiedzi na każde z zadań przynajmniej w stopniu dostatecznym. Pytania będą dotyczyły materiału przerobionego na zajęci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śli Wykładowca zadecyduje o przeprowadzeniu przedterminu, możliwe również będzie wcześniejsze zaliczenie przedmiotu na konsultacja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a poprawa będzie miała formę ustną i odbędzie się na konsultacjach (chyba, że liczba osób, które nie zaliczyły kolokwium, zmusi mnie do przeprowadzenia  pisemnej poprawk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ocenę końcową wpływ ma również aktywność na zajęciach, która może zadecydować o podniesieniu oceny o pół stop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lecana literatur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. Czapliński, A. Wyrozumska, </w:t>
      </w:r>
      <w:r>
        <w:rPr>
          <w:rFonts w:cs="Arial" w:ascii="Arial" w:hAnsi="Arial"/>
          <w:i/>
        </w:rPr>
        <w:t>Prawo międzynarodowe publiczne. Zagadnienia systemow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. Góralczyk, S. Sawicki</w:t>
      </w:r>
      <w:r>
        <w:rPr>
          <w:rFonts w:cs="Arial" w:ascii="Arial" w:hAnsi="Arial"/>
          <w:i/>
        </w:rPr>
        <w:t>, Prawo międzynarodowe publiczne w zarysi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. Bierzanek, J. Symonides, </w:t>
      </w:r>
      <w:r>
        <w:rPr>
          <w:rFonts w:cs="Arial" w:ascii="Arial" w:hAnsi="Arial"/>
          <w:i/>
        </w:rPr>
        <w:t>Prawo międzynarodowe publicz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materiał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marca (I) – ogólne informacje o źródłach prawa międzynarodowego (umowa międzynarodowa, zwyczaj międzynarodowy, ogólne zasady prawa, akty jednostronne państw, uchwały prawotwórcze organizacji międzynarodowych, orzecznictwo i doktryna jako źródła pomocnicz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marca (II) – prawo traktat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 marca (I) – kontynuacja zagadnień o prawie traktat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 marca (II) – prawo mor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 kwietnia (I) – prawo dyplomatycz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 kwietnia (II) – prawo konsula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maja (I) – kazusy i ćwiczenia z omówionych zagadnie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maja (II) – kolokw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 czerwca – prawo organizacji międzynarodowych ze szczególnym uwzględnieniem ON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22:51:00Z</dcterms:created>
  <dc:creator>Paweł</dc:creator>
  <dc:description/>
  <cp:keywords/>
  <dc:language>en-US</dc:language>
  <cp:lastModifiedBy>Janek</cp:lastModifiedBy>
  <dcterms:modified xsi:type="dcterms:W3CDTF">2018-03-02T23:53:00Z</dcterms:modified>
  <cp:revision>2</cp:revision>
  <dc:subject/>
  <dc:title/>
</cp:coreProperties>
</file>