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ylabus przedmiotu Prawo międzynarodowe publiczne, SSP, gr.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2.0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li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arunkiem zaliczenia przedmiotu w semestrze letnim jest regularne uczęszczanie na zajęcia. Dopuszczalne są dwie nieobecności w semestrze niewymagające usprawiedliwienia. Każda kolejna powinna zostać odrobiona na najbliższych konsultacjach. </w:t>
      </w:r>
      <w:r>
        <w:rPr>
          <w:rFonts w:cs="Arial" w:ascii="Arial" w:hAnsi="Arial"/>
          <w:u w:val="single"/>
        </w:rPr>
        <w:t>Nieusprawiedliwionej nieobecności nie można wykorzystać na zajęciach, na których odbędzie się kolokwium – nieusprawiedliwienie takiej nieobecności skutkować będzie niezaliczeniem pierwszego terminu i dopuszczeniem do zaliczenia przedmiotu na prawach drugiego termi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runkiem koniecznym jest również otrzymanie pozytywnej oceny z kolokwium, które zostanie przeprowadzone na przedostatnich zajęciach (6 czerwca). Kolokwium będzie miało charakter opisowy (2 pytania teoretyczne + 1 kazus). Wymagane jest udzielenie odpowiedzi na każde z zadań przynajmniej w stopniu dostatecznym. Pytania będą dotyczyły materiału przerobionego na zaję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ykładowca zadecyduje o przeprowadzeniu przedterminu, możliwe również będzie wcześniejsze zaliczenie przedmiotu na konsultacj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poprawa będzie miała formę ustną i odbędzie się na konsultacjach (chyba, że liczba osób, które nie zaliczyły kolokwium, zmusi mnie do przeprowadzenia  pisemnej poprawki). W tym wypadku zostaną zadane dwa pytania zamiast trz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cenę końcową wpływ ma również aktywność na zajęciach, która może zadecydować o podniesieniu oceny o pół stop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lecana literatu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. Czapliński, A. Wyrozumska, </w:t>
      </w:r>
      <w:r>
        <w:rPr>
          <w:rFonts w:cs="Arial" w:ascii="Arial" w:hAnsi="Arial"/>
          <w:i/>
        </w:rPr>
        <w:t>Prawo międzynarodowe publiczne. Zagadnienia systemow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. Góralczyk, S. Sawicki</w:t>
      </w:r>
      <w:r>
        <w:rPr>
          <w:rFonts w:cs="Arial" w:ascii="Arial" w:hAnsi="Arial"/>
          <w:i/>
        </w:rPr>
        <w:t>, Prawo międzynarodowe publiczne w zarysi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Bierzanek, J. Symonides, </w:t>
      </w:r>
      <w:r>
        <w:rPr>
          <w:rFonts w:cs="Arial" w:ascii="Arial" w:hAnsi="Arial"/>
          <w:i/>
        </w:rPr>
        <w:t>Prawo międzynarodowe publ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materiał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lutego – zajęcia organizacyjne/powtórzenie materiału z pierwszego semest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lutego – terytorium w prawie międzynarodowym, uznanie i sukcesja państ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marca – odpowiedzialność międzynarod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 marca – międzynarodowe prawo mo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 marca – kontynuacja zagadnień dotyczących międzynarodowego prawa mor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marca – personalny zakres suwerenności państwowej (ludność państwa, obywatelstwo, cudzoziemcy, uchodźcy, ekstradyc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wietnia – prawo dyploma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kwietnia – prawo konsularne, protokół dyplomaty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kwietnia – międzynarodowe prawo lotnicze i kosm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kwietnia – kolokw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 maja - organizacje prawa międzynarodowego publicznego – zagadnienia szczegółowe (ONZ, Rada Europy, OB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05:00Z</dcterms:created>
  <dc:creator>Paweł</dc:creator>
  <dc:description/>
  <cp:keywords/>
  <dc:language>en-US</dc:language>
  <cp:lastModifiedBy>Janek</cp:lastModifiedBy>
  <dcterms:modified xsi:type="dcterms:W3CDTF">2018-03-27T19:55:00Z</dcterms:modified>
  <cp:revision>3</cp:revision>
  <dc:subject/>
  <dc:title/>
</cp:coreProperties>
</file>