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ylabus przedmiotu Prawo międzynarodowe publiczne, </w:t>
        <w:br/>
        <w:t>WSP, gr. 1 i 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arunkiem zaliczenia przedmiotu w semestrze zimowym jest regularne uczęszczanie na zajęcia. Dopuszczalne są dwie nieobecności w semestrze niewymagające usprawiedliwienia. Każda kolejna powinna zostać odrobiona na najbliższych konsultacjach. </w:t>
      </w:r>
      <w:r>
        <w:rPr>
          <w:rFonts w:cs="Arial" w:ascii="Arial" w:hAnsi="Arial"/>
          <w:u w:val="single"/>
        </w:rPr>
        <w:t>Nieusprawiedliwionej nieobecności nie można wykorzystać na zajęciach, na których odbędzie się kolokwium – nieusprawiedliwienie takiej nieobecności skutkować będzie niezaliczeniem pierwszego terminu i dopuszczeniem do zaliczenia przedmiotu na prawach drugiego termi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koniecznym jest również otrzymanie pozytywnej oceny z kolokwium, które zostanie przeprowadzone na przedostatnich zajęciach (11 stycznia). Kolokwium będzie miało charakter opisowy (2 pytania teoretyczne + 1 kazus). Wymagane jest udzielenie odpowiedzi na każde z zadań przynajmniej w stopniu dostatecznym. Pytania będą dotyczyły materiału przerobionego na 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poprawa będzie miała formę ustną i odbędzie się na konsultacjach (chyba, że liczba osób, które nie zaliczyły kolokwium, zmusi mnie do przeprowadzenia  pisemnej poprawki). W tym wypadku zostaną zadane dwa pytania zamiast trz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cenę końcową wpływ ma również aktywność na zajęciach, która może zadecydować o podniesieniu oceny o pół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ana litera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. Czapliński, A. Wyrozumska, </w:t>
      </w:r>
      <w:r>
        <w:rPr>
          <w:rFonts w:cs="Arial" w:ascii="Arial" w:hAnsi="Arial"/>
          <w:i/>
        </w:rPr>
        <w:t>Prawo międzynarodowe publiczne. Zagadnienia systemow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. Góralczyk, S. Sawicki</w:t>
      </w:r>
      <w:r>
        <w:rPr>
          <w:rFonts w:cs="Arial" w:ascii="Arial" w:hAnsi="Arial"/>
          <w:i/>
        </w:rPr>
        <w:t>, Prawo międzynarodowe publiczne w zarys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Bierzanek, J. Symonides, </w:t>
      </w:r>
      <w:r>
        <w:rPr>
          <w:rFonts w:cs="Arial" w:ascii="Arial" w:hAnsi="Arial"/>
          <w:i/>
        </w:rPr>
        <w:t>Prawo międzynarodowe publ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mater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października – zajęcia organizacyjne/ wprowadzenie do zagadnień prawa międzynarodowego publicznego, katalog źródeł prawa międzynarodow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października – prawo traktatów: pojęcie traktatu, budowa, rodzaje, procedura zawarcia, traktaty a inne źródła prawa międzynarodow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października – kontynuacja zagadnień związanych z prawem traktatów: interpretacja, zmiana, traktaty a państwa trzecie, nieważność, wygaśnięcie, zawiesz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października – zwyczaj międzynarodowy i inne źródła prawa międzynarodowego (ogólne zasady prawa, orzecznictwo i doktryna, akty jednostronne państw, uchwały prawotwórcze organizacji międzynarodowyc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listopada – kolokwi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listopada –podmioty prawa międzynarod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0:00Z</dcterms:created>
  <dc:creator>Paweł</dc:creator>
  <dc:description/>
  <cp:keywords/>
  <dc:language>en-US</dc:language>
  <cp:lastModifiedBy>Janek</cp:lastModifiedBy>
  <dcterms:modified xsi:type="dcterms:W3CDTF">2018-10-19T11:40:00Z</dcterms:modified>
  <cp:revision>3</cp:revision>
  <dc:subject/>
  <dc:title/>
</cp:coreProperties>
</file>