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yllabu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tle of the course: Business Finance</w:t>
      </w:r>
    </w:p>
    <w:p>
      <w:pPr>
        <w:pStyle w:val="Normal"/>
        <w:rPr/>
      </w:pPr>
      <w:r>
        <w:rPr>
          <w:sz w:val="18"/>
          <w:szCs w:val="18"/>
          <w:lang w:val="en-US"/>
        </w:rPr>
        <w:t>Number of hours: 16+14 = 30 hou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CTS: 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mester: 5 (Winter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gram: BBA, Busin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ecturer: Dr. Mariusz Dybał, Ph.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fice: room 203c – A buil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fice hours: To be agre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 mariusz.dybal@uwr.edu.p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me page: https://prawo.uni.wroc.pl/user/12048/students-resources?language=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Course objectives: </w:t>
      </w:r>
    </w:p>
    <w:p>
      <w:pPr>
        <w:pStyle w:val="NormalnyWeb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aim of Business Finance is to assess financial – economic processes in a company as well as the impact of possible risk factors on business results.</w:t>
      </w:r>
    </w:p>
    <w:p>
      <w:pPr>
        <w:pStyle w:val="NormalnyWeb"/>
        <w:spacing w:before="0" w:after="0"/>
        <w:ind w:left="141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quired knowledge: To provide knowledge about the theoretical peculiarities of business finances</w:t>
      </w:r>
    </w:p>
    <w:p>
      <w:pPr>
        <w:pStyle w:val="NormalnyWeb"/>
        <w:spacing w:before="0" w:after="0"/>
        <w:ind w:left="1416" w:hanging="0"/>
        <w:rPr/>
      </w:pPr>
      <w:r>
        <w:rPr>
          <w:sz w:val="18"/>
          <w:szCs w:val="18"/>
          <w:lang w:val="en-US"/>
        </w:rPr>
        <w:t>Acquired skills: To develop students’ skills analysing and forecasting business finances and personal finances.</w:t>
      </w:r>
    </w:p>
    <w:p>
      <w:pPr>
        <w:pStyle w:val="NormalnyWeb"/>
        <w:spacing w:before="0" w:after="0"/>
        <w:ind w:left="141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veloped reflection: To develope students’ thinking then examines the assessment methods of financial decision results</w:t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>Grading policy: </w:t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Lecture: There will be case studies every week as a part of each lecture. Similar case studies will be a base for the exam. </w:t>
      </w:r>
    </w:p>
    <w:p>
      <w:pPr>
        <w:pStyle w:val="Normal"/>
        <w:ind w:left="708" w:hanging="0"/>
        <w:rPr/>
      </w:pPr>
      <w:r>
        <w:rPr>
          <w:sz w:val="18"/>
          <w:szCs w:val="18"/>
          <w:lang w:val="en-US"/>
        </w:rPr>
        <w:t>Classes: Each Student is asked to prepare for the class using lecture as a base material. Classes will end with the test at the last meeting. Grade could be upgraded thanks to the Student performance during classes.</w:t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ble of contents: 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ART 1: INTRODUCTION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 Corporation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troduction to Financial Statement Analysis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inancial Decision Making and the Law of One Price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ART 2: TIME, MONEY, AND INTEREST RATES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 Time Value of Money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terest Rates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Valuing Bonds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ART 3: VALUING PROJECTS AND FIRMS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Investment Decision Rules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Fundamentals of Capital Budgeting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Valuing Stocks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ART 4: RISK AND RETURN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Capital Markets and the Pricing of Risk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Optimal Portfolio Choice and the Capital Asset Pricing Model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 Estimating the Cost of Capital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. Investor Behavior and Capital Market Efficiency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ART 5: CAPITAL STRUCTURE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 Capital Structure in a Perfect Market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 Debt and Taxes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 Financial Distress, Managerial Incentives, and Information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 Payout Policy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ART 6: ADVANCED VALUATION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 Capital Budgeting and Valuation with Leverage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Valuation and Financial Modeling: A Case Study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ART 7: OPTIONS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 Financial Options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 Option Valuation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Real Options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ART 8: LONG-TERM FINANCING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Raising Equity Capital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 Debt Financing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 Leasing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ART 9: SHORT-TERM FINANCING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Working Capital Management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 Short-Term Financial Planning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ART 10: SPECIAL TOPICS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 Mergers and Acquisitions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9. Corporate Governance</w:t>
      </w:r>
    </w:p>
    <w:p>
      <w:pPr>
        <w:pStyle w:val="NormalnyWeb"/>
        <w:shd w:fill="FFFFFF" w:val="clear"/>
        <w:spacing w:before="0" w:after="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. Risk Management</w:t>
      </w:r>
    </w:p>
    <w:p>
      <w:pPr>
        <w:pStyle w:val="Normal"/>
        <w:ind w:left="708"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31. International Corporate Finance</w:t>
      </w:r>
    </w:p>
    <w:p>
      <w:pPr>
        <w:pStyle w:val="Normal"/>
        <w:ind w:left="708" w:hanging="0"/>
        <w:rPr>
          <w:sz w:val="18"/>
          <w:szCs w:val="18"/>
          <w:shd w:fill="FFFFFF" w:val="clear"/>
          <w:lang w:val="en-US"/>
        </w:rPr>
      </w:pPr>
      <w:r>
        <w:rPr>
          <w:sz w:val="18"/>
          <w:szCs w:val="18"/>
          <w:shd w:fill="FFFFFF" w:val="clear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commended reading: </w:t>
      </w:r>
    </w:p>
    <w:p>
      <w:pPr>
        <w:pStyle w:val="Normal"/>
        <w:shd w:fill="FFFFFF" w:val="clear"/>
        <w:ind w:left="708" w:hanging="0"/>
        <w:rPr/>
      </w:pPr>
      <w:r>
        <w:rPr>
          <w:i/>
          <w:sz w:val="18"/>
          <w:szCs w:val="18"/>
          <w:lang w:val="en-US"/>
        </w:rPr>
        <w:t xml:space="preserve">Corporate Finance, Global Edition, 4/E </w:t>
      </w:r>
      <w:r>
        <w:rPr>
          <w:sz w:val="18"/>
          <w:szCs w:val="18"/>
          <w:lang w:val="en-US"/>
        </w:rPr>
        <w:t xml:space="preserve">[or newer], </w:t>
      </w:r>
      <w:r>
        <w:rPr>
          <w:bCs/>
          <w:sz w:val="18"/>
          <w:szCs w:val="18"/>
          <w:lang w:val="en-US"/>
        </w:rPr>
        <w:t>Jonathan Berk, Peter DeMarzo,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SBN-10: 1292160160 • ISBN-13: 9781292160160, ©2017 • Pearson • Paper, 1152 pp, Published 29 Sep 2016</w:t>
      </w:r>
    </w:p>
    <w:p>
      <w:pPr>
        <w:pStyle w:val="Normal"/>
        <w:ind w:left="701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small">
    <w:name w:val="textsmall"/>
    <w:basedOn w:val="Domylnaczcionkaakapitu"/>
    <w:qFormat/>
    <w:rPr/>
  </w:style>
  <w:style w:type="character" w:styleId="Title3">
    <w:name w:val="title3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40" w:leader="none"/>
      </w:tabs>
      <w:spacing w:lineRule="auto" w:line="288"/>
      <w:jc w:val="both"/>
      <w:textAlignment w:val="baseline"/>
      <w:outlineLvl w:val="0"/>
    </w:pPr>
    <w:rPr>
      <w:rFonts w:ascii="Arial Black" w:hAnsi="Arial Black" w:cs="Arial"/>
      <w:bCs/>
      <w:kern w:val="2"/>
      <w:sz w:val="28"/>
      <w:szCs w:val="16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01:00Z</dcterms:created>
  <dc:creator>z</dc:creator>
  <dc:description/>
  <cp:keywords/>
  <dc:language>en-US</dc:language>
  <cp:lastModifiedBy>Mariusz Dybał</cp:lastModifiedBy>
  <cp:lastPrinted>2017-02-26T17:10:00Z</cp:lastPrinted>
  <dcterms:modified xsi:type="dcterms:W3CDTF">2020-10-02T01:04:00Z</dcterms:modified>
  <cp:revision>3</cp:revision>
  <dc:subject/>
  <dc:title>Insurance Market</dc:title>
</cp:coreProperties>
</file>