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yllabu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itle of the course: Economic analysis of the firm</w:t>
      </w:r>
    </w:p>
    <w:p>
      <w:pPr>
        <w:pStyle w:val="Normal"/>
        <w:rPr/>
      </w:pPr>
      <w:r>
        <w:rPr>
          <w:sz w:val="22"/>
          <w:szCs w:val="22"/>
          <w:lang w:val="en-US"/>
        </w:rPr>
        <w:t>Number of hours: 2h x 10 weeks = 20 hour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CTS: 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mester: 2 (summer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cturer: Dr. Mariusz Dybał, Ph.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ffice: room 203c – A buildin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ffice hours: To be agree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 mariusz.dybal@uwr.edu.p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me page: https://prawo.uni.wroc.pl/user/12048/students-resources?language=e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Course objectives: </w:t>
      </w:r>
    </w:p>
    <w:p>
      <w:pPr>
        <w:pStyle w:val="NormalnyWeb"/>
        <w:spacing w:before="0" w:after="0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fter completing this course, students should be able to:</w:t>
      </w:r>
    </w:p>
    <w:p>
      <w:pPr>
        <w:pStyle w:val="NormalnyWeb"/>
        <w:spacing w:before="0" w:after="0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understand the nature of financial statements</w:t>
        <w:br/>
        <w:t>- understand the general purpose, role and benefits of financial analysis</w:t>
        <w:br/>
        <w:t>- calculate financial ratios</w:t>
        <w:br/>
        <w:t>- understand the influence of the risk on business</w:t>
        <w:br/>
        <w:t>- apply the various forms of evaluating investment opportunities</w:t>
        <w:br/>
        <w:t>- identify the key features, benefits and use of the main forms of financing the busines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Grading policy: 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ecture: Each Student is asked to prepare for the class using lecture as a base material. Lectures will end with the test at the last meeting. Each lecture ends with case study. Similar case could be on final tes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able of contents: 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ole and enviroment of finance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nancial statements - an overview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Balance Sheet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come Statement and Statement of Stockholders' Equity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tement of Cash Flows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Guide to Earnings and Financial Reporting Quality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roduction to the Analysis of Financial Statements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Liquidity Ratios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ctivity Ratios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Leverage Ratios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Profitability and Market Ratios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mparing the data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pital Budgeting Techniqu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commended reading: 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US"/>
        </w:rPr>
        <w:t>Lyn M. Fraser, Aileen Ormiston, UNDERSTANDING FINANCIAL STATEMENTS (9</w:t>
      </w:r>
      <w:r>
        <w:rPr>
          <w:sz w:val="22"/>
          <w:szCs w:val="22"/>
          <w:vertAlign w:val="superscript"/>
          <w:lang w:val="en-US"/>
        </w:rPr>
        <w:t xml:space="preserve">th </w:t>
      </w:r>
      <w:r>
        <w:rPr>
          <w:sz w:val="22"/>
          <w:szCs w:val="22"/>
          <w:lang w:val="en-US"/>
        </w:rPr>
        <w:t>edition), Pearson, 2010.</w:t>
      </w:r>
    </w:p>
    <w:p>
      <w:pPr>
        <w:pStyle w:val="Normal"/>
        <w:numPr>
          <w:ilvl w:val="0"/>
          <w:numId w:val="3"/>
        </w:numPr>
        <w:rPr>
          <w:color w:val="FF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wrance J. Gitman, PRINCIPLES OF MANAGERIAL FINANCE (11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edition), Pearson/Addison Wesley, 2006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Gerald I. White, Ashwinpaul C. Sondhi, Dov Fried, THE ANALYSIS AND USE OF FINANCIAL STATEMENTS (third edition), Wiley, 2003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  <w:lang w:val="en-US"/>
        </w:rPr>
        <w:t>Peter Atrill, FINANCIAL MANAGEMENT FOR DECISION MAKERS (4</w:t>
      </w:r>
      <w:r>
        <w:rPr>
          <w:color w:val="000000"/>
          <w:sz w:val="22"/>
          <w:szCs w:val="22"/>
          <w:vertAlign w:val="superscript"/>
          <w:lang w:val="en-US"/>
        </w:rPr>
        <w:t>th</w:t>
      </w:r>
      <w:r>
        <w:rPr>
          <w:color w:val="000000"/>
          <w:sz w:val="22"/>
          <w:szCs w:val="22"/>
          <w:lang w:val="en-US"/>
        </w:rPr>
        <w:t xml:space="preserve"> edition), Prentice Hall, 2006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1140"/>
        </w:tabs>
        <w:ind w:left="1140" w:hanging="432"/>
      </w:pPr>
      <w:rPr/>
    </w:lvl>
    <w:lvl w:ilvl="1">
      <w:start w:val="1"/>
      <w:numFmt w:val="decimal"/>
      <w:lvlText w:val="%1.%2"/>
      <w:lvlJc w:val="left"/>
      <w:pPr>
        <w:tabs>
          <w:tab w:val="num" w:pos="1284"/>
        </w:tabs>
        <w:ind w:left="128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716"/>
        </w:tabs>
        <w:ind w:left="171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0"/>
        </w:tabs>
        <w:ind w:left="186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4"/>
        </w:tabs>
        <w:ind w:left="200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small">
    <w:name w:val="textsmall"/>
    <w:basedOn w:val="Domylnaczcionkaakapitu"/>
    <w:qFormat/>
    <w:rPr/>
  </w:style>
  <w:style w:type="character" w:styleId="Title3">
    <w:name w:val="title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540" w:leader="none"/>
      </w:tabs>
      <w:spacing w:lineRule="auto" w:line="288"/>
      <w:jc w:val="both"/>
      <w:textAlignment w:val="baseline"/>
      <w:outlineLvl w:val="0"/>
    </w:pPr>
    <w:rPr>
      <w:rFonts w:ascii="Arial Black" w:hAnsi="Arial Black" w:cs="Arial"/>
      <w:bCs/>
      <w:kern w:val="2"/>
      <w:sz w:val="28"/>
      <w:szCs w:val="16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18:00Z</dcterms:created>
  <dc:creator>z</dc:creator>
  <dc:description/>
  <cp:keywords/>
  <dc:language>en-US</dc:language>
  <cp:lastModifiedBy>Mariusz Dybał</cp:lastModifiedBy>
  <cp:lastPrinted>2015-10-08T14:37:00Z</cp:lastPrinted>
  <dcterms:modified xsi:type="dcterms:W3CDTF">2023-02-27T11:24:00Z</dcterms:modified>
  <cp:revision>4</cp:revision>
  <dc:subject/>
  <dc:title>Insurance Market</dc:title>
</cp:coreProperties>
</file>