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yllab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le of the course: Financial Manag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ber of hours: 16+14 = 30 hou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CTS: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ester: 3 (winter), M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cturer: Dr. Mariusz Dybał, Ph.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fice: room 203c – A build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fice hours: To be agre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 </w:t>
      </w:r>
      <w:hyperlink r:id="rId2">
        <w:r>
          <w:rPr>
            <w:rStyle w:val="InternetLink"/>
            <w:sz w:val="20"/>
            <w:szCs w:val="20"/>
          </w:rPr>
          <w:t>mariusz.dybal@uwr.edu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ome page: </w:t>
      </w:r>
      <w:hyperlink r:id="rId3">
        <w:r>
          <w:rPr>
            <w:rStyle w:val="InternetLink"/>
            <w:sz w:val="20"/>
            <w:szCs w:val="20"/>
          </w:rPr>
          <w:t>https://prawo.uni.wroc.pl/user/12048/students-resources?language=en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ourse objectives: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 empower students to successfully make and carry out a plan for their financial futur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vide knowledge about personal finance, financial markets and institution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 develop the critical-thinking and problem-solving skills necessary to respond to challenging situations in personal finance and students future career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 organize students’ thinking then examines the models as real-world scenarios in a personal finance from a practitioner’s perspecti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Grading policy: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cture: There will be case studies every week as a part of each lecture. Similar case studies will be a base for the exam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lasses: Three case studies. The more case studies you make the higher grade you will receive (one case study – grade 3, two case studies – grade 4, three case studies – grade 5). Case study you may do it on your own or in group of two people. Case study should be presented during the classes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CS1 (class 2 and 3): Picking up a bank account. Compare three banks and pick up best bank account. Write advantages and disadvantages of each proposal. Provide monthly/yearly cost of running an account. Use the same scenario for three institutions.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CS2 (class 4 and 5):: Insurance. Compare three insurance companies. You would like to insure a car, home or life. Write advantages and disadvantages of each proposal. Provide cost of insurance.  Use the same scenario for three institutions.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CS3 (class 6 and 7):. Borrowing the money. Compare three lending institutions (commercial bank, cooperative bank/credit union, finance company). Write advantages and disadvantages of each proposal. Provide cost of borrowing and interest rate. Use the same scenario for three institutions.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ble of contents: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Overview of a Financial Pl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T 1: TOOLS FOR FINANCIAL PLANN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Planning with Personal Financial Statem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Applying Time Value Concep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Using Tax Concepts for Plann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T 2: MANAGING YOUR LIQUID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Banking and Interest Ra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Managing Your Mone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Assessing and Securing Your Cred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Managing Your Cred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T 3: PERSONAL FINANC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Personal Loa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Purchasing and Financing a Ho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T 4: PROTECTING YOUR WEAL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Auto and Homeowner’s Insur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Health and Disability Insur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Life Insur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T 5: PERSONAL INVES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Investing Fundamenta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Investing in Stoc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Investing in Bon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 Investing in Mutual Fun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Asset Alloc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T 6: RETIREMENT AND ESTATE PLANN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Retirement Plann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Estate Plann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T 7: SYNTHESIS OF FINANCIAL PLANN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 Integrating the Components of a Financial Pl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commended reading: </w:t>
      </w:r>
    </w:p>
    <w:p>
      <w:pPr>
        <w:pStyle w:val="Normal"/>
        <w:rPr/>
      </w:pPr>
      <w:r>
        <w:rPr>
          <w:sz w:val="20"/>
          <w:szCs w:val="20"/>
        </w:rPr>
        <w:t>Personal Finance, 7th Edition Jeff Madura, Emeritus Professor of Finance; Florida Atlantic University ©2020 Pearson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1140"/>
        </w:tabs>
        <w:ind w:left="1140" w:hanging="432"/>
      </w:pPr>
      <w:rPr/>
    </w:lvl>
    <w:lvl w:ilvl="1">
      <w:start w:val="1"/>
      <w:numFmt w:val="decimal"/>
      <w:lvlText w:val="%1.%2"/>
      <w:lvlJc w:val="left"/>
      <w:pPr>
        <w:tabs>
          <w:tab w:val="num" w:pos="1284"/>
        </w:tabs>
        <w:ind w:left="1284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864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716"/>
        </w:tabs>
        <w:ind w:left="171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60"/>
        </w:tabs>
        <w:ind w:left="186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04"/>
        </w:tabs>
        <w:ind w:left="200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2"/>
        </w:tabs>
        <w:ind w:left="2292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small">
    <w:name w:val="textsmall"/>
    <w:basedOn w:val="Domylnaczcionkaakapitu"/>
    <w:qFormat/>
    <w:rPr/>
  </w:style>
  <w:style w:type="character" w:styleId="Title3">
    <w:name w:val="title3"/>
    <w:basedOn w:val="Domylnaczcionkaakapitu"/>
    <w:qFormat/>
    <w:rPr/>
  </w:style>
  <w:style w:type="character" w:styleId="NormalnyWebZnak">
    <w:name w:val="Normalny (Web) Znak"/>
    <w:qFormat/>
    <w:rPr>
      <w:sz w:val="24"/>
      <w:szCs w:val="24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Delimiter">
    <w:name w:val="delimiter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540" w:leader="none"/>
      </w:tabs>
      <w:spacing w:lineRule="auto" w:line="288"/>
      <w:jc w:val="both"/>
      <w:textAlignment w:val="baseline"/>
      <w:outlineLvl w:val="0"/>
    </w:pPr>
    <w:rPr>
      <w:rFonts w:ascii="Arial Black" w:hAnsi="Arial Black" w:cs="Arial"/>
      <w:bCs/>
      <w:kern w:val="2"/>
      <w:sz w:val="28"/>
      <w:szCs w:val="16"/>
      <w:u w:val="singl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usz.dybal@uwr.edu.pl" TargetMode="External"/><Relationship Id="rId3" Type="http://schemas.openxmlformats.org/officeDocument/2006/relationships/hyperlink" Target="https://prawo.uni.wroc.pl/user/12048/students-resources?language=e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27:00Z</dcterms:created>
  <dc:creator>z</dc:creator>
  <dc:description/>
  <cp:keywords/>
  <dc:language>en-US</dc:language>
  <cp:lastModifiedBy>Mariusz Dybał</cp:lastModifiedBy>
  <cp:lastPrinted>2016-02-22T00:15:00Z</cp:lastPrinted>
  <dcterms:modified xsi:type="dcterms:W3CDTF">2024-10-02T12:27:00Z</dcterms:modified>
  <cp:revision>2</cp:revision>
  <dc:subject/>
  <dc:title>Insurance Market</dc:title>
</cp:coreProperties>
</file>