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yllabu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tle of the course: Insurance Markets</w:t>
      </w:r>
    </w:p>
    <w:p>
      <w:pPr>
        <w:pStyle w:val="Normal"/>
        <w:rPr/>
      </w:pPr>
      <w:r>
        <w:rPr>
          <w:sz w:val="22"/>
          <w:szCs w:val="22"/>
          <w:lang w:val="en-US"/>
        </w:rPr>
        <w:t>Number of hours: 30 hour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CTS: 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mester: 4 (summer), MM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cturer: Dr. Mariusz Dybał, Ph.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fice: room 203c – A buildi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fice hours: To be agre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 mariusz.dybal@uwr.edu.p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me page: https://prawo.uni.wroc.pl/user/12048/students-resources?language=e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Course objectives: 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lang w:val="en-US"/>
        </w:rPr>
        <w:t>After completing this course, students should be able to:</w:t>
        <w:br/>
        <w:t>- understand the nature of risk and its application,</w:t>
        <w:br/>
        <w:t>- understand the general purpose, role and benefits of insurance,</w:t>
        <w:br/>
        <w:t>- demonstrate a knowledge of how the insurance market works,</w:t>
        <w:br/>
        <w:t>- understand how the general insurance market is regulated,</w:t>
        <w:br/>
        <w:t>- apply the basic legal principles of insurance,</w:t>
        <w:br/>
        <w:t>- identify the key features, benefits and use of the main forms of insuranc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Grading policy: 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st at the last meetin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ble of contents: 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isk in our society</w:t>
        <w:br/>
        <w:t>Insurance and Risk</w:t>
        <w:br/>
        <w:t>Introduction to Risk management</w:t>
        <w:br/>
        <w:t>Types of unsurers and marketing systems</w:t>
        <w:br/>
        <w:t>Government regulation of insurance</w:t>
        <w:br/>
        <w:t>Fundamental legal principles</w:t>
        <w:br/>
        <w:t>Life Insurance</w:t>
        <w:br/>
        <w:t>Annuities and individual retirement accounts</w:t>
        <w:br/>
        <w:t>Social Insurance</w:t>
        <w:br/>
        <w:t>The liability risk</w:t>
        <w:br/>
        <w:t>Insurance company operations</w:t>
        <w:br/>
        <w:t>Auto insurance and society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nalysis of insurance contracts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commended reading: </w:t>
      </w:r>
    </w:p>
    <w:p>
      <w:pPr>
        <w:pStyle w:val="Normal"/>
        <w:ind w:left="701" w:hanging="0"/>
        <w:jc w:val="both"/>
        <w:rPr/>
      </w:pPr>
      <w:r>
        <w:rPr>
          <w:sz w:val="22"/>
          <w:szCs w:val="22"/>
          <w:lang w:val="en-US"/>
        </w:rPr>
        <w:t>George E. Rejda, PRINCIPLES OF RISK MANAGEMENT AND INSURANCE, Addison Wesley;</w:t>
      </w:r>
    </w:p>
    <w:p>
      <w:pPr>
        <w:pStyle w:val="Normal"/>
        <w:ind w:left="70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mett J. Vaughan, Therese M. Vaughan, FUNDAMENTALS OF RISK AND INSURANCE, Wil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140"/>
        </w:tabs>
        <w:ind w:left="1140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small">
    <w:name w:val="textsmall"/>
    <w:basedOn w:val="Domylnaczcionkaakapitu"/>
    <w:qFormat/>
    <w:rPr/>
  </w:style>
  <w:style w:type="character" w:styleId="Title3">
    <w:name w:val="title3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540" w:leader="none"/>
      </w:tabs>
      <w:spacing w:lineRule="auto" w:line="288"/>
      <w:jc w:val="both"/>
      <w:textAlignment w:val="baseline"/>
      <w:outlineLvl w:val="0"/>
    </w:pPr>
    <w:rPr>
      <w:rFonts w:ascii="Arial Black" w:hAnsi="Arial Black" w:cs="Arial"/>
      <w:bCs/>
      <w:kern w:val="2"/>
      <w:sz w:val="28"/>
      <w:szCs w:val="16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35:00Z</dcterms:created>
  <dc:creator>z</dc:creator>
  <dc:description/>
  <cp:keywords/>
  <dc:language>en-US</dc:language>
  <cp:lastModifiedBy>Mariusz Dybał</cp:lastModifiedBy>
  <cp:lastPrinted>2016-02-22T00:15:00Z</cp:lastPrinted>
  <dcterms:modified xsi:type="dcterms:W3CDTF">2019-02-20T19:35:00Z</dcterms:modified>
  <cp:revision>2</cp:revision>
  <dc:subject/>
  <dc:title>Insurance Market</dc:title>
</cp:coreProperties>
</file>