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llab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course: Personal Fina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ber of hours: 16 hours (lecture), 14 hours (clas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TS: 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ester: 6 (summer), BBA, Fina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cturer: Dr. Mariusz Dybał, Ph.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: room 203c – A build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 hours: To be agre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 mariusz.dybal@uwr.edu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me page: https://prawo.uni.wroc.pl/user/12048/students-resources?language=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ourse objectives: 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 empower students to successfully make and carry out a plan for their financial future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rovide knowledge about personal finance, financial markets and institutions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 develop the critical-thinking and problem-solving skills necessary to respond to challenging situations in personal finance and students future careers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 organize students’ thinking then examines the models as real-world scenarios in a personal finance from a practitioner’s perspecti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Grading policy: 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>Lectures: Exam during exam session. Exam for the best Student from class will be waived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lass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There will be three case studies (CS1-</w:t>
      </w:r>
      <w:r>
        <w:rPr>
          <w:rFonts w:cs="Arial" w:ascii="Calibri" w:hAnsi="Calibri"/>
          <w:bCs/>
          <w:color w:val="000000"/>
          <w:kern w:val="2"/>
          <w:sz w:val="56"/>
          <w:szCs w:val="56"/>
          <w:lang w:val="en-US"/>
        </w:rPr>
        <w:t xml:space="preserve"> </w:t>
      </w:r>
      <w:r>
        <w:rPr>
          <w:sz w:val="22"/>
          <w:szCs w:val="22"/>
          <w:lang w:val="en-US"/>
        </w:rPr>
        <w:t>Evaluate your financial health, CS2-</w:t>
      </w:r>
      <w:r>
        <w:rPr>
          <w:rFonts w:cs="Arial" w:ascii="Calibri" w:hAnsi="Calibri"/>
          <w:bCs/>
          <w:color w:val="000000"/>
          <w:kern w:val="2"/>
          <w:sz w:val="56"/>
          <w:szCs w:val="56"/>
          <w:lang w:val="en-US"/>
        </w:rPr>
        <w:t xml:space="preserve"> </w:t>
      </w:r>
      <w:r>
        <w:rPr>
          <w:sz w:val="22"/>
          <w:szCs w:val="22"/>
          <w:lang w:val="en-US"/>
        </w:rPr>
        <w:t>Define your financial goals., CS3-</w:t>
      </w:r>
      <w:r>
        <w:rPr>
          <w:rFonts w:cs="Arial" w:ascii="Calibri" w:hAnsi="Calibri"/>
          <w:bCs/>
          <w:color w:val="000000"/>
          <w:kern w:val="2"/>
          <w:sz w:val="56"/>
          <w:szCs w:val="56"/>
          <w:lang w:val="en-US"/>
        </w:rPr>
        <w:t xml:space="preserve"> </w:t>
      </w:r>
      <w:r>
        <w:rPr>
          <w:sz w:val="22"/>
          <w:szCs w:val="22"/>
          <w:lang w:val="en-US"/>
        </w:rPr>
        <w:t>Develop a plan of action).  You can make case study only alone. One case study passed means 3,0; two case studies passed means 4,0; three case studies passed means 5,0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S1 – Evaluate your financial health</w:t>
      </w:r>
    </w:p>
    <w:p>
      <w:pPr>
        <w:pStyle w:val="Normal"/>
        <w:ind w:left="708" w:hanging="0"/>
        <w:rPr>
          <w:rStyle w:val="Rynqvb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Normal"/>
        <w:ind w:left="708" w:hanging="0"/>
        <w:rPr>
          <w:rStyle w:val="Rynqvb"/>
          <w:lang w:val="en"/>
        </w:rPr>
      </w:pPr>
      <w:r>
        <w:rPr/>
        <w:drawing>
          <wp:inline distT="0" distB="0" distL="0" distR="0">
            <wp:extent cx="1776095" cy="2577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78525" b="2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/>
      </w:pPr>
      <w:r>
        <w:rPr>
          <w:lang w:val="en-US"/>
        </w:rPr>
        <w:t>Use income statement for last year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CS 1 supposed to be sent on  my email and uploaded on our course team in MS Teams prior second class. Be ready to present during second class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Case study 2  - financial goals:</w:t>
      </w:r>
    </w:p>
    <w:p>
      <w:pPr>
        <w:pStyle w:val="NormalnyWeb"/>
        <w:spacing w:before="0" w:after="0"/>
        <w:rPr/>
      </w:pPr>
      <w:r>
        <w:rPr/>
        <w:t>1. Write and formalize your goals (Short term—within 1 year; Intermediate term—1 to 10 years; Long term—more than 10 years)</w:t>
        <w:br/>
        <w:t>2. Attach a financial cost to each one and write how you are going to finance it.</w:t>
        <w:br/>
        <w:t>3. When will you need the money to achieve the goal?</w:t>
      </w:r>
    </w:p>
    <w:p>
      <w:pPr>
        <w:pStyle w:val="NormalnyWeb"/>
        <w:spacing w:before="0" w:after="0"/>
        <w:rPr/>
      </w:pPr>
      <w:r>
        <w:rPr/>
        <w:t>4. Set priority levels to your goals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CS 2 supposed to be sent on  my email and uploaded on our course team in MS Teams prior fourth class. Be ready to present during fourth class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rPr/>
      </w:pPr>
      <w:r>
        <w:rPr>
          <w:b/>
          <w:u w:val="single"/>
        </w:rPr>
        <w:t>CS3 – Develop a plan of action, do it on your own. Make your spending conform with your budget goals.</w:t>
      </w:r>
      <w:r>
        <w:rPr/>
        <w:br/>
        <w:t>Take into account:</w:t>
      </w:r>
    </w:p>
    <w:p>
      <w:pPr>
        <w:pStyle w:val="NormalnyWeb"/>
        <w:rPr/>
      </w:pPr>
      <w:r>
        <w:rPr/>
        <w:t>1. Flexibility</w:t>
        <w:br/>
        <w:t>Plan for life changes and the unexpected.</w:t>
        <w:br/>
        <w:t>2. Liquidity</w:t>
        <w:br/>
        <w:t>Immediate use of cash by quickly and easily converting an asset.</w:t>
        <w:br/>
        <w:t>3. Protection</w:t>
        <w:br/>
        <w:t>Prepare for the unexpected with insurance.</w:t>
        <w:br/>
        <w:t>4. Minimization of Taxes</w:t>
        <w:br/>
        <w:t>Keep more of what you earn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CS 3 supposed to be sent on  my email and uploaded on our course team in MS Teams prior sixth class. Be ready to present during sixth class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le of contents: 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inancial Planning Proces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asuring Your Financial Health and Making a Plan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derstanding and Appreciating the Time Value of Money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 Planning and Strategie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h or Liquid Asset Management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ing Credit Cards: The Role of Open Credit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 and Consumer Loans: The Role of Planned Borrowing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Home and Automobile Decision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fe and Health Insurance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erty and Liability Insurance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vestment Basic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vesting in Stock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vesting in Bonds and Other Alternative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tirement Planning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tate Planning: Saving Your Heirs Money and Headache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ancial Life Events—Fitting the Pieces Together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mmended reading: </w:t>
      </w:r>
    </w:p>
    <w:p>
      <w:pPr>
        <w:pStyle w:val="Normal"/>
        <w:ind w:left="701" w:hanging="0"/>
        <w:jc w:val="both"/>
        <w:rPr/>
      </w:pPr>
      <w:r>
        <w:rPr>
          <w:sz w:val="22"/>
          <w:szCs w:val="22"/>
          <w:lang w:val="en-US"/>
        </w:rPr>
        <w:t xml:space="preserve">Arthur J. Keow, </w:t>
      </w:r>
      <w:r>
        <w:rPr>
          <w:i/>
          <w:sz w:val="22"/>
          <w:szCs w:val="22"/>
          <w:lang w:val="en-US"/>
        </w:rPr>
        <w:t>Personal Fina</w:t>
      </w:r>
      <w:r>
        <w:rPr>
          <w:sz w:val="22"/>
          <w:szCs w:val="22"/>
          <w:lang w:val="en-US"/>
        </w:rPr>
        <w:t>nce, Pearso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8:00Z</dcterms:created>
  <dc:creator>z</dc:creator>
  <dc:description/>
  <cp:keywords/>
  <dc:language>en-US</dc:language>
  <cp:lastModifiedBy>Mariusz Dybał</cp:lastModifiedBy>
  <cp:lastPrinted>2016-02-22T00:15:00Z</cp:lastPrinted>
  <dcterms:modified xsi:type="dcterms:W3CDTF">2025-02-24T09:28:00Z</dcterms:modified>
  <cp:revision>2</cp:revision>
  <dc:subject/>
  <dc:title>Insurance Market</dc:title>
</cp:coreProperties>
</file>