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b/>
        </w:rPr>
        <w:t>Maria Janowska</w:t>
      </w:r>
      <w:r>
        <w:rPr/>
        <w:t>, zamieszkała w Jeleniej Górze przy ul. Składowej 2, była zatrudniona na podstawie umowy o pracę na czas nieokreślony z dnia 1 lipca 2004 r. na stanowisku księgowej w ELTOR spółce z o. o. z siedzibą we Wrocławiu przy ul. Pogodnej 34 i osiągała wynagrodzenie w wysokości 5000 zł brutto. Pracownica wykonywała pracę w filii zamiejscowej ELTOR spółki z o. o., położonej w Jeleniej Górze przy ul. Kilińskiego 21/3. Regulamin organizacyjny z dnia 1 września 2010 r., obowiązujący w ELTOR spółce z o. o., przewiduje, że kierownik filii zatrudnia i zwalnia pracowników na podstawie pełnomocnictwa udzielonego przez zarząd spółki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W dniu 4 czerwca 2020 r. zostało zawarte na podstawie ustawy z dnia 13 marca 2003 r. o szczególnych zasadach rozwiązywania stosunków pracy z przyczyn niedotyczących pracowników (ustawy o zwolnieniach grupowych) porozumienie między ELTOR spółką          z o. o., reprezentowaną przez zarząd spółki, oraz zakładowymi organizacjami związkowymi, przewidujące zmniejszenie do 31 października 2020 r. stanu zatrudnienia w filiach zamiejscowych oraz świadczenia dla pracowników, którzy przyjmą propozycję rozwiązania umowy o pracę za porozumieniem stron: odszkodowanie równe wysokości wynagrodzenia za okres wypowiedzenia, odprawę przysługującą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029488?cm=DOCUMENT%23art(8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3 marca 2003 r. o zwolnieniach grupowych i dodatkową odprawę w wysokości 30.000 zł. Powyższe porozumienie weszło w życie w dniu 15 lipca 2020 r. Pracodawca zawiadomił w dniu 15 czerwca 2020 r. o ustaleniach tego porozumienia powiatowy urząd pracy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 </w:t>
      </w:r>
      <w:r>
        <w:rPr/>
        <w:t>W dniu 15 czerwca 2020 r. Maria Janowska ukończyła 60. rok życia, osiągając wiek emerytalny. Pismem datowanym na dzień 30 czerwca 2020 r., doręczonym Marii Janowskiej w tym samym dniu, ELTOR spółka z o. o., reprezentowana przez członka jej zarządu</w:t>
      </w:r>
      <w:r>
        <w:rPr>
          <w:b/>
        </w:rPr>
        <w:t xml:space="preserve"> Jacka Chałasa</w:t>
      </w:r>
      <w:r>
        <w:rPr/>
        <w:t xml:space="preserve">, wypowiedziała pracownicy umowę o pracę z zachowaniem trzymiesięcznego okresu wypowiedzenia, podając jako przyczynę osiągnięcie przez nią wieku emerytalnego. W wypowiedzeniu zamieszczono pouczenie o uprawnieniu pracownicy do odwołania się od wypowiedzenia do sądu pracy w terminie 21 dni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Maria Janowska  była członkiem zakładowej organizacji związkowej „Wzajemna Pomoc” funkcjonującej w ELTOR spółce z o. o., która zrzesza poza Marią Janowską jeszcze 7 innych pracowników oraz 2 osoby zatrudnione na podstawie umów cywilnoprawnych. Przewodniczącym tej organizacji jest </w:t>
      </w:r>
      <w:r>
        <w:rPr>
          <w:b/>
        </w:rPr>
        <w:t>Iwona Mechlińska</w:t>
      </w:r>
      <w:r>
        <w:rPr/>
        <w:t>. Pracodawca nie zawiadomił jednak tej organizacji o zamiarze wypowiedzenia Marii Janowskiej umowy o pracę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>Pracodawca wypłacił Marii Janowskiej  w dniu 30 września 2016 r. odprawę emerytalną w wysokości 5000 zł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Do końca września 2020 r. zreorganizowano dział księgowości w filii ELTOR spółki z o. o. w Jeleniej Górze, rozwiązując od połowy lipca do końca września umowy o pracę z połową (z czterema na łączną liczbę ośmiu) pracowników tego działu za porozumieniem stron, w trybie określonym w porozumieniu zbiorowym z 4 czerwca 2016 r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Maria Janowska czuje się pokrzywdzona wypowiedzeniem jej umowy o pracę, ponieważ inni pracownicy, w tym również świadkowie </w:t>
      </w:r>
      <w:r>
        <w:rPr>
          <w:b/>
        </w:rPr>
        <w:t>Jan Głuszko</w:t>
      </w:r>
      <w:r>
        <w:rPr/>
        <w:t xml:space="preserve"> i </w:t>
      </w:r>
      <w:r>
        <w:rPr>
          <w:b/>
        </w:rPr>
        <w:t>Julian Gosiewski</w:t>
      </w:r>
      <w:r>
        <w:rPr/>
        <w:t>, który osiągnęli we wrześniu 2020 r. wiek emerytalny wynoszący 65 lat, mogli rozwiązać umowy o pracę za porozumieniem stron, na podstawie porozumienia zbiorowego z dnia 4 czerwca 2020 r. zawartego między ELTOR spółką z o. o. i zakładowymi organizacjami związkowymi. Pracownica uważa, że poniosła w związku z tym szkodę majątkową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>Na zapytanie Marii Janowskiej o możliwość wypłacenia jej odprawy na podstawie ustawy o zwolnieniach grupowych oraz dodatkowej odprawy w wysokości 30.000 zł, ELTOR spółka z o. o. udzieliła jej w dniu 20 września 2020 r. odpowiedzi, wskazując że zawarcie porozumienia zbiorowego z dnia 4 czerwca 2020 r. nie odbierało pracodawcy możliwości złożenia wypowiedzenia umowy o pracę pracownikowi, który osiągnął wiek emerytalny. Zwrócił uwagę, że Maria Janowska ustawicznie przebywała na zwolnieniach lekarskich,  ostatnio do 10 czerwca 2020 r., a jej zachowanie nie wskazywało, że ma ona zamiar rozwiązania umowy o pracę za porozumieniem stron. Pracodawca zwrócił ponadto uwagę, że minął już termin na złożenie przez pracownicę odwołania do sądu pracy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>Opracuj pozew Marii Janowskiej w powyższej sprawie oraz odpowiedź pracodawcy na pozew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5"/>
        <w:jc w:val="both"/>
        <w:rPr>
          <w:b/>
          <w:b/>
        </w:rPr>
      </w:pPr>
      <w:r>
        <w:rPr/>
        <w:t xml:space="preserve">Świadkowie: </w:t>
      </w:r>
      <w:r>
        <w:rPr>
          <w:b/>
        </w:rPr>
        <w:t>Jan Głuszko,</w:t>
      </w:r>
      <w:r>
        <w:rPr/>
        <w:t xml:space="preserve"> </w:t>
      </w:r>
      <w:r>
        <w:rPr>
          <w:b/>
        </w:rPr>
        <w:t>Julian Gosiewski, Iwona Mechlińska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>Przesłuchanie stron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30:00Z</dcterms:created>
  <dc:creator>atomanek</dc:creator>
  <dc:description/>
  <cp:keywords/>
  <dc:language>en-US</dc:language>
  <cp:lastModifiedBy>Artur Tomanek</cp:lastModifiedBy>
  <cp:lastPrinted>2021-12-15T21:30:00Z</cp:lastPrinted>
  <dcterms:modified xsi:type="dcterms:W3CDTF">2022-12-14T05:52:00Z</dcterms:modified>
  <cp:revision>10</cp:revision>
  <dc:subject/>
  <dc:title/>
</cp:coreProperties>
</file>