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60"/>
        <w:gridCol w:w="5470"/>
        <w:gridCol w:w="2726"/>
        <w:gridCol w:w="1383"/>
      </w:tblGrid>
      <w:tr>
        <w:trPr>
          <w:trHeight w:val="62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1"/>
            </w:tblGrid>
            <w:tr>
              <w:trPr>
                <w:trHeight w:val="260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>OPIS PRZEDMIOTU/MODUŁU KSZTAŁCENIA - SYLABUS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"/>
              <w:gridCol w:w="9050"/>
            </w:tblGrid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Nazwa przedmiotu/modułu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System danin publicznych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Nazwa porzedmiotu/modułu w języku angielskim: 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Jednostka prowadząca przedmiot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Wydział Prawa, Administracji i Ekonomii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Kod przedmiotu/modułu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odzaj przedmiotu/modułu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bowiązkow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Kierunek studiów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Konsulting prawny i gospodarczy, studia niestacjonarne, II stopień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Poziom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Studia drugiego stop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ok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017/20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Semestr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49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Forma zajęć i liczba godzin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20 ( 10 - wykład 10 - ćwiczenia )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"/>
              <w:gridCol w:w="9050"/>
            </w:tblGrid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Imię, nazwisko, tytuł/stopień naukowy osoby/osób prowadzących zajęcia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dr Dobrosława Antonów (W)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0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30" w:type="dxa"/>
                        <w:tcBorders/>
                      </w:tcPr>
                      <w:tbl>
                        <w:tblPr>
                          <w:tblW w:w="90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Wymagania wstepne w zakresie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realizowanych przedmiotów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 xml:space="preserve">Wykładnia i stosowanie prawa, </w:t>
                                <w:br/>
                                <w:t>Strategie podatkowe przedsiębiorstw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pl-PL"/>
                                </w:rPr>
                                <w:t>Wiedzy, umiejętności i kompetencji społecznych dla przedmiotu/modułu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tcBorders>
                                <w:top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>Podstawowa wiedza na temat systemu praw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0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30" w:type="dxa"/>
                        <w:tcBorders/>
                      </w:tcPr>
                      <w:tbl>
                        <w:tblPr>
                          <w:tblW w:w="90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CELE PRZEDMIOTU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1. Student nabywa wiedzę na temat pojęcia, istoty, cech i klasyfikacji danin publicznych. </w:t>
                                <w:b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2. Student nabywa wiedzę na temat istoty, zakresu i struktury oraz regulacji prawnych w przedmiocie systemu danin publicznych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3. Student nabywa wiedzę na temat systemu podatkowego i poszczególnych kategorii podatków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4. Student nabywa wiedzę na temat danin niepodatkowych - opłat, dopłat, składek, cł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4001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0"/>
                  </w:tblGrid>
                  <w:tr>
                    <w:trPr>
                      <w:trHeight w:val="4081" w:hRule="atLeast"/>
                    </w:trPr>
                    <w:tc>
                      <w:tcPr>
                        <w:tcW w:w="9030" w:type="dxa"/>
                        <w:tcBorders/>
                      </w:tcPr>
                      <w:tbl>
                        <w:tblPr>
                          <w:tblW w:w="90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786"/>
                          <w:gridCol w:w="124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AKŁADANE EFEKTY KSZTAŁCENI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>(W - wiedza, U - umiejętności, K - kompetencje społeczne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W1 - Student rozumie istotę, cechy i funkcje danin publicznych.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W01, K_W02, K_W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W2 - Student ma wiedzę na temat regulacji prawnych z zakresu prawa krajowego, unijnego i międzynarodowego właściwych w przedmiocie danin publicznych i zasadach zastosowania tych przepisów w podmiotach gospodarczych.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K_W01, K_W02, K_W04, K_W05, K_W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W3 - Student ma wiedzę o znaczeniu danin publicznych w działalności podmiotów gospodarczych.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K_W01, K_W02, K_W04, K_W05, K_W06, K_W07, K_W0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W4 - Student zna zakres obciążeń podatkowych podmiotów gospodarczych.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K_W01, K_W02, K_W04, K_W05, K_W06, K_W07, K_W0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W5 - Student zna zakres obciążeń podmiotów gospodarczych z tytułu danin niepodatkowych - opłat, dopłat, składek, ceł.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K_W01, K_W02, K_W04, K_W05, K_W06, K_W07, K_W0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U1 - Student potrafi wskazać, zinterpretować i zastosować przepisy prawa krajowego, unijnego i międzynarodowego z zakresu danin publicznych.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1, K_U04, K_U08, K_U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U2 - Student rozpoznaje interdyscyplinarny charakter danin publicznych dostrzegając w tym zakresie relacje prawa i ekonomii.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K_U01, K_U03, K_U04, K_U08, K_U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U3 - Student potrafi dokonać analizy problemów podmiotów gospodarczych z punktu widzenia obciążeń daninowych, jest zdolny do formułowania wypowiedzi na ten temat z wykorzystaniem specjalistycznej terminologii z zakresu prawa daninowego.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1, K_U06, K_U08, K_U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U4 - Student potrafi prowadzić działalność gospodarczą z zachowaniem zasad wynikających z prawa podatkowego i przepisów prawa w przedmiocie pozostałych danin publicznych.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K_U01, K_U03, K_U04, K_U08, K_U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K1 - Jest otwarty na nowe wyzwania, samodzielnie rozwija i doskonali warsztat zawodowy, zwłaszcza w zakresie prawa daninowego.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1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0"/>
                  </w:tblGrid>
                  <w:tr>
                    <w:trPr>
                      <w:trHeight w:val="3401" w:hRule="atLeast"/>
                    </w:trPr>
                    <w:tc>
                      <w:tcPr>
                        <w:tcW w:w="9030" w:type="dxa"/>
                        <w:tcBorders/>
                      </w:tcPr>
                      <w:tbl>
                        <w:tblPr>
                          <w:tblW w:w="90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8"/>
                          <w:gridCol w:w="8522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9030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TREŚCI PROGRAMOWE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5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Danina publiczna - pojęcie i cechy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5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Regulacje prawne w przedmiocie danin publicznych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5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System danin publicznych - pojęcie, zakres, struktura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5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lasyfikacja danin publicznych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5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ystem podatkowy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5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odatki dochodowe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5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odatki obrotowe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5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odatki przychodowe i majątkowe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5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Daniny niepodatkowe - opłaty, dopłaty, cło, składki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0"/>
                  </w:tblGrid>
                  <w:tr>
                    <w:trPr>
                      <w:trHeight w:val="1020" w:hRule="atLeast"/>
                    </w:trPr>
                    <w:tc>
                      <w:tcPr>
                        <w:tcW w:w="9030" w:type="dxa"/>
                        <w:tcBorders/>
                      </w:tcPr>
                      <w:tbl>
                        <w:tblPr>
                          <w:tblW w:w="90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5"/>
                          <w:gridCol w:w="852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ALECANA LITERATURA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Literatura Podstawow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 xml:space="preserve">Prawo finansowe, red. Mastalski R., Fojcik - Mastalska E. , Wolters Kluwer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Warszawa 201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pl-PL"/>
                                </w:rPr>
                                <w:t>Literatura uzupełniająca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W. Wójtowicz (red.),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lang w:val="pl-PL" w:eastAsia="ru-RU"/>
                                </w:rPr>
                                <w:t xml:space="preserve">Zarys Finansów Publicznych i Prawa Finansowego, 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>Warszawa 2017 r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E. Chojna-Duch,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lang w:val="pl-PL" w:eastAsia="ru-RU"/>
                                </w:rPr>
                                <w:t xml:space="preserve">Prawo finansowe. Finanse publiczne, 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>Warszawa 2017 r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R. Mastalski,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lang w:val="pl-PL" w:eastAsia="ru-RU"/>
                                </w:rPr>
                                <w:t>Prawo podatkowe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>, Warszawa 2016 r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D. Antonów, Cechy danin publicznych w polskim systemie prawa, Annales Universitatis Mariae Curie-Skłodowska. </w:t>
                              </w:r>
                              <w:r>
                                <w:rPr>
                                  <w:rFonts w:cs="Arial" w:ascii="Arial" w:hAnsi="Arial"/>
                                  <w:lang w:eastAsia="ru-RU"/>
                                </w:rPr>
                                <w:t>Sectio G, Ius. - Vol. 63, no 1 (2016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eastAsia="Arial" w:cs="Arial"/>
                                  <w:lang w:eastAsia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lang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lang w:eastAsia="ru-RU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>Dostęp publiczny (otwarty)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lang w:val="pl-PL" w:eastAsia="ru-RU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>http://dx.doi.org/10.17951/g.2016.63.1.7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lang w:val="pl-PL" w:eastAsia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Materiały dydaktyczne Katedry Prawa Finansowego zamieszczone na platformi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e-Learning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. Dostęp pod adresem: </w:t>
                              </w: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pl-PL" w:eastAsia="ru-RU"/>
                                </w:rPr>
                                <w:t>https://iswn.wpae.uni.wroc.pl/course/index.php?categoryid=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  <w:lang w:val="pl-PL" w:eastAsia="pl-PL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pl-PL" w:eastAsia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030" w:type="dxa"/>
                        <w:tcBorders/>
                      </w:tcPr>
                      <w:tbl>
                        <w:tblPr>
                          <w:tblW w:w="90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8"/>
                          <w:gridCol w:w="852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  <w:tc>
                            <w:tcPr>
                              <w:tcW w:w="8522" w:type="dxa"/>
                              <w:tcBorders>
                                <w:top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pl-PL"/>
                                </w:rPr>
                                <w:t>Akty Prawne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Konstytucja Rzeczypospolitej Polskiej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2 kwietnia 1997 r. (Dz. U. z 1997 r. Nr 78, poz. 483 ze zm.):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rozdział X - Finanse publiczne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27 sierpnia 2009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finansach publicznych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6 r. poz. 1870 ze zm.)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29 sierpnia 1997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rdynacja podatko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7 r. poz. 201 ze zm.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11 marca 2004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podatku od towarów i usług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7 r. poz. 1221 ze zm.)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6 lipca 2016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podatku od sprzedaży detalicznej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7 r. poz. 1918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6 grudnia 2008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podatku akcyzowym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7 r. poz. 43 ze zm.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19 listopada 2009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grach hazardowych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6 r. poz. 471 ze zm.):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rozdział 7 - Podatek od gier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26 lipca1991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podatku dochodowym od osób fizycznych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6 r. poz. 2032 ze zm.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20 listopada 1998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zryczałtowanym podatku dochodowym od niektórych przychodów osiąganych przez osoby fizyczne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6 r. poz. 2180 ze zm.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15 lutego 1992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podatku dochodowym od osób prawnych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6 r. poz. 1888 ze zm.)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14 sierpnia 2006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podatku tonażowym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4 r. poz. 511 ze zm.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2 marca 2012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podatku od wydobycia niektórych kopalin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6 poz. 1581 ze zm.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eastAsia="Arial" w:cs="Arial"/>
                                  <w:b/>
                                  <w:b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lang w:val="pl-PL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25 lipca 2014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specjalnym podatku węglowodorowym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(t.j. Dz. U. z 2016 r. poz. 979 ze zm.)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l-PL" w:eastAsia="ru-RU"/>
                                </w:rPr>
                                <w:t xml:space="preserve"> z dnia 15 stycznia 2016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lang w:val="pl-PL" w:eastAsia="ru-RU"/>
                                </w:rPr>
                                <w:t>o podatku od niektórych instytucji finansowych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lang w:val="pl-PL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pl-PL" w:eastAsia="ru-RU"/>
                                </w:rPr>
                                <w:t>(t.j. Dz. U. z 2017 r. poz. 1410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15 listopada 1984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podatku rolnym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U. z. 2017 r. poz. 1892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30 października 2002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podatku leśnym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7 r. poz. 1821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12 stycznia 1991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podatkach i opłatach lokalnych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7 r. poz. 1785 ze zm.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28 lipca 1983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podatku od spadków i darowizn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7 r. poz. 833 ze zm.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9 września 2000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podatku od czynności cywilnoprawnych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7 r. poz. 1150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ascii="Arial" w:hAnsi="Arial" w:eastAsia="Arial" w:cs="Arial"/>
                                  <w:b/>
                                  <w:b/>
                                  <w:lang w:val="pl-PL" w:eastAsia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lang w:val="pl-PL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Ustawa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z dnia 8 grudnia 2006 r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pl-PL" w:eastAsia="ru-RU"/>
                                </w:rPr>
                                <w:t>o opłacie skarbowej</w:t>
                              </w:r>
                              <w:r>
                                <w:rPr>
                                  <w:rFonts w:cs="Arial" w:ascii="Arial" w:hAnsi="Arial"/>
                                  <w:lang w:val="pl-PL" w:eastAsia="ru-RU"/>
                                </w:rPr>
                                <w:t xml:space="preserve"> (t.j. Dz. U. z 2016 r. poz. 1827 ze zm.)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2"/>
                                  <w:szCs w:val="32"/>
                                  <w:highlight w:val="yellow"/>
                                  <w:lang w:val="pl-PL"/>
                                </w:rPr>
                                <w:t>Egzamin – forma pisemna – test 1 krotnego wyboru  ( 30 pytań)  z zakresu tematyki omawianej na wykładzie i na ćwiczeniach</w:t>
                              </w:r>
                              <w:r>
                                <w:rPr>
                                  <w:b/>
                                  <w:color w:val="FF0000"/>
                                  <w:sz w:val="32"/>
                                  <w:szCs w:val="32"/>
                                  <w:lang w:val="pl-PL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FF0000"/>
                                  <w:sz w:val="32"/>
                                  <w:szCs w:val="32"/>
                                  <w:lang w:val="pl-PL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32"/>
                                  <w:szCs w:val="32"/>
                                  <w:lang w:val="pl-P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Język wykładowy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polsk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6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0"/>
                  </w:tblGrid>
                  <w:tr>
                    <w:trPr>
                      <w:trHeight w:val="2156" w:hRule="atLeast"/>
                    </w:trPr>
                    <w:tc>
                      <w:tcPr>
                        <w:tcW w:w="9030" w:type="dxa"/>
                        <w:tcBorders/>
                      </w:tcPr>
                      <w:tbl>
                        <w:tblPr>
                          <w:tblW w:w="90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051"/>
                          <w:gridCol w:w="197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0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Obciążenie pracą student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Forma aktywności studenta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Średnia liczba godzin na zrealizowanie aktywności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Godziny zajęć dydaktycznych zgodnie z planem studiów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aca własna studenta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uma Godzin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Liczba punktów ECTS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ugerowana liczba punktów ECTS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in  4 / Max  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ASUS</cp:lastModifiedBy>
  <dcterms:modified xsi:type="dcterms:W3CDTF">2017-11-17T10:07:00Z</dcterms:modified>
  <cp:revision>4</cp:revision>
  <dc:subject/>
  <dc:title>WydrukSylabusa2</dc:title>
</cp:coreProperties>
</file>