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ORIA I FILOZOFIA PRAWA – WYKŁAD III, 12.03. 20  ZBIGNIEW PULKA</w:t>
      </w:r>
    </w:p>
    <w:p>
      <w:pPr>
        <w:pStyle w:val="Normal"/>
        <w:spacing w:lineRule="auto" w:line="360"/>
        <w:rPr>
          <w:sz w:val="24"/>
        </w:rPr>
      </w:pPr>
      <w:r>
        <w:rPr>
          <w:sz w:val="24"/>
        </w:rPr>
        <w:t>TEMAT : POZYTYWISTYCZNA I POSTPOZYTYWISTYCZNA WIZJA PRAWA, C.D.</w:t>
      </w:r>
    </w:p>
    <w:p>
      <w:pPr>
        <w:pStyle w:val="Normal"/>
        <w:spacing w:lineRule="auto" w:line="360"/>
        <w:rPr>
          <w:sz w:val="24"/>
        </w:rPr>
      </w:pPr>
      <w:r>
        <w:rPr>
          <w:sz w:val="24"/>
        </w:rPr>
      </w:r>
    </w:p>
    <w:p>
      <w:pPr>
        <w:pStyle w:val="Normal"/>
        <w:spacing w:lineRule="auto" w:line="360"/>
        <w:jc w:val="both"/>
        <w:rPr>
          <w:sz w:val="24"/>
        </w:rPr>
      </w:pPr>
      <w:r>
        <w:rPr>
          <w:sz w:val="24"/>
        </w:rPr>
        <w:t>I. Argumenty uzasadniające postulaty aktywizmu sędziowskiego:</w:t>
      </w:r>
    </w:p>
    <w:p>
      <w:pPr>
        <w:pStyle w:val="Normal"/>
        <w:spacing w:lineRule="auto" w:line="360"/>
        <w:jc w:val="both"/>
        <w:rPr>
          <w:sz w:val="24"/>
        </w:rPr>
      </w:pPr>
      <w:r>
        <w:rPr>
          <w:sz w:val="24"/>
        </w:rPr>
        <w:t xml:space="preserve">1.Argumentem aktywistów jest teza o „otwartej strukturze” języka prawnego, która polega na nieostrości lub wieloznaczności wyrażeń językowych w języku prawnym, który jest odmianą ( rejestrem) języka potocznego. </w:t>
      </w:r>
    </w:p>
    <w:p>
      <w:pPr>
        <w:pStyle w:val="Normal"/>
        <w:spacing w:lineRule="auto" w:line="360"/>
        <w:jc w:val="both"/>
        <w:rPr/>
      </w:pPr>
      <w:r>
        <w:rPr>
          <w:sz w:val="24"/>
        </w:rPr>
        <w:t>2. Inny argument to ochrona przez sądy praw mniejszości przed dyktatem większości wyłonionej w demokratycznych wyborach.</w:t>
      </w:r>
    </w:p>
    <w:p>
      <w:pPr>
        <w:pStyle w:val="Normal"/>
        <w:spacing w:lineRule="auto" w:line="360"/>
        <w:jc w:val="both"/>
        <w:rPr>
          <w:sz w:val="24"/>
        </w:rPr>
      </w:pPr>
      <w:r>
        <w:rPr>
          <w:sz w:val="24"/>
        </w:rPr>
        <w:t>3. Stosowanie zasad prawa wymusza postawę argumentacyjną. R. Dworkin zwrócił uwagę, że aktywizm sędziowski wiąże się ze stosowaniem zasad prawa, które z konieczności ma charakter argumentacyjny ( dyskursywny).  Ta konieczność wynika ze specyfiki zasad prawa w zestawieniu ze zwykłymi normami prawnymi.</w:t>
      </w:r>
    </w:p>
    <w:p>
      <w:pPr>
        <w:pStyle w:val="Normal"/>
        <w:spacing w:lineRule="auto" w:line="360"/>
        <w:jc w:val="both"/>
        <w:rPr/>
      </w:pPr>
      <w:r>
        <w:rPr>
          <w:sz w:val="24"/>
        </w:rPr>
        <w:t>II. Różnice między zwykłymi regułami , np. art. 415 k.c, a zasadami prawa , np. art. 353</w:t>
      </w:r>
      <w:r>
        <w:rPr>
          <w:sz w:val="24"/>
          <w:vertAlign w:val="superscript"/>
        </w:rPr>
        <w:t xml:space="preserve">1 </w:t>
      </w:r>
      <w:r>
        <w:rPr>
          <w:sz w:val="24"/>
        </w:rPr>
        <w:t>k.c, wskazane przez R. Dworkina, które przesądzają o argumentacyjnym stosowaniu zasad prawa:</w:t>
      </w:r>
    </w:p>
    <w:p>
      <w:pPr>
        <w:pStyle w:val="Normal"/>
        <w:numPr>
          <w:ilvl w:val="0"/>
          <w:numId w:val="2"/>
        </w:numPr>
        <w:spacing w:lineRule="auto" w:line="360"/>
        <w:jc w:val="both"/>
        <w:rPr>
          <w:sz w:val="24"/>
        </w:rPr>
      </w:pPr>
      <w:r>
        <w:rPr>
          <w:sz w:val="24"/>
        </w:rPr>
        <w:t>Stopień określoności hipotezy normy.  Zwykłe normy mają określony zakres zastosowania ( hipotezę). W przypadku zasad prawa, zakres zastosowania albo jest nieokreślony, albo jest określony ogólnikowo, tzn. nie jest wyraźnie sformułowany. Np. zwykła norma art. 228 k.k.; „ Kto w związku z pełnieniem funkcji publicznej przyjmuje korzyść majątkową lub osobistą albo jej obietnicę...”. Z kolei zasada prawa, np. art. 32 Konst.RP :” Wszyscy są wobec prawa równi.”  W konsekwencji, stwierdzenie czy należy zastosować zasadę prawa czy też nie, ma charakter argumentacyjny ( dyskursywny).</w:t>
      </w:r>
    </w:p>
    <w:p>
      <w:pPr>
        <w:pStyle w:val="Normal"/>
        <w:numPr>
          <w:ilvl w:val="0"/>
          <w:numId w:val="2"/>
        </w:numPr>
        <w:spacing w:lineRule="auto" w:line="360"/>
        <w:jc w:val="both"/>
        <w:rPr>
          <w:sz w:val="24"/>
        </w:rPr>
      </w:pPr>
      <w:r>
        <w:rPr>
          <w:sz w:val="24"/>
        </w:rPr>
        <w:t xml:space="preserve">Model stosowania normy. Zwykła norma to reguła, którą można albo w całości spełnić, albo w całości  naruszyć. Zwykłe normy funkcjonują według modelu „ wszystko albo nic”, tzn. można je albo w całości spełnić albo nie- trzeciej możliwości nie ma. Wykluczone jest gradacyjne ( częściowe) ich zrealizowanie, np. nie można tylko w pewnym stopniu zrealizować art. 148 k.k.:” Kto zabija człowieka podlega karze...”. Natomiast zasady prawa są stosowane zgodnie ze schematem „ bardziej lub mniej”, czyli dopuszczalne jest ich zrealizowanie w różnym stopniu.  Zarazem gradacyjność ich realizacji nie musi pociągać za sobą ich naruszenia. Np. art. 121 ord. pod.:” Postępowanie podatkowe powinno być prowadzone w sposób budzący zaufanie do organów podatkowych ( zasada ta jest interpretowana jako dyrektywa in dubio pro tributario), czy też art. 2 § 2 k.p.k:” Podstawę wszelkich rozstrzygnięć powinny stanowić prawdziwe ustalenia faktyczne”. Zasada ta dopuszcza jedynie częściowe odsłonięcie prawdy w postępowaniu dowodowym.  Również w przypadku kolizji zasad w konkretnej sprawie, można dążyć do częściowego uwzględnienia kolidujących ze sobą zasad, np. kolizja zasady prawa do informacji publicznej ( art. 61 Konst RP) i zasady ochrony tajemnicy państwowej ( art. 265 k.k.) . W konsekwencji, stopień realizacji zasady lub kolidujących ze sobą zasad, jest określany argumentacyjnie ( dyskursywnie). </w:t>
      </w:r>
    </w:p>
    <w:p>
      <w:pPr>
        <w:pStyle w:val="Normal"/>
        <w:numPr>
          <w:ilvl w:val="0"/>
          <w:numId w:val="2"/>
        </w:numPr>
        <w:spacing w:lineRule="auto" w:line="360"/>
        <w:jc w:val="both"/>
        <w:rPr/>
      </w:pPr>
      <w:r>
        <w:rPr>
          <w:sz w:val="24"/>
        </w:rPr>
        <w:t>Konkluzywność zwykłych norm i niekonkluzywność zasad prawa.  Normy konkluzywne to takie, których sposób sformułowania pozwala na jednoznaczne określenie skutków ( konkluzji) prawnych, w razie zaistnienia warunków określonych w hipotezie.  Oznacza to, że jeżeli zakres zastosowania ( hipoteza) zwykłej normy został spełniony, to normę należy zastosować, jeżeli nie, to normy zastosować nie wolno. Inaczej mówiąc, w przypadku zaistnienia okoliczności określonych w hipotezie normy, należy zastosować przewidziane przez tę norm skutki prawne.  W zwykłej normie prawnej, zależność pomiędzy określonymi w hipotezie warunkami koniecznymi dla zaistnienia skutku prawnego a tym skutkiem, jest wyznaczona jednoznacznie. Np. art. 415 k.c.:” Kto z winy swej wyrządził drugiemu szkodę obowiązany jest do jej naprawienia.”  Natomiast w przypadku zasad prawa, w związku z nieokreślonością jej zakresu zastosowania ( hipotezy), organ stosujący prawo ( sąd) ma swobodę, czy zastosować zasadę, czy też nie, np.  art. 353</w:t>
      </w:r>
      <w:r>
        <w:rPr>
          <w:sz w:val="24"/>
          <w:vertAlign w:val="superscript"/>
        </w:rPr>
        <w:t xml:space="preserve">1 </w:t>
      </w:r>
      <w:r>
        <w:rPr>
          <w:sz w:val="24"/>
        </w:rPr>
        <w:t>k.c., nakazuje wiązać skutek prawny w postaci nieważności umowy w przypadku, gdy umowa jest sprzeczna z „właściwością (naturą) stosunku prawnego, lub zasadami współżycia społecznego.”  Uznanie, że dana umowa spełnia warunki określone w hipotezie art. 353</w:t>
      </w:r>
      <w:r>
        <w:rPr>
          <w:sz w:val="24"/>
          <w:vertAlign w:val="superscript"/>
        </w:rPr>
        <w:t xml:space="preserve">1 </w:t>
      </w:r>
      <w:r>
        <w:rPr>
          <w:sz w:val="24"/>
        </w:rPr>
        <w:t xml:space="preserve">k.c. , jest kwestią ocenną, a więc taką, której rozstrzygnięcie zależy od oceny organu stosującego prawo ( interpretatora).  Ocenne jest także, czy w razie stwierdzenia, że dana umowa , np. nie jest zgodna z naturą stosunku prawnego, powiązać z tym stanem faktycznym  sankcję prawną w postaci nieważności umowy, z uwagi np. na kolizję z zasadą szczególnej ochrony czynności odpłatnych. Podobnie w przypadku zasady określonej w art. 5 k.c. , kwestią ocenną jest, czy ze stwierdzeniem sprzeczności czynności prawnej z społeczno-gospodarczym przeznaczeniem prawa lub z zasadami współżycia społecznego, powiązać skutek prawny w postaci odmowy ochrony prawnej w uwagi na nadużycie prawa podmiotowego. W przypadku zasad prawa, związek pomiędzy pewnym stanem rzeczy określonym w hipotezie a jego skutkami prawnymi, nie jest tak jednoznaczny jak w przypadku zwykłych norm prawnych, ponieważ -–jak w podanych przykładach, związek ten może zależeć od oceny podmiotu stosującego daną zasadę prawa. W konsekwencji, w przypadku zastosowania zasad prawa, powiązanie określonego  stanu faktycznego z konsekwencjami prawnymi, będzie najczęściej wymagać zabiegów argumentacyjnych, tzn. ma charakter dyskursywny.   Można jednak wskazać przykłady zasad konkluzywnych, np. art. 5 k.p.k.:” Oskarżonego uważa się za niewinnego dopuki wina jego nie zostanie stwierdzona prawomocnym orzeczeniem sądu. "”W tym przypadku,  sytuacja polegająca na braku stwierdzenia winy prawomocnym orzeczeniem sądu, skutkuje nie tylko niemożnością przypisania winy oskarżonemu przed uprawomocnieniem się wyroku sądu, lecz także nakłada na oskarżyciela obowiązek wykazania winy oskarżonego. </w:t>
      </w:r>
    </w:p>
    <w:p>
      <w:pPr>
        <w:pStyle w:val="Normal"/>
        <w:numPr>
          <w:ilvl w:val="0"/>
          <w:numId w:val="2"/>
        </w:numPr>
        <w:spacing w:lineRule="auto" w:line="360"/>
        <w:jc w:val="both"/>
        <w:rPr/>
      </w:pPr>
      <w:r>
        <w:rPr>
          <w:sz w:val="24"/>
        </w:rPr>
        <w:t>Rozstrzyganie konfliktu zasad.  W razie kolizji zwykłych norm, jedna z nich musi być uznana za nieobowiązującą w następstwie zastosowania reguł kolizyjnych, np. w przypadku kolizji normy niższej z wyższą, nieobowiązywanie normy niższej stwierdza TK.  Natomiast w przypadku kolizji zasad prawa, organ stosujący prawo ma możliwość wyboru zasady, która w jego przekonaniu legitymuje się mocniejszym uzasadnieniem aksjologicznym, tzn. wyraża wartość, którą w danym , konkretnych warunkach ( sprawa Kowalskiego) , należy preferować przed wartością wyrażaną przez zasadę konkurencyjną.  Z uwagi na fakt niewspółmierności wartości, stwierdzenie takiej hierarchii wartości jest zależne od ocen sądu, tzn. jest efektem zabiegów argumentacyjnych określanych jako tzw. „ważenie wartości”.  Np. czy prawda materialna ( zasada prawdy materialnej), czy szybkość i prostota postępowania podatkowego ( zasada ekonomii postępowania).  Warto zwrócić uwagę, że konflikt zwykłych norm może być rozstrzygnięty in abstracto, tzn. bez związku z rozstrzygnięciem konkretnej sprawy , poprzez zastosowanie reguł kolizyjnych.  Natomiast konflikt zasad prawa może być rozstrzygnięty tylko in concreto, tzn. w związku z rozstrzygnieciem konkretnej sprawy, poprzez uznanie, którą zasadę ( wartość) należy uznać za bardziej doniosłą biorąc pod uwagę konkretne okoliczności rozstrzyganego przypadku. W jednej sprawie podatkowej, np. Kowalskiego, sąd może uznać za bardziej doniosłą zasadę Z1 przez Z2, w innej sprawie podatkowej , np. Malinowskiego Z2 przed Z1. Uzasadnienie preferencji, w każdym przypadku kolizji zasad wymaga zabiegów argumentacyjnych.  Np. w przypadku stwierdzenia, że dana umowa jest sprzeczna z naturą stosunku prawnego i zasadami współżycia społecznego, sąd może unieważnić umowę stosując art. 353</w:t>
      </w:r>
      <w:r>
        <w:rPr>
          <w:sz w:val="24"/>
          <w:vertAlign w:val="superscript"/>
        </w:rPr>
        <w:t>1</w:t>
      </w:r>
      <w:r>
        <w:rPr>
          <w:sz w:val="24"/>
        </w:rPr>
        <w:t xml:space="preserve"> k.c.,  jednak równie dobrze może odmówić unieważnienia umowy powołując się na zasadę szczególnej ochrony czynności odpłatnych.  Rozstrzygnięcie zależy od tego jakie wartości w danej konkretnej sprawie sąd uzna za ważniejsze, czy kwestie moralne, np. względy słuszności związane z ekwiwalentnością świadczeń, czy pewność obrotu cywilnoprawnego oraz ochronę czynności odpłatnych dokonanych w dobrej wierze. Rozstrzygnięcie ma charakter argumentacyjny ( dyskursywny) ze względu na niewspółmierność wartości. Warto zwrócić uwagę, że kwestia rozstrzygania konfliktu zasad prawa, jest kwestią rozstrzygania konfliktu wartości. Trafne jest zatem określenia zasad prawa jako normatywnej postaci wartości, tzn.  że zasada prawa jest dyrektywą optymalizacyjną nakazującą w możliwie najwyższym stopniu realizację określonej wartości.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 xml:space="preserve">Warto zwrócić uwagę, że aktywizm sędziowski wiąże się także z argumentacyjnym charakterem wykładni prawa. Wykładnia prawa ma charakter argumentacyjny, m. in. dlatego, że dyrektywy interpretacyjne mają charakter reguł niekonkluzywnych. Dyrektywy te nie przesądzają definitywnie o znaczeniu przepisu, lecz najczęściej, jedynie dostarczają racji za tym, że przepis ma określone znaczenie. Np. podstawowa dla koncepcji wykładni J. Wróblewskiego dyrektywa jaką jest tzw. domniemanie języka potocznego:” Bez uzasadnionych powodów nie należy wyrażeniom użytym w tekście prawnym przypisywać innego znaczenia niż mają równokształtne zwroty w języku potocznym.”  Zastosowanie tej podstawowej dla wykładni językowej dyrektywy interpretacyjnej, ma charakter argumentacyjny, ponieważ zakłada  ważenie racji za przyjęciem określonego znaczenia.  Zgodnie z tą dyrektywą, przypisanie znaczenia potocznego nie jest automatyczne. Odstępstwo od znaczenia potocznego może nastąpić ze względu na takie „ uzasadnione powody” jak: definicja legalna, przynależność danego terminu do języka specjalistycznego ( np. medycznego – „śmierć człowieka”), lub określenie znaczenia przez język prawniczy , tzn. doktrynę i orzecznictwo.  Nawet stwierdzenie istnienia definicji legalnej , nie musi być rozstrzygające, np. gdy definicja legalna znajduje się w innym akcie prawnym niż ten , w którym znajduje się interpretowany termin. Np. termin „ broń palna” definiowany jest w art. 7 ustawy o broni i amunicji, a przedmiotem interpretacji jest termin „ broń palna” w art. 159 k.k., lub art. 39 ust.5 ustawy prawo łowieckie. Na dyskursywny charakter zastosowania dyrektywy wskazuje w tym przypadku określenie jej mianem domniemania. Znaczna część dyrektyw wykładni funkcjonuje w formie domniemań co do znaczenia wyrażeń użytych w tekście prawnym, przy założeniu że są to domniemania wzruszalne, tzn. że można znaleźć ważne racje uzasadniające odrzucenie domniemania. Nawet w przypadku gdy dyrektywa sformułowana jest w formie kategorycznej, np. zakaz wykładni per non est, nie są wykluczone odstępstwa, np. można uznać za zbędne wyrażenia należące do języka systemu komunistycznego, np. „lud pracujący miast i wsi”, lub „socjalistyczny”. </w:t>
      </w:r>
    </w:p>
    <w:p>
      <w:pPr>
        <w:pStyle w:val="Normal"/>
        <w:spacing w:lineRule="auto" w:line="360"/>
        <w:jc w:val="both"/>
        <w:rPr>
          <w:sz w:val="24"/>
        </w:rPr>
      </w:pPr>
      <w:r>
        <w:rPr>
          <w:sz w:val="24"/>
        </w:rPr>
        <w:t xml:space="preserve">    </w:t>
      </w:r>
      <w:r>
        <w:rPr>
          <w:sz w:val="24"/>
        </w:rPr>
        <w:t xml:space="preserve">Na argumentacyjny charakter wykładni prawa  wskazuje również możliwość wykorzystania dyrektyw interpretacyjnych zarówno jako dyrektyw heurystycznych, jak i jako dyrektyw uzasadnienia. Oznacza to, ze dyrektywy interpretacyjne mogą być pojmowane albo jako dyrektywy wskazujące jak uzyskać własciwe znaczenie tekstu prawnego ( dyrektywy heurystyczne), albo jako argumenty uzasadniające ex post decyzję interpretacyjną podjętą w sposób intuicyjny ( dyrektywy uzasadnienia).  W obu przypadkach , wykorzystanie dyrektyw ma charakter argumentacyjny ( dyskursywny). W pierwszym przypadku, dyrektywy przedstawia się jako argumenty przesądzające o ukształtowaniu finalnej decyzji interpretacyjnej. Inaczej mówiąc, są to argumenty wskazujące na sposób „dojścia” do decyzji interpretacyjnej. W drugim przypadku, dyrektywy są dobierane jako argumenty uzasadniające już po podjęciu decyzji finalnej, w celu wykazania jej zasadności. Wskazuje się, że uzasadnienie heurystyczne ma większą siłę argumentacyjną niż uzasadnienie następcze, gdzie dobiera się tylko takie argumenty, które są zgodne z już uzyskanym rozstrzygnięciem interpretacyjnym. W koncepcji klaryfikacyjnej wykładni J. Wróblewskiego, dyrektywy są traktowane jako dyrektywy uzasadnienia. W koncepcji derywacyjnej wykładni M. Zielińskiego, dyrektywy są traktowane jako dyrektywy heurystyczne. Obie te koncepcje wykładni są zaliczane do koncepcji analitycznych wykładni prawa. </w:t>
      </w:r>
    </w:p>
    <w:p>
      <w:pPr>
        <w:pStyle w:val="TextBody"/>
        <w:rPr/>
      </w:pPr>
      <w:r>
        <w:rPr/>
        <w:t xml:space="preserve">    </w:t>
      </w:r>
      <w:r>
        <w:rPr/>
        <w:t>Na argumentacyjny i zarazem twórczy charakter wykładni prawa, wskazują koncepcje hermeneutyczne wykładni, które zakładają że prawo jest faktem interpretacyjnym. Oznacza to, że prawo nie istnieje przed czy też poza interpretacją i jest konstytuowane ( odnajdywane) w procesie wykładni pojmowanej jako rozumienie tekstu prawnego postrzeganego jako tzw. fakt kulturowy.  Uznanie prawa ( tekstu prawnego) za fakt kulturowy oznacza że : a)  prawo jest integralnym elementem kultury danego społeczeństwa i jako takie musi być postrzegane w kontekście akceptowanego przez dane społeczeństwo systemu wartości ( np. moralnych), b) prawo jako fakt kulturowy składa się z materialnego substratu ( tekst prawny) i idealnego sensu ( znaczenia) określanego w procesie rozumienia tekstu, które dokonuje się zawsze w kontekście rozstrzygnięcia konkretnej sprawy ( konkretność rozumienia). W taki sposób jest postrzegana wykładnia prawa w teorii R. Dworki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07:00Z</dcterms:created>
  <dc:creator>Zbigniew</dc:creator>
  <dc:description/>
  <dc:language>en-US</dc:language>
  <cp:lastModifiedBy>Zbigniew</cp:lastModifiedBy>
  <dcterms:modified xsi:type="dcterms:W3CDTF">2020-03-12T13:07:00Z</dcterms:modified>
  <cp:revision>2</cp:revision>
  <dc:subject/>
  <dc:title>TEORIA I FILOZOFIA PRAWA – WYKŁAD III, 12</dc:title>
</cp:coreProperties>
</file>