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Tematy wykładów – zagadnienia z przedmiotu Sanacja i upadłość przedsiębiorst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6.X. 2016 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Cel i funkcja postępowania upadłośc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Relacje postępowania upadłościowego do innych postępow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Przebieg postępowania upadłości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1. Postępowanie w przedmiocie ogłoszenia upadł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2. Postępowanie związane z zabezpieczeniem majątku dłuż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3.X. 2016 r. (P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Cel i funkcja postępowań restrukturyzacyjnych. </w:t>
      </w:r>
    </w:p>
    <w:p>
      <w:pPr>
        <w:pStyle w:val="Spistyt1paragraf"/>
        <w:rPr/>
      </w:pPr>
      <w:r>
        <w:rPr/>
        <w:t xml:space="preserve">2. </w:t>
        <w:tab/>
        <w:t>Rodzaje postępowań restrukturyzacyjnych.</w:t>
      </w:r>
    </w:p>
    <w:p>
      <w:pPr>
        <w:pStyle w:val="Spistyt1paragraf"/>
        <w:rPr/>
      </w:pPr>
      <w:r>
        <w:rPr/>
        <w:t>3. Postępowania restrukturyzacyjne a inne postępowania.</w:t>
      </w:r>
    </w:p>
    <w:p>
      <w:pPr>
        <w:pStyle w:val="Spistyt1paragraf"/>
        <w:rPr>
          <w:sz w:val="21"/>
          <w:szCs w:val="21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0.X.2016 r. (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Źródła postępowania upadłości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Zasady postępowania upadłości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1. Zasada równomiernego zaspokojenia wierzycie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2. Zasada optymalizacj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3. Zasada dominacji grupowego interesu wierzycie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4. Zasada formalizmu procesow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5. Zasada pisem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6. Zasada jawnoś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7. Zasada dyspozycyjnoś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7.X.2016 r. (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Podstawy ogłoszenia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Przesłanki ogłoszenia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1. Pojęcie przedsię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2. Pojęcie przedsiębio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Wszczęcie postępowania upadłości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1.Wymogi formalne wniosku o ogłoszenie upadł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. Pojęcie i charakter prawny masy upadł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5. Wyłączenia z masy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6. Ustalenie składników masy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3.XI. 2016 r. (P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padłość konsumen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0.XI.2016 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rgany postępowania upadłości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1.Sąd upadłościow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2.Sędzia-komisarz w postępowaniu upadłości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7.XI.2016 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mioty uczestniczące w postępowaniu upadłościow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1.Nadzorca sądow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2.Zarządca przymus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3. Zarządca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4.Syndyk masy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4.XI.2016 r. (I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Pojęcie wierzyciela w postępowaniu upadłości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Rola wierzycieli w postępowaniu upadłości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Rada wier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.XII.2016 r. (P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Skutki ogłoszenia upadł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1 Skutki ogłoszenia upadłości co do osoby upadł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2. Skutki dotyczące majątku upadł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3. Skutki ogłoszenia upadłości co do zobowiązań upadł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8.XII.2016 r. (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Skutki ogłoszenia upadłości co do postępowań dotyczących majątku upadł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Wpływ ogłoszenia upadłości na postępowania sądowe i administr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5.XII.2016 r. (P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Bezskuteczność czynności prawnych upadłego z mocy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 Sposoby likwidacji masy upadł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1.Sprzedaż przedsiębiorstwa, jego zorganizowanej części, nieruchomości oraz statków morskich pisanych do rejestru okrętow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2.Sprzedaż ruchomości oraz przejęcie przez zastawnika ruchomości obciążon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.3. Ściągnięcie należności od dłużników upadłego i realizacja przez syndyka innych praw majątkowych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Podział funduszów masy upad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2.I.2017 r.  (P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Odrębne postępowania upadłośc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1. Postępowanie upadłościowe wszczęte po śmierci niewypłacalnego dłuż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2. Postępowanie upadłościowe wobec dewelope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3. Postępowanie upadłościowe wobec banków i spółdzielczych kas oszczędnościowo-kredy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4. Postępowanie upadłościowe wobec zakładów ubezpieczeń i zakładów reaseku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9.I.2016 r. (P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Międzynarodowe postępowanie upadłości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Europejskie postępowanie upadłośc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6.I.2017 r. (PW)</w:t>
      </w:r>
    </w:p>
    <w:p>
      <w:pPr>
        <w:pStyle w:val="Spistyt2rzymski"/>
        <w:rPr/>
      </w:pPr>
      <w:r>
        <w:rPr/>
        <w:t xml:space="preserve">1. Przedmiot postępowania restrukturyzacyjnego. </w:t>
      </w:r>
    </w:p>
    <w:p>
      <w:pPr>
        <w:pStyle w:val="Spistyt2rzymski"/>
        <w:rPr/>
      </w:pPr>
      <w:r>
        <w:rPr/>
        <w:t>2. Podstawy otwarcia postępowania restrukturyzacyjnego.</w:t>
      </w:r>
    </w:p>
    <w:p>
      <w:pPr>
        <w:pStyle w:val="Spistyt2rzymski"/>
        <w:rPr/>
      </w:pPr>
      <w:r>
        <w:rPr/>
        <w:t>3.. Odmowa wszczęcia postępowania restrukturyzacyjnego.</w:t>
      </w:r>
    </w:p>
    <w:p>
      <w:pPr>
        <w:pStyle w:val="Spistyt2rzymski"/>
        <w:rPr/>
      </w:pPr>
      <w:r>
        <w:rPr/>
        <w:t>5. Pomoc publiczna.</w:t>
      </w:r>
    </w:p>
    <w:p>
      <w:pPr>
        <w:pStyle w:val="Spistyt2rzymski"/>
        <w:rPr/>
      </w:pPr>
      <w:r>
        <w:rPr/>
        <w:t>6. Zasady postępowań restrukturyzacyjnych .</w:t>
      </w:r>
    </w:p>
    <w:p>
      <w:pPr>
        <w:pStyle w:val="Spistyt2rzymski"/>
        <w:rPr/>
      </w:pPr>
      <w:r>
        <w:rPr/>
        <w:t>7. Podmioty postępowania.</w:t>
      </w:r>
    </w:p>
    <w:p>
      <w:pPr>
        <w:pStyle w:val="Spistyt1paragraf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2.II.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Przedter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te">
    <w:name w:val="note"/>
    <w:qFormat/>
    <w:rPr/>
  </w:style>
  <w:style w:type="character" w:styleId="B">
    <w:name w:val="B"/>
    <w:qFormat/>
    <w:rPr>
      <w:b/>
    </w:rPr>
  </w:style>
  <w:style w:type="character" w:styleId="Nonbreaking">
    <w:name w:val="Nonbreak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rozdzial">
    <w:name w:val="spis rozdzial"/>
    <w:basedOn w:val="Normal"/>
    <w:qFormat/>
    <w:pPr>
      <w:widowControl w:val="false"/>
      <w:tabs>
        <w:tab w:val="clear" w:pos="708"/>
        <w:tab w:val="left" w:pos="6803" w:leader="dot"/>
        <w:tab w:val="right" w:pos="7370" w:leader="none"/>
      </w:tabs>
      <w:suppressAutoHyphens w:val="true"/>
      <w:autoSpaceDE w:val="false"/>
      <w:spacing w:lineRule="atLeast" w:line="236" w:before="16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pistyt1paragraf">
    <w:name w:val="spis tyt1 paragraf"/>
    <w:basedOn w:val="Normal"/>
    <w:qFormat/>
    <w:pPr>
      <w:widowControl w:val="false"/>
      <w:tabs>
        <w:tab w:val="clear" w:pos="708"/>
        <w:tab w:val="decimal" w:pos="454" w:leader="none"/>
        <w:tab w:val="left" w:pos="567" w:leader="none"/>
        <w:tab w:val="left" w:pos="6803" w:leader="dot"/>
        <w:tab w:val="decimal" w:pos="7370" w:leader="none"/>
      </w:tabs>
      <w:suppressAutoHyphens w:val="true"/>
      <w:autoSpaceDE w:val="false"/>
      <w:spacing w:lineRule="atLeast" w:line="236" w:before="0" w:after="0"/>
      <w:ind w:left="567" w:hanging="567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pistyt2rzymski">
    <w:name w:val="spis tyt2 rzymski"/>
    <w:basedOn w:val="Normal"/>
    <w:qFormat/>
    <w:pPr>
      <w:widowControl w:val="false"/>
      <w:tabs>
        <w:tab w:val="clear" w:pos="708"/>
        <w:tab w:val="decimal" w:pos="822" w:leader="none"/>
        <w:tab w:val="left" w:pos="907" w:leader="none"/>
        <w:tab w:val="left" w:pos="6803" w:leader="dot"/>
        <w:tab w:val="decimal" w:pos="7370" w:leader="none"/>
      </w:tabs>
      <w:suppressAutoHyphens w:val="true"/>
      <w:autoSpaceDE w:val="false"/>
      <w:spacing w:lineRule="atLeast" w:line="236" w:before="0" w:after="0"/>
      <w:ind w:left="907" w:hanging="907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59:00Z</dcterms:created>
  <dc:creator>Izabella Gil</dc:creator>
  <dc:description/>
  <cp:keywords/>
  <dc:language>en-US</dc:language>
  <cp:lastModifiedBy>Izabella Gil</cp:lastModifiedBy>
  <dcterms:modified xsi:type="dcterms:W3CDTF">2016-12-14T21:59:00Z</dcterms:modified>
  <cp:revision>2</cp:revision>
  <dc:subject/>
  <dc:title/>
</cp:coreProperties>
</file>