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Tematy zajęć na seminarium z postępowania cywi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6.X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pisy na seminarium. Zasa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13.X.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Rodzaje postępowań. Pojęcie sprawy cywilnej Droga sąd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20.X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łaściwość sądu, skład sądu, wyłączenie sędz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27.X.201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rzesłanki procesowe. Jurysdykcj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3.XI. 201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trony postępowania. Współuczestnict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10.XI.201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Interwencja. Przypoz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17.XI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ełnomocnictwo. Podmioty na prawach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24.XI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zew – wymogi formalne. Powództwo – rodz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ręczenia. Ter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1.XII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ozprawa. Posiedzenia s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8.XII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stępowanie dowodowe – zasady prowa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15.XII.2015r. </w:t>
      </w:r>
      <w:r>
        <w:rPr>
          <w:rFonts w:eastAsia="Times New Roman" w:cs="Times New Roman" w:ascii="Times New Roman" w:hAnsi="Times New Roman"/>
          <w:strike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oszczególne środki dowod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12.I.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odzaje orze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19.I.2017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Skutki orze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26.I.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stępowania odrębne: nakazowe, upominawcze, uprosz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2.II.2017 r. -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a odrębne w sprawach małżeńskich i sprawach między rodzicami a dzieć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4:00Z</dcterms:created>
  <dc:creator>Izabella Gil</dc:creator>
  <dc:description/>
  <cp:keywords/>
  <dc:language>en-US</dc:language>
  <cp:lastModifiedBy>Izabella Gil</cp:lastModifiedBy>
  <dcterms:modified xsi:type="dcterms:W3CDTF">2016-10-27T10:42:00Z</dcterms:modified>
  <cp:revision>4</cp:revision>
  <dc:subject/>
  <dc:title/>
</cp:coreProperties>
</file>