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o dzieł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ysta rzeźbiarz Adam B zawarł z Urszulą K umowę, na mocy której zobowiązał się do wykonania popiersia męża Urszuli K na podstawie przedstawionego przez nią zdjęcia, a Urszula K zobowiązała się do zapłaty na jego rzecz wynagrodzenia ryczałtowego w kwocie 20000 zł. Strony zgodnie postanowiły, że dzieło zostanie wykonane z marmuru, który wybrać i nabyć zobowiązał się Adam B. Adam B po sporządzeniu wstępnych szkiców i wykonaniu popiersia w około jednej trzeciej uległ wypadkowi samochodowemu w wyniku którego stracił dłoń prawej ręki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ń, czy łącząca strony umowa trwa mimo tego, że Adam B uległ wypadkowi samochodowemu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Adam B może żądać od Urszuli K zapłaty umówionego wynagrodzenia mimo nieukończenia dzieła?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Adam B może żądać od Urszuli K odebrania częściowo wykonanego popiersia?</w:t>
      </w:r>
    </w:p>
    <w:p>
      <w:pPr>
        <w:pStyle w:val="Normal"/>
        <w:spacing w:before="0" w:after="200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35:00Z</dcterms:created>
  <dc:creator>Monika</dc:creator>
  <dc:description/>
  <cp:keywords/>
  <dc:language>en-US</dc:language>
  <cp:lastModifiedBy>Monika Tenenbaum-Kulig</cp:lastModifiedBy>
  <dcterms:modified xsi:type="dcterms:W3CDTF">2016-04-11T11:47:00Z</dcterms:modified>
  <cp:revision>4</cp:revision>
  <dc:subject/>
  <dc:title/>
</cp:coreProperties>
</file>