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YKŁAD V KLARYFIKACYJNA KONCEPCJA WYKŁADNI 26.03.2020 </w:t>
      </w:r>
    </w:p>
    <w:p>
      <w:pPr>
        <w:pStyle w:val="Normal"/>
        <w:spacing w:lineRule="auto" w:line="360"/>
        <w:rPr>
          <w:sz w:val="24"/>
        </w:rPr>
      </w:pPr>
      <w:r>
        <w:rPr>
          <w:sz w:val="24"/>
        </w:rPr>
      </w:r>
    </w:p>
    <w:p>
      <w:pPr>
        <w:pStyle w:val="Normal"/>
        <w:spacing w:lineRule="auto" w:line="360"/>
        <w:jc w:val="both"/>
        <w:rPr>
          <w:sz w:val="24"/>
        </w:rPr>
      </w:pPr>
      <w:r>
        <w:rPr>
          <w:sz w:val="24"/>
        </w:rPr>
        <w:t>Twórcą tej koncepcji jest Jerzy Wróblewski. Koncepcja ta wywarła duży wpływ na polską doktrynę i praktykę prawniczą.  Koncepcję tę tworzą następujące założenia:</w:t>
      </w:r>
    </w:p>
    <w:p>
      <w:pPr>
        <w:pStyle w:val="Normal"/>
        <w:numPr>
          <w:ilvl w:val="0"/>
          <w:numId w:val="3"/>
        </w:numPr>
        <w:spacing w:lineRule="auto" w:line="360"/>
        <w:jc w:val="both"/>
        <w:rPr>
          <w:sz w:val="24"/>
        </w:rPr>
      </w:pPr>
      <w:r>
        <w:rPr>
          <w:sz w:val="24"/>
        </w:rPr>
        <w:t xml:space="preserve">Pojęcie wykładni prawa. </w:t>
      </w:r>
    </w:p>
    <w:p>
      <w:pPr>
        <w:pStyle w:val="Normal"/>
        <w:spacing w:lineRule="auto" w:line="360"/>
        <w:jc w:val="both"/>
        <w:rPr/>
      </w:pPr>
      <w:r>
        <w:rPr>
          <w:sz w:val="24"/>
        </w:rPr>
        <w:t xml:space="preserve">    </w:t>
      </w:r>
      <w:r>
        <w:rPr>
          <w:sz w:val="24"/>
        </w:rPr>
        <w:t xml:space="preserve">Wykładnia prawa to ustalanie znaczenia normy, w sytuacji, gdy ustalenie tego znaczenia w drodze bezpośredniego rozumienia tekstu prawnego jest trudne lub niemożliwe. Oznacza to, że wykładnia jest przeprowadzana w tzw. trudnych przypadkach i nie jest operacją standardowo towarzyszącą stosowaniu prawa. Jest to semantyczna koncepcja wykładni, ponieważ celem wykładni jest ustalenie znaczenia normy.  Bezpośrednie rozumienie tekstu prawnego polega na ustaleniu znaczenia normy w następstwie intuicyjnego ( bezrefleksyjnego) stosowania reguł sensu języka prawnego, tzn. języka w którym sformułowane są teksty prawne. Reguły sensu to zarówno reguły semantyczne , określające  konotację i denotację wyrażeń,  reguły syntaktyczne określające sposób wiązania poszczególnych wyrażeń w sensowne wypowiedzi złożone, np. zdania, oceny lub normy, oraz reguły pragmatyczne określające sposób funkcjonowania języka w grupach społecznych ( tzw. funkcje pragmatyczne języka).  W przypadku bezpośredniego rozumienia tekstu prawnego , ustalamy jego znaczenie w sposób intuicyjny, podobnie jak to ma miejsce w potocznej praktyce  językowej.  Podstawowym założeniem omawianej koncepcji wykładni jest teza, że w standardowych ( typowych) przypadkach użycia języka prawnego w procesie stosowania prawa, bezpośrednie rozumienie jest wystarczające dla ustalenia znaczenia tekstu prawnego. W przypadku gdy bezpośrednie rozumienie tekstu nie prowadzi do jednoznacznych wyników, konieczna jest wykładnia, która polega na stosowaniu dyrektyw interpretacyjnych, tzn. na pośrednim rozumieniu tekstu prawnego. </w:t>
      </w:r>
    </w:p>
    <w:p>
      <w:pPr>
        <w:pStyle w:val="Normal"/>
        <w:numPr>
          <w:ilvl w:val="0"/>
          <w:numId w:val="3"/>
        </w:numPr>
        <w:spacing w:lineRule="auto" w:line="360"/>
        <w:jc w:val="both"/>
        <w:rPr>
          <w:sz w:val="24"/>
        </w:rPr>
      </w:pPr>
      <w:r>
        <w:rPr>
          <w:sz w:val="24"/>
        </w:rPr>
        <w:t>Znaczenie normy.</w:t>
      </w:r>
    </w:p>
    <w:p>
      <w:pPr>
        <w:pStyle w:val="Normal"/>
        <w:spacing w:lineRule="auto" w:line="360"/>
        <w:jc w:val="both"/>
        <w:rPr/>
      </w:pPr>
      <w:r>
        <w:rPr>
          <w:sz w:val="24"/>
        </w:rPr>
        <w:t xml:space="preserve">    </w:t>
      </w:r>
      <w:r>
        <w:rPr>
          <w:sz w:val="24"/>
        </w:rPr>
        <w:t xml:space="preserve">Znaczeniem normy jest wzór zachowania. Można zatem powiedzieć, że rozumienie tekstu prawnego polega na przypisaniu normie określonego wzoru zachowania jako jej  znaczenia. Struktura wzoru zachowania jest wyznaczona przez strukturę normy. Minimalny zakres elementów składających się na strukturę normy oraz wzór zachowania  to: 1) określenie adresata, 2)  określenie warunków zastosowania  normy ( elementy 1 i 2 tworzą hipotezę normy), 3) wskazanie jaki zachowanie jest nakazane/zakazane lub dozwolone ( dyspozycja normy). Podstawowym założeniem omawianej koncepcji wykładni prawa jest teza, że znaczenie normy ( wzór zachowania) jest zawsze, przynajmniej w pewnym stopniu, niezależne od podmiotu rozumiejącego tekst prawny, w szczególności od interpretatora, np. sędziego. Jest tak, ponieważ znaczenie wyrażeń językowych , w szczególności, wypowiedzi normatywnych, jest zdeterminowane przez obiektywne reguły sensu , wykształcone w praktyce językowej.  Podmiotem determinującym wzór zachowania jest prawodawca, używający języka zgodnie z regułami sensu. Podmiot rozumiejący tekst prawny, w szczególności interpretator, może znaczenie normy doprecyzować ( dookreślić).  Jest tak, ze względu na tzw. „otwartą strukturę” języka prawnego, tzn. nieprecyzyjność reguł sensu języka prawnego, w szczególności reguł semantycznych, określających treść ( konotację) i zakres ( denotację) wyrażeń użytych w języku prawnym. Nigdy jednak nie jest tak, że interpretator w całości tworzy ( kreuje) wzór zachowania. Oznacza to, że w omawianej koncepcji, wykładnia jest w znacznej mierze czynnością poznawczą , tzn. interpretator stosując dyrektywy interpretacyjne , poznaje już istniejące znaczenie normy określone przez prawodawcę w procesie stanowienia prawa. Inaczej mówiąc, wykładnia prawa jest w znacznej mierze czynnością odtwórczą , a nie twórczą, tzn. interpretator odtwarza już istniejące znaczenie normy. Zakres kreacji ( tworzenia) znaczenia przez interpretatora jest zawsze ograniczony i sprowadza się do doprecyzowania znaczenia wyznaczonego przez prawodawcę. Koncepcja klaryfikacyjna, pomimo eksponowania roli ocen w procesie wykładni, zakłada wyraźną opozycję pomiędzy przedmiotem a podmiotem poznania, tzn. pomiędzy znaczeniem tekstu prawnego ( przedmiot) a interpretatorem ( podmiot). </w:t>
      </w:r>
    </w:p>
    <w:p>
      <w:pPr>
        <w:pStyle w:val="Normal"/>
        <w:numPr>
          <w:ilvl w:val="0"/>
          <w:numId w:val="3"/>
        </w:numPr>
        <w:spacing w:lineRule="auto" w:line="360"/>
        <w:jc w:val="both"/>
        <w:rPr>
          <w:sz w:val="24"/>
        </w:rPr>
      </w:pPr>
      <w:r>
        <w:rPr>
          <w:sz w:val="24"/>
        </w:rPr>
        <w:t xml:space="preserve">Sposób pojmowania prawa.  </w:t>
      </w:r>
    </w:p>
    <w:p>
      <w:pPr>
        <w:pStyle w:val="Normal"/>
        <w:spacing w:lineRule="auto" w:line="360"/>
        <w:jc w:val="both"/>
        <w:rPr>
          <w:sz w:val="24"/>
        </w:rPr>
      </w:pPr>
      <w:r>
        <w:rPr>
          <w:sz w:val="24"/>
        </w:rPr>
        <w:t xml:space="preserve">    </w:t>
      </w:r>
      <w:r>
        <w:rPr>
          <w:sz w:val="24"/>
        </w:rPr>
        <w:t>Koncepcja klaryfikacyjna oparta jest na konsekwentnym rozdzieleniu tworzenia i stosowania prawa oraz krytyce prawotwórstwa sądowego ( aktywizmu sędziowskiego).  Prawo jest faktem danym przez prawodawcę , a nie kreowanym w procesie interpretacji, w tym sensie nie jest faktem interpretacyjnym.  Jest to imperatywna a nie dyskursywna koncepcja prawa. Prawo jest faktem heteronomicznym ( danym z zewnątrz przez prawodawcę dysponującym możliwością jego przymusowego wyegzekwowania). Prawo nie jest faktem autonomicznym, tzn. określanym w dyskursie przez wspólnotę interpretacyjną.  Taki sposób pojmowania prawa , wykazuje wyraźny związek z pozytywistyczną koncepcją prawa. Ten sposób pojmowania prawa determinuje sposób pojmowania jego wykładni charakteryzujący się  redukcjonistycznym ujęciem roli interpretatora  w procesie określania znaczenia normy..</w:t>
      </w:r>
    </w:p>
    <w:p>
      <w:pPr>
        <w:pStyle w:val="Normal"/>
        <w:numPr>
          <w:ilvl w:val="0"/>
          <w:numId w:val="3"/>
        </w:numPr>
        <w:spacing w:lineRule="auto" w:line="360"/>
        <w:jc w:val="both"/>
        <w:rPr>
          <w:sz w:val="24"/>
        </w:rPr>
      </w:pPr>
      <w:r>
        <w:rPr>
          <w:sz w:val="24"/>
        </w:rPr>
        <w:t>Operatywny charakter wykładni.</w:t>
      </w:r>
    </w:p>
    <w:p>
      <w:pPr>
        <w:pStyle w:val="Normal"/>
        <w:spacing w:lineRule="auto" w:line="360"/>
        <w:jc w:val="both"/>
        <w:rPr>
          <w:sz w:val="24"/>
        </w:rPr>
      </w:pPr>
      <w:r>
        <w:rPr>
          <w:sz w:val="24"/>
        </w:rPr>
        <w:t xml:space="preserve">     </w:t>
      </w:r>
      <w:r>
        <w:rPr>
          <w:sz w:val="24"/>
        </w:rPr>
        <w:t xml:space="preserve">Koncepcja klaryfikacyjna wykładni , jest koncepcją wykładni operatywnej, tzn. takiej która jest częścią procesu stosowania prawa. W konsekwencji, na gruncie tej koncepcji wykładni, rozumienie tekstu prawnego dokonuje się zawsze w kontekście użycia języka prawnego do kwalifikacji prawnej konkretnego stanu faktycznego. Inaczej mówiąc, rozumienie tekstu prawnego jest zawsze związane z użyciem języka prawnego w celu określenia skutków prawnych zaistnienia określonych zdarzeń, np. popełnienia czynu zabronionego (np. przestępstwa) lub dokonania czynności prawnej ( np. zawarcia umowy). Dlatego też, omawiana koncepcja wykładni może być uznana za koncepcję pragmatyczną, ponieważ zakłada analizę pragmatyczną języka prawnego , badanego w kontekście jego użycia w konkretnej sytuacji komunikacyjnej jaką jest stosowania prawa polegające na kwalifikacji   prawnej określonych stanów faktycznych. </w:t>
      </w:r>
    </w:p>
    <w:p>
      <w:pPr>
        <w:pStyle w:val="Normal"/>
        <w:numPr>
          <w:ilvl w:val="0"/>
          <w:numId w:val="3"/>
        </w:numPr>
        <w:spacing w:lineRule="auto" w:line="360"/>
        <w:jc w:val="both"/>
        <w:rPr>
          <w:sz w:val="24"/>
        </w:rPr>
      </w:pPr>
      <w:r>
        <w:rPr>
          <w:sz w:val="24"/>
        </w:rPr>
        <w:t>Pojmowanie jasności tekstu.</w:t>
      </w:r>
    </w:p>
    <w:p>
      <w:pPr>
        <w:pStyle w:val="Normal"/>
        <w:spacing w:lineRule="auto" w:line="360"/>
        <w:jc w:val="both"/>
        <w:rPr>
          <w:sz w:val="24"/>
        </w:rPr>
      </w:pPr>
      <w:r>
        <w:rPr>
          <w:sz w:val="24"/>
        </w:rPr>
        <w:t xml:space="preserve">     </w:t>
      </w:r>
      <w:r>
        <w:rPr>
          <w:sz w:val="24"/>
        </w:rPr>
        <w:t xml:space="preserve">Jerzy Wróblewski podziela tezę o funkcjonowaniu w dyskursie interpretacyjnym różnych pojęć jasności. Jest to pojęcie podstawowe w koncepcji klaryfikacyjnej wykładni. Zarówno zasada clara non sunt interpretanda, jak i zasada interpretatio cessat in claris, łącznie tworzą tzw. doktrynę claritas, która odnosi się wyłącznie do interpretacji sensu stricto, gdyż zakłada wykładnię w przypadku wątpliwości co do znaczenia zwrotu językowego w konkretnej sytuacji komunikacyjnej.  Jasność w doktrynie claritas oznacza brak wątpliwości. Jerzy Wróblewski odróżnia trzy rozumienia jasności : jasność kwalifikacyjną, jasność orientacyjną oraz jasność systematyzacyjną. </w:t>
      </w:r>
    </w:p>
    <w:p>
      <w:pPr>
        <w:pStyle w:val="Normal"/>
        <w:spacing w:lineRule="auto" w:line="360"/>
        <w:jc w:val="both"/>
        <w:rPr>
          <w:sz w:val="24"/>
        </w:rPr>
      </w:pPr>
      <w:r>
        <w:rPr>
          <w:sz w:val="24"/>
        </w:rPr>
        <w:t xml:space="preserve">   </w:t>
      </w:r>
      <w:r>
        <w:rPr>
          <w:sz w:val="24"/>
        </w:rPr>
        <w:t>Jasność kwalifikacyjna.</w:t>
      </w:r>
    </w:p>
    <w:p>
      <w:pPr>
        <w:pStyle w:val="Normal"/>
        <w:spacing w:lineRule="auto" w:line="360"/>
        <w:jc w:val="both"/>
        <w:rPr/>
      </w:pPr>
      <w:r>
        <w:rPr>
          <w:sz w:val="24"/>
        </w:rPr>
        <w:t xml:space="preserve">   </w:t>
      </w:r>
      <w:r>
        <w:rPr>
          <w:sz w:val="24"/>
        </w:rPr>
        <w:t xml:space="preserve">Z perspektywy koncepcji klaryfikacyjnej wykładni, kluczowe jest pojęcie jasności kwalifikacyjnej. Z jasnością w rozumieniu kwalifikacyjnym mamy do czynienia wówczas, gdy nie powstają wątpliwości co do kwalifikacji prawnej określonego stanu rzeczy, a zwłaszcza zachowania, wedle obowiązujących reguł prawnych. Przykładem takiej sytuacji może być kwalifikacja dokonywana w procesie stosowania prawa. Polega ona na nazwaniu tego stanu w języku prawnym, a więc na subsumpcji tego stanu faktycznego pod określoną regułę prawną. Kwalifikacja taka może nie budzić wątpliwości, czyli być jasna, lub też wątpliwości te  wywoływać. Jasność kwalifikacyjna prawa występuje, gdy nie istnieją wątpliwości co do zaliczenia określonego faktu X do klasy językowej A wyodrębnionej przez regułę prawną. W sytuacji jasności X należy do pozytywnego albo negatywnego rdzenia znaczeniowego terminu A. J. Wróblewski podkreśla pragmatyczny, sytuacyjny charakter jasności kwalifikacyjnej, uznając że łączy się ona z użyciem języka w konkretnej sytuacji komunikacyjnej, czyli w  sytuacji kwalifikowania danego konkretnego stanu rzeczy. Określony tekst prawny w sytuacji S1 może być jasny. Ten sam tekst w sytuacji S2 może być niejasny. Np. Tekst „ zabija ze szczególnym okrucieństwem” jest jasny w sytuacji gdy sprawca najpierw ofiarę uwięził, poddał wyrafinowanym torturom a następnie zamordował. Ten sam tekst staje się niejasny w sytuacji gdy sprawca co prawda ofiarę uwięził, ale traktował ją dobrze i zamordował wówczas gdy ofiara odmówiła poślubienia sprawcy.  To pojecie jasności jest charakterystyczne dla dyskursu judykacyjnego ( sądowego).   </w:t>
      </w:r>
    </w:p>
    <w:p>
      <w:pPr>
        <w:pStyle w:val="Normal"/>
        <w:spacing w:lineRule="auto" w:line="360"/>
        <w:jc w:val="both"/>
        <w:rPr>
          <w:sz w:val="24"/>
        </w:rPr>
      </w:pPr>
      <w:r>
        <w:rPr>
          <w:sz w:val="24"/>
        </w:rPr>
        <w:t xml:space="preserve">        </w:t>
      </w:r>
      <w:r>
        <w:rPr>
          <w:sz w:val="24"/>
        </w:rPr>
        <w:t>Jasność orientacyjną ( jasność co do orientacji w prawie), sprowadzić można do jasnego przedstawienia wzoru powinnego zachowania, czyli do odpowiedzi na pytanie : kto, w jakich okolicznościach, w jaki sposób powinien się zachować, tzn. jakie ma uprawnienia lub obowiązki? Chodzi o orientację co do powinnego zachowania się. Prawo jest jasne lub nie , w zależności od tego, czy w danej sytuacji wszystkie elementy wzoru powinnego zachowania nie budzą wątpliwości, np. art. 353</w:t>
      </w:r>
      <w:r>
        <w:rPr>
          <w:sz w:val="24"/>
          <w:vertAlign w:val="superscript"/>
        </w:rPr>
        <w:t xml:space="preserve">1 </w:t>
      </w:r>
      <w:r>
        <w:rPr>
          <w:sz w:val="24"/>
        </w:rPr>
        <w:t xml:space="preserve"> k.c. zabrania zawierania umów sprzecznych z naturą stosunku prawnego ( cywilnoprawnego) lub zasadami współżycia społecznego ,  jest jasne, że umowa sprzedaży nieruchomości poniżej jej wartości rynkowej jest zgodna z art.. 353</w:t>
      </w:r>
      <w:r>
        <w:rPr>
          <w:sz w:val="24"/>
          <w:vertAlign w:val="superscript"/>
        </w:rPr>
        <w:t xml:space="preserve">1 </w:t>
      </w:r>
      <w:r>
        <w:rPr>
          <w:sz w:val="24"/>
        </w:rPr>
        <w:t xml:space="preserve">k.c. , wątpliwości powstają w sytuacji zawarcia umowy przewidującej świadczenie majątkowe ( określona kwota pieniędzy) w zamian za świadczenie niemajątkowe ( np. poślubienie określonej osoby). </w:t>
      </w:r>
    </w:p>
    <w:p>
      <w:pPr>
        <w:pStyle w:val="Normal"/>
        <w:spacing w:lineRule="auto" w:line="360"/>
        <w:jc w:val="both"/>
        <w:rPr/>
      </w:pPr>
      <w:r>
        <w:rPr>
          <w:sz w:val="24"/>
        </w:rPr>
        <w:t xml:space="preserve">    </w:t>
      </w:r>
      <w:r>
        <w:rPr>
          <w:sz w:val="24"/>
        </w:rPr>
        <w:t xml:space="preserve">Pojecie jasności systematyzacyjnej odwołuje się do jasności relacji pomiędzy normami prawnymi, czy też braku wątpliwości co do tego, jakie relacje zachodzą między normami w procesie systematyzacji prawa. W procesie systematyzacji prawa  określa się takie relacje jak: podstawy obowiązywania ( relacja walidacyjna), derogacji, kolizji, zakresu regulacji ( lex specialis – lex generalis).  Jasność systematyzacji nie odnosi się do konkretnych sytuacji faktycznych, tzn. jest stwierdzana in abstracto, a więc nie ma charakteru pragmatycznego. Występuje głównie w dyskursie doktrynalnym ( dogmatycznoprawnym). </w:t>
      </w:r>
    </w:p>
    <w:p>
      <w:pPr>
        <w:pStyle w:val="Normal"/>
        <w:spacing w:lineRule="auto" w:line="360"/>
        <w:jc w:val="both"/>
        <w:rPr/>
      </w:pPr>
      <w:r>
        <w:rPr>
          <w:sz w:val="24"/>
        </w:rPr>
        <w:t xml:space="preserve">   </w:t>
      </w:r>
      <w:r>
        <w:rPr>
          <w:sz w:val="24"/>
        </w:rPr>
        <w:t>Powstaje pytanie, czy jasność tekstu prawnego jest w powyższych przypadkach ujmowana intensjonalnie czy ekstensjonalnie?</w:t>
      </w:r>
    </w:p>
    <w:p>
      <w:pPr>
        <w:pStyle w:val="Normal"/>
        <w:spacing w:lineRule="auto" w:line="360"/>
        <w:jc w:val="both"/>
        <w:rPr/>
      </w:pPr>
      <w:r>
        <w:rPr>
          <w:sz w:val="24"/>
        </w:rPr>
        <w:t>Za H. Putnamem możemy przyjąć, że ekstensją wyrażenia nazwowego jest po prostu zbiór przedmiotów do których wyrażenie to się odnosi, tzn. denotacja nazwy lub wyrażenia ( klasa logiczna - z–iór w sensie dystrybutywnym, tzn. zbiór obiektów posiadajacych określone cechy). Ekstensją nazwy „królik” jest zbiór królików.  W tym wypadku, sens wyrazu „ znaczenie” = ekstensja. Charakterystykę intensji H. Putnam przeprowadza odwołując się do przykładu dwóch wyrażeń nazwowych    „ stworzenie które ma serce” i „ stworzenie które ma nerki”. Jeśli przyjąć, że każde stworzenie które ma serce ma również nerki i vice versa, to ekstensja obu wyrażeń jest dokładnie ta sama. Natomiast najwyraźniej mają one odmienne znaczenia.  W tym wypadku sens wyrazu „znaczenie” jest odmienny, tzn. znaczeniem wyrażenia nie jest jego ekstensja, lecz coś innego, co można by określić jako „pojęcie” związane z wyrażeniem. To „pojecie” H. Putnam nazywa intensją wyrażenia. Pojęcie „stworzenie które ma serce”, jest odmienne od pojęcia „stworzenia które ma nerki”. Dlatego te wyrażenia mają odmienne intensje. Pojecie intensji odpowiada pojęciu konotacji nazwy lub wyrażenia, tworzą je cecha lub cechy wspólne dla określonych obiektów, które są elementami treści danego pojęcia. W podanym przykładzie , obie odmienne konotacje są wyróżnione poprzez wskazanie na cechę posiadania odmiennych organów, tzn. serca lub nerek.</w:t>
      </w:r>
    </w:p>
    <w:p>
      <w:pPr>
        <w:pStyle w:val="Normal"/>
        <w:spacing w:lineRule="auto" w:line="360"/>
        <w:jc w:val="both"/>
        <w:rPr>
          <w:sz w:val="24"/>
        </w:rPr>
      </w:pPr>
      <w:r>
        <w:rPr>
          <w:sz w:val="24"/>
        </w:rPr>
        <w:t xml:space="preserve">    </w:t>
      </w:r>
      <w:r>
        <w:rPr>
          <w:sz w:val="24"/>
        </w:rPr>
        <w:t xml:space="preserve">Można przyjąć, że pojęcie jasności kwalifikacyjnej jest określone ekstensjonalnie, tzn. poprzez odwołanie się do ekstensji okreslonych wyrażeń. Tekst jest jasny kwalifikacyjnie , jeżeli nie ma wątpliwości, że podlegajacy kwalifikacji stan faktyczny jest lub nie jest elementem denotacji danego wyrażenia występujacego wn tekście prawnym.  Tekst jest jasny kwalifikacyjnie, jeżeli nie ma wątpliwości, czy dany stan faktyczny należy do pozytywnego rdzenia znaczeniowego lub negatywnego rdzenia znaczeniowego danego wyrażenia.  Ustalenie jasności kwalifikacyjnej wymaga , przynajmniej intuicyjnego , określenia zakresu  stosowania normy, pojmowanego za J. Wróblewskim, jako klasa sytuacji których zaistnienie wywołuje określone w normie skutki prawne. Inaczej mówiąc, stwierdzenie tej jasności wymaga określenia denotacji normy. Np. denotacja nazwy „wypadek przy pracy” obejmuje klasę sytuacji ( pozytywny rdzeń znaczeniowy) na którą składają się wszystkie stany faktyczne polegające na odniesieniu obrażeń przez pracownika w miejscu i czasie pracy oraz podczas wykonywania czynności składających się na dany rodzaj pracy. Tekst ten jest jasny kwalifikacyjnie w przypadku zaistnienia wypadku podczas wycieczki zakładowej ( negatywny rdzeń znaczeniowy), Jest niejasny w przypadku odniesienia obrażeń doznanych podczas bójki między pracownikami w miejscu i czasie pracy ( strefa cienia semantycznego).   </w:t>
      </w:r>
    </w:p>
    <w:p>
      <w:pPr>
        <w:pStyle w:val="Normal"/>
        <w:spacing w:lineRule="auto" w:line="360"/>
        <w:jc w:val="both"/>
        <w:rPr/>
      </w:pPr>
      <w:r>
        <w:rPr>
          <w:sz w:val="24"/>
        </w:rPr>
        <w:t xml:space="preserve">     </w:t>
      </w:r>
      <w:r>
        <w:rPr>
          <w:sz w:val="24"/>
        </w:rPr>
        <w:t xml:space="preserve">Ekstensjonalność jasności kwalifikacyjnej jest jednak pozorna. Określenie denotacji normy ( zakresu stosowania normy) jest logicznie wtórne wobec określenia jej intensji czyli wzoru zachowania . Sytuacja ta jest analogiczna do tej jaka występuje w potocznej praktyce językowej , w której określenie denotacji nazwy jest wtórne wobec określenia jej konotacji.  </w:t>
      </w:r>
    </w:p>
    <w:p>
      <w:pPr>
        <w:pStyle w:val="Normal"/>
        <w:spacing w:lineRule="auto" w:line="360"/>
        <w:jc w:val="both"/>
        <w:rPr/>
      </w:pPr>
      <w:r>
        <w:rPr>
          <w:sz w:val="24"/>
        </w:rPr>
        <w:t>Pozorność ekstensjonalności jasności kwalifikacyjnej , staje się jasna, jeżeli przedstawimy pełną formułę „ zakresu stosowania normy”. Ogólnie , zakres stosowania normy , to klasa stanów faktycznych , których zaistnienie wywołuje określone w normie skutki prawne. W rozwiniętej postaci, należy powiedzieć, że w przypadku norm obligacyjnych ( nakaz/zakaz) , zakres stosowania normy to klasa stanów faktycznych niezgodnych z określonym w normie wzorem zachowania ( nakazem/zakazem).  W przypadku norm dozwalających, zakres stosowania normy to klasa stanów faktycznych zgodnych z określonym w normie wzorem zachowania, np. zgodnych z regułami dokonania danej czynności prawnej. W obu przypadkach norm obligacyjnych i dozwalających, określenie zakresu stosowania normy wymaga najpierw określenia wzoru zachowania.</w:t>
      </w:r>
    </w:p>
    <w:p>
      <w:pPr>
        <w:pStyle w:val="Normal"/>
        <w:spacing w:lineRule="auto" w:line="360"/>
        <w:jc w:val="both"/>
        <w:rPr>
          <w:sz w:val="24"/>
        </w:rPr>
      </w:pPr>
      <w:r>
        <w:rPr>
          <w:sz w:val="24"/>
        </w:rPr>
        <w:t xml:space="preserve">    </w:t>
      </w:r>
      <w:r>
        <w:rPr>
          <w:sz w:val="24"/>
        </w:rPr>
        <w:t>Z kolei, pojęcie jasności orientacyjnej i jasności systematyzacyjnej, zakłada rekonstrukcję znaczenia normy pojmowanego jako wzór powinnego zachowania. W tych przypadkach, pojęcie jasności określone jest intensjonalnie, tzn. stwierdzenie jasności wymaga określenia konotacji normy, czyli jej treści w postaci wzoru zachowania.</w:t>
      </w:r>
    </w:p>
    <w:p>
      <w:pPr>
        <w:pStyle w:val="Normal"/>
        <w:numPr>
          <w:ilvl w:val="0"/>
          <w:numId w:val="3"/>
        </w:numPr>
        <w:spacing w:lineRule="auto" w:line="360"/>
        <w:jc w:val="both"/>
        <w:rPr>
          <w:sz w:val="24"/>
        </w:rPr>
      </w:pPr>
      <w:r>
        <w:rPr>
          <w:sz w:val="24"/>
        </w:rPr>
        <w:t>Clara non sunt interpretanda- sytuacja izomorfii.</w:t>
      </w:r>
    </w:p>
    <w:p>
      <w:pPr>
        <w:pStyle w:val="Normal"/>
        <w:spacing w:lineRule="auto" w:line="360"/>
        <w:jc w:val="both"/>
        <w:rPr/>
      </w:pPr>
      <w:r>
        <w:rPr>
          <w:sz w:val="24"/>
        </w:rPr>
        <w:t xml:space="preserve">   </w:t>
      </w:r>
      <w:r>
        <w:rPr>
          <w:sz w:val="24"/>
        </w:rPr>
        <w:t>Fundamentalną tezą koncepcji klaryfikacyjnej wykładni, jest założenie które wyraża łacińska paremia: clara non sunt interpretanda ( to co jasne nie wymaga interpretacji).  Jako założenie koncepcji klaryfikacyjnej, teza ta oznacza, że w typowych ( standardowych) przypadkach użycia języka prawnego do kwalifikacji prawnej konkretnych stanów faktycznych, wykładnia prawa jest niepotrzebna, ponieważ dla określenia skutków prawnych zaistnienia określonych zdarzeń, wystarczające jest bezpośrednie rozumienie tekstu prawnego. Inaczej mówiąc, w typowych przypadkach, tekst prawny jest na tyle jasny, że można określić jego znaczenie ( wzór zachowania) wyłącznie na podstawie bezpośredniego rozumienia.  Występuje wówczas  tzw. „sytuacja izomorfii”, tzn. sytuacja, w której na podstawie bezpośredniego rozumienia tekstu prawnego jesteśmy w stanie stwierdzić, czy dany tekst ( norma) jest właściwy  dla określenia skutków prawnych danego przypadku, czy też nie  . W „sytuacji izomorfii”, na podstawie bezpośredniego rozumienia tekstu prawnego jestśmy w stanie  stwierdzić : 1) jakie jest znaczenie normy ( wzór zachowania), oraz 2) czy dana norma ( wzór zachowania) jest adekwatna do określenia skutków prawnych konkretnego zdarzenia ( stanu faktycznego), czy też nie. Inaczej mówiąc, tekst jest jasny ( clara) , gdy na podstawie bezpośredniego rozumienia tekstu możemy stwierdzić, czy dany stan faktyczny należy do tzw. pozytywnego lub negatywnego rdzenia znaczeniowego określonego w normie wzoru zachowania. W takiej sytuacji, tekst jest jasny ( clara) , co powoduje że wykładnia jest zbędna. Zwróćmy uwagę, że w omawianej koncepcji wykładni , pojecie jasności lub niejasności kwalifikacyjnej jest określone pragmatycznie. Oznacza to, że nie występuje jakieś absolutne czy też abstrakcyjne pojecie jasności tekstu prawnego, tzn. nie można stwierdzić że tekst jest jasny lub niejasny w ogóle ( in abstracto) , tzn. w oderwaniu od konkretnego stanu faktycznego. Jak już wspominałem poprzednio, o jasności lub niejasności tekstu orzekamy wyłącznie w kontekście użycia tego tekstu do kwalifikacji prawnej określonych faktów , np. deliktów lub czynności prawnych. Ten sam tekst może być jasny lub niejasny, w zależności  od tego do kwalifikacji jakich faktów tekst ten będzie używany ( por. p. e)</w:t>
      </w:r>
    </w:p>
    <w:p>
      <w:pPr>
        <w:pStyle w:val="Normal"/>
        <w:spacing w:lineRule="auto" w:line="360"/>
        <w:jc w:val="both"/>
        <w:rPr/>
      </w:pPr>
      <w:r>
        <w:rPr>
          <w:sz w:val="24"/>
        </w:rPr>
        <w:t>g).  Sytuacja wykładni.</w:t>
      </w:r>
    </w:p>
    <w:p>
      <w:pPr>
        <w:pStyle w:val="Normal"/>
        <w:spacing w:lineRule="auto" w:line="360"/>
        <w:jc w:val="both"/>
        <w:rPr/>
      </w:pPr>
      <w:r>
        <w:rPr>
          <w:sz w:val="24"/>
        </w:rPr>
        <w:t xml:space="preserve">   </w:t>
      </w:r>
      <w:r>
        <w:rPr>
          <w:sz w:val="24"/>
        </w:rPr>
        <w:t xml:space="preserve">Na gruncie omawianej koncepcji, z wykładnią mamy do czynienia wyłącznie w tzw. „ sytuacji wykładni”. Można powiedzieć, że z „sytuacja wykładni” mamy do czynienia wówczas, gdy nie występuje  „sytuacja izomorfii”, tzn. gdy tekst prawny nie jest jasny w kontekście jego użycia do kwalifikacji prawnej określonego stanu faktycznego. Sytuacja ta ma miejsce wówczas , gdy bezpośrednie rozumienie tekstu prawnego prowadzi do wniosku, że dany stan faktyczny  mieści się w tzw. „strefie cienia semantycznego”, tzn. gdy jest wątpliwe, czy dany stan faktyczny należy do pozytywnego lub negatywnego rdzenia znaczeniowego. Wówczas , tzn. gdy zawodzi bezpośrednie rozumienie tekstu, potrzebna jest wykładnia , która polega na zastosowaniu dyrektyw interpretacyjnych. Można powiedzieć, że wykładnia jest pośrednim rozumieniem tekstu, ponieważ rozumienie to jest zapośredniczone poprzez zastosowanie dyrektyw interpretacyjnych. </w:t>
      </w:r>
    </w:p>
    <w:p>
      <w:pPr>
        <w:pStyle w:val="Normal"/>
        <w:spacing w:lineRule="auto" w:line="360"/>
        <w:jc w:val="both"/>
        <w:rPr>
          <w:sz w:val="24"/>
        </w:rPr>
      </w:pPr>
      <w:r>
        <w:rPr>
          <w:sz w:val="24"/>
        </w:rPr>
        <w:t>h)  Przyczyny wykładni.</w:t>
      </w:r>
    </w:p>
    <w:p>
      <w:pPr>
        <w:pStyle w:val="Normal"/>
        <w:spacing w:lineRule="auto" w:line="360"/>
        <w:jc w:val="both"/>
        <w:rPr>
          <w:sz w:val="24"/>
        </w:rPr>
      </w:pPr>
      <w:r>
        <w:rPr>
          <w:sz w:val="24"/>
        </w:rPr>
        <w:t xml:space="preserve">    </w:t>
      </w:r>
      <w:r>
        <w:rPr>
          <w:sz w:val="24"/>
        </w:rPr>
        <w:t>Przyczyny zaistnienia sytuacji wykładni mogą być trojakie:</w:t>
      </w:r>
    </w:p>
    <w:p>
      <w:pPr>
        <w:pStyle w:val="Normal"/>
        <w:numPr>
          <w:ilvl w:val="0"/>
          <w:numId w:val="5"/>
        </w:numPr>
        <w:spacing w:lineRule="auto" w:line="360"/>
        <w:jc w:val="both"/>
        <w:rPr>
          <w:sz w:val="24"/>
        </w:rPr>
      </w:pPr>
      <w:r>
        <w:rPr>
          <w:sz w:val="24"/>
        </w:rPr>
        <w:t>Właściwości języka prawnego ( przyczyny językowe). Przyczyny językowe wykładni występują wówczas, gdy bezpośrednie rozumienie tekstu prawnego ujawnia tzw. „otwartą strukturę języka prawnego”. Polega ona na tym, że wyrażenia występujące w tekście prawnym charakteryzuje niedookreśloność treści ( konotacji) i w konsekwencji nieostrość zakresu ( denotacji).  Niedookreśloność treści ( konotacji) występuje wówczas gdy mamy wątpliwości jakie cechy istotne tworzą treść nazwy lub wyrażenia, np. „ materiały pornograficzne”, „substancje radioaktywne”, „ substancje żrące lub cuchnące”, „ sekta religijna” , „ inna czynność seksualna”, „ zachowanie którego celem lub skutkiem jest naruszenie godności pracownika” i.t.p.  Nieostrość zakresu  ( denotacji) przejawia się w istnieniu tzw. „cienia semantycznego”, tzn. obok tzw. „pozytywnego rdzenia znaczeniowego” , który tworzy klasa obiektów , które bez wątpienia należą do zakresu nazwy, oraz tzw. negatywnego rdzenia znaczeniowego, które tworzy klasa obiektów , które bez wątpienia nie należą do zakresu nazwy, można wyróżnić znaczeniową strefę przejściową ( strefa cienia semantycznego), którą tworzą obiekty, co do których istnieją wątpliwości, czy należą do zakresu nazwy , czy też nie.  Np. w art. 234 § 1 kodeksu pracy występuje termin „ wypadek przy pracy”, analizując zakres wyrażenia można wyróżnić „pozytywny rdzeń znaczeniowy ( wypadki w miejscu i czasie pracy oraz podczas wykonywania czynności składających się na dany rodzaj pracy), „negatywny rdzeń znaczeniowy” ( wypadki poza miejscem i czasem pracy oraz nie mające żadnego związku z wykonywaną pracą), oraz „strefę cienia semantycznego” ( wypadki co prawda poza miejscem i czasem pracy ale mające związek z wykonywaną pracą , np.  w drodze do pracy, lub też w przypadku działania pracownika na polecenie zwierzchnika). W takiej sytuacji, tzn. gdy w wyniku bezpośredniego rozumienia tekstu stwierdzamy, że  rozpatrywany przypadek mieści się w „strefie cienia semantycznego”, wykładnia polegająca na zastosowaniu dyrektyw interpretacyjnych, ma prowadzić do rozstrzygnięć w „strefie cienia semantycznego „ polegających na zaliczeniu rozpatrywanego przypadku albo do „pozytywnego rdzenia znaczeniowego”  albo do „negatywnego rdzenia znaczeniowego”. Np. SN stwierdził, że wypadek w drodze do pracy jest wypadkiem przy pracy, o którym mowa  w art. 231 § 1 k.p.</w:t>
      </w:r>
    </w:p>
    <w:p>
      <w:pPr>
        <w:pStyle w:val="Normal"/>
        <w:numPr>
          <w:ilvl w:val="0"/>
          <w:numId w:val="5"/>
        </w:numPr>
        <w:spacing w:lineRule="auto" w:line="360"/>
        <w:jc w:val="both"/>
        <w:rPr/>
      </w:pPr>
      <w:r>
        <w:rPr>
          <w:sz w:val="24"/>
        </w:rPr>
        <w:t xml:space="preserve"> </w:t>
      </w:r>
      <w:r>
        <w:rPr>
          <w:sz w:val="24"/>
        </w:rPr>
        <w:t xml:space="preserve">Właściwości systemu prawa ( przyczyny systemowe). Chodzi o takie właściwości jak niesprzeczność i zupełność systemu prawa. Przyczyny systemowe wykładni występują wówczas, gdy bezpośrednie rozumienie tekstu prawnego prowadzi do sprzeczności ( kolizji) między normami lub ujawnia niekompletność regulacji prawnej.  Wówczas , zastosowanie dyrektyw interpretacyjnych , ma prowadzić do wyeliminowania kolizji lub niekompletności regulacji prawnej ( luki w prawie). </w:t>
      </w:r>
    </w:p>
    <w:p>
      <w:pPr>
        <w:pStyle w:val="Normal"/>
        <w:numPr>
          <w:ilvl w:val="0"/>
          <w:numId w:val="5"/>
        </w:numPr>
        <w:spacing w:lineRule="auto" w:line="360"/>
        <w:jc w:val="both"/>
        <w:rPr/>
      </w:pPr>
      <w:r>
        <w:rPr>
          <w:sz w:val="24"/>
        </w:rPr>
        <w:t xml:space="preserve">Właściwości kontekstu funkcjonalnego ( przyczyny funkcjonalne) . Chodzi tu o spójność w zakresie pojmowania celów lub funkcji regulacji prawnej, a także w zakresie pojmowania pozaprawnych reguł społecznych w szczególności moralnych, takich jak zasady współżycia społecznego lub zasady słuszności.  Przyczyny funkcjonalne wykładni występują wówczas, gdy bezpośrednie rozumienie tekstu prowadzi do określenia wzoru zachowania przy którym norma jest sprzeczna z ratio legis ( cel normy) lub ratio iuris ( cel prawa), lub z pozaprawnymi regułami społecznymi ( reguły moralne). Wówczas zastosowanie dyrektyw interpretacyjnych prowadzić ma do wyeliminowania tych sprzeczności. </w:t>
      </w:r>
    </w:p>
    <w:p>
      <w:pPr>
        <w:pStyle w:val="Normal"/>
        <w:spacing w:lineRule="auto" w:line="360"/>
        <w:jc w:val="both"/>
        <w:rPr>
          <w:sz w:val="24"/>
        </w:rPr>
      </w:pPr>
      <w:r>
        <w:rPr>
          <w:sz w:val="24"/>
        </w:rPr>
        <w:t xml:space="preserve">   </w:t>
      </w:r>
      <w:r>
        <w:rPr>
          <w:sz w:val="24"/>
        </w:rPr>
        <w:t xml:space="preserve">We wszystkich tych przypadkach , tzn. (1), (2) i (3) bezpośrednie rozumienie tekstu, które polega na intuicyjnym i bezrefleksyjnym stosowaniu reguł  ( semantycznych, syntaktycznych i pragmatycznych) języka prawnego , nie pozwala na określenie wzoru zachowania z takim stopniem precyzji ( jasności), który jest konieczny dla określenia konsekwencji prawnych rozstrzyganego przypadku. W konsekwencji, we wszystkich tych przypadkach konieczne jest pośrednie ( refleksyjne i nieintuicyjne) rozumienie tekstu prawnego, tzn. wykładnia prawa, która polega na stosowaniu dyrektyw interpretacyjnych.  Schemat stosowania  dyrektyw interpretacyjnych określa model wykładni operatywnej. </w:t>
      </w:r>
    </w:p>
    <w:p>
      <w:pPr>
        <w:pStyle w:val="Normal"/>
        <w:numPr>
          <w:ilvl w:val="0"/>
          <w:numId w:val="4"/>
        </w:numPr>
        <w:spacing w:lineRule="auto" w:line="360"/>
        <w:jc w:val="both"/>
        <w:rPr>
          <w:sz w:val="24"/>
        </w:rPr>
      </w:pPr>
      <w:r>
        <w:rPr>
          <w:sz w:val="24"/>
        </w:rPr>
        <w:t>Model wykładni operatywnej.</w:t>
      </w:r>
    </w:p>
    <w:p>
      <w:pPr>
        <w:pStyle w:val="Normal"/>
        <w:spacing w:lineRule="auto" w:line="360"/>
        <w:jc w:val="both"/>
        <w:rPr/>
      </w:pPr>
      <w:r>
        <w:rPr>
          <w:sz w:val="24"/>
        </w:rPr>
        <w:t xml:space="preserve">1) Etap pierwszy   polega na stwierdzeniu, że w danym konkretnym przypadku występuje sytuacja wykładni. Jest to etap wstępny wymagający oceny interpretatora, że tekst prawny w konkretnej sytuacji kwalifikacyjnej jest niejasny ze względów językowych, systemowych lub funkcjonalnych , w stopniu uniemożliwiającym podjęcie decyzji kwalifikacyjnej. </w:t>
      </w:r>
    </w:p>
    <w:p>
      <w:pPr>
        <w:pStyle w:val="Normal"/>
        <w:spacing w:lineRule="auto" w:line="360"/>
        <w:jc w:val="both"/>
        <w:rPr>
          <w:sz w:val="24"/>
        </w:rPr>
      </w:pPr>
      <w:r>
        <w:rPr>
          <w:sz w:val="24"/>
        </w:rPr>
        <w:t>2) Etap drugi polega na zastosowaniu dyrektyw pierwszego stopnia, tzn. językowych, systemowych lub funkcjonalnych , w kolejności określonej przez dyrektywę ( dyrektywy) procedury ( dyrektywy drugiego stopnia określające kolejność stosowania dyrektyw stopnia pierwszego). Powszechnie akceptowana jest dyrektywa procedury, która zakłada , że najpierw należy dokonać wykładni językowej, następnie systemowej, a na końcu funkcjonalnej.</w:t>
      </w:r>
    </w:p>
    <w:p>
      <w:pPr>
        <w:pStyle w:val="Normal"/>
        <w:spacing w:lineRule="auto" w:line="360"/>
        <w:jc w:val="both"/>
        <w:rPr>
          <w:sz w:val="24"/>
        </w:rPr>
      </w:pPr>
      <w:r>
        <w:rPr>
          <w:sz w:val="24"/>
        </w:rPr>
        <w:t>3)Etap trzeci polega na porównaniu wyników zastosowania dyrektyw stopnia pierwszego. Jeżeli wyniki te są zbieżne, tzn. prowadzą do jednoznacznych ustaleń , interpretator może przystąpić do etapu (4) tzn. do sformułowania decyzji interpretacyjnej. Jeżeli jednak wyniki są rozbieżne i interpretator otrzymuje kilka wariantów znaczenia normy ( wzoru zachowania), tzn. Zj, Zs, Zf, wówczas etap (4) jest inny.</w:t>
      </w:r>
    </w:p>
    <w:p>
      <w:pPr>
        <w:pStyle w:val="Normal"/>
        <w:spacing w:lineRule="auto" w:line="360"/>
        <w:jc w:val="both"/>
        <w:rPr/>
      </w:pPr>
      <w:r>
        <w:rPr>
          <w:sz w:val="24"/>
        </w:rPr>
        <w:t>4)Wybór właściwego znaczenia na podstawie dyrektyw II stopnia jaki są dyrektywy</w:t>
      </w:r>
    </w:p>
    <w:p>
      <w:pPr>
        <w:pStyle w:val="Normal"/>
        <w:spacing w:lineRule="auto" w:line="360"/>
        <w:jc w:val="both"/>
        <w:rPr>
          <w:sz w:val="24"/>
        </w:rPr>
      </w:pPr>
      <w:r>
        <w:rPr>
          <w:sz w:val="24"/>
        </w:rPr>
        <w:t xml:space="preserve"> </w:t>
      </w:r>
      <w:r>
        <w:rPr>
          <w:sz w:val="24"/>
        </w:rPr>
        <w:t xml:space="preserve">wyboru ( preferencji). J. Wróblewski podkreśla , że wybór dyrektyw preferencji zależy od wyboru statycznej lub dynamicznej ideologii wykładni. Ideologia statyczna nakazuje preferować wynik wykładni językowej i ( lub) systemowej przed wynikiem wykładni funkcjonalnej. Z kolei, ideologia dynamiczna zakłada preferowanie wyniku wykładni funkcjonalnej przed wynikiem wykładni językowej i (lub) systemowej.    </w:t>
      </w:r>
    </w:p>
    <w:p>
      <w:pPr>
        <w:pStyle w:val="Normal"/>
        <w:spacing w:lineRule="auto" w:line="360"/>
        <w:jc w:val="both"/>
        <w:rPr>
          <w:sz w:val="24"/>
        </w:rPr>
      </w:pPr>
      <w:r>
        <w:rPr>
          <w:sz w:val="24"/>
        </w:rPr>
        <w:t>5)Sformułowanie decyzji interpretacyjnej. W ujęciu J. Wróblewskiego, pełna formuła decyzji interpretacyjnej obejmuje wskazanie przesłanek uzasadniających jej podjęcie w postaci zastosowanych dyrektyw interpretacyjnych I i II stopnia oraz ocen, z którymi wiąże się stosowanie tych dyrektyw. Formuła ta ma postać:” Norma N ma znaczenie Z na podstawie dyrektyw D1, D2,..Dn oraz ocen O1, O2... On”.</w:t>
      </w:r>
    </w:p>
    <w:p>
      <w:pPr>
        <w:pStyle w:val="Normal"/>
        <w:spacing w:lineRule="auto" w:line="360"/>
        <w:jc w:val="both"/>
        <w:rPr>
          <w:sz w:val="24"/>
        </w:rPr>
      </w:pPr>
      <w:r>
        <w:rPr>
          <w:sz w:val="24"/>
        </w:rPr>
        <w:t xml:space="preserve">  </w:t>
      </w:r>
      <w:r>
        <w:rPr>
          <w:sz w:val="24"/>
        </w:rPr>
        <w:t xml:space="preserve">J.Wróblewski zakłada, że możliwe jest wyróżnienie tzw. „powszechnych dyrektyw interpretacyjnych”, których wybór jest niezależny od wyboru statycznej lub dynamicznej ideologii wykładni , w tym sensie dyrektywy te są ideologicznie neutralne.  Dotyczy to w szczególności dyrektyw I stopnia, które odwołują się do „oczywistych właściwości” języka prawnego ( otwarta struktura języka), systemu prawa ( niesprzeczność i zupełność) oraz kontekstu funkcjonalnego ( spójność – konsekwencja w zakresie posługiwania się celem normy, celem prawa lub pozaprawnymi regułami społecznymi).  Akceptacja tych dyrektyw jest zatem niezależna od preferowania wartości statycznych ( pewność prawa, bezpieczeństwo prawne) lub dynamicznych ( efektywność prawa). Na gruncie klaryfikacyjnej koncepcji wykładni,  akceptacja „powszechnych dyrektyw interpretacyjnych” jest obowiązkiem interpretatora. Zestaw tych dyrektyw jest prezentowany w podręczniku ( Lang, Wróblewski, Zawadzki, Teoria państwa i prawa) oraz innych opracowaniach J. Wróblewskiego poświęconych wykładni prawa.  Autor zwraca jednak uwagę, że w przypadkach szczególnie trudnych, zastosowanie tych dyrektyw może okazać się niewystarczające  i wówczas interpretator musi korzystać z dyrektyw oferowanych przez  statyczną lub dynamiczną ideologię wykładni.  W takiej sytuacji interpretator musi dokonać wyboru statycznych lub dynamicznych wartości, tak jak to ma miejsce w przypadku stosowania dyrektyw preferencji. </w:t>
      </w:r>
    </w:p>
    <w:p>
      <w:pPr>
        <w:pStyle w:val="Normal"/>
        <w:spacing w:lineRule="auto" w:line="360"/>
        <w:jc w:val="both"/>
        <w:rPr>
          <w:sz w:val="24"/>
        </w:rPr>
      </w:pPr>
      <w:r>
        <w:rPr>
          <w:sz w:val="24"/>
        </w:rPr>
        <w:t>Ogólna charakterystyka koncepcji klaryfikacyjnej.</w:t>
      </w:r>
    </w:p>
    <w:p>
      <w:pPr>
        <w:pStyle w:val="Normal"/>
        <w:spacing w:lineRule="auto" w:line="360"/>
        <w:jc w:val="both"/>
        <w:rPr/>
      </w:pPr>
      <w:r>
        <w:rPr>
          <w:sz w:val="24"/>
        </w:rPr>
        <w:t xml:space="preserve">   </w:t>
      </w:r>
      <w:r>
        <w:rPr>
          <w:sz w:val="24"/>
        </w:rPr>
        <w:t xml:space="preserve">Charakteryzując ogólnie klaryfikacyjną koncepcję wykładni, należy zwrócić uwagę, że jest to koncepcja wyraźnie minimalistyczna ( redukcjonistyczna) wykładni prawa, tzn. taka która minimalizuje  ( redukuje) rolę interpretatora w procesie ustalania znaczenia normy ( tekstu prawnego). Można wskazać na następujące elementy tego redukcjonizmu:  </w:t>
      </w:r>
    </w:p>
    <w:p>
      <w:pPr>
        <w:pStyle w:val="Normal"/>
        <w:numPr>
          <w:ilvl w:val="0"/>
          <w:numId w:val="2"/>
        </w:numPr>
        <w:spacing w:lineRule="auto" w:line="360"/>
        <w:jc w:val="both"/>
        <w:rPr>
          <w:sz w:val="24"/>
        </w:rPr>
      </w:pPr>
      <w:r>
        <w:rPr>
          <w:sz w:val="24"/>
        </w:rPr>
        <w:t>Uznanie , że w typowych przypadkach stosowania prawa , dla ustalenia znaczenia normy ( wzoru zachowania) w stopniu dostatecznym dla rozstrzygnięcia konkretnego przypadku, wystarczające jest bezpośrednie rozumienie tekstu prawnego  - wówczas wykładnia jest zbędna, zachodzi bowiem sytuacja „izomorfii” ( clara non sunt interpretanda) . Np. dla ustalenia znaczenia art. 29 Konst. RP :”Stolicą Rzeczypospolitej Polskiej jest Warszawa.”, wystarczy intuicyjne zastosowanie reguł sensu języka w którym sformułowany jest art. 29 Konst. RP.</w:t>
      </w:r>
    </w:p>
    <w:p>
      <w:pPr>
        <w:pStyle w:val="Normal"/>
        <w:numPr>
          <w:ilvl w:val="0"/>
          <w:numId w:val="2"/>
        </w:numPr>
        <w:spacing w:lineRule="auto" w:line="360"/>
        <w:jc w:val="both"/>
        <w:rPr/>
      </w:pPr>
      <w:r>
        <w:rPr>
          <w:sz w:val="24"/>
        </w:rPr>
        <w:t xml:space="preserve">Uznanie, że w przypadku wystąpienia „sytuacji wykładni”, interpretator jest związany „powszechnymi dyrektywami interpretacyjnymi”. Zignorowanie tych dyrektyw, może być uznane jako działanie contra legem w procesie wykładni. Np. zignorowanie podstawowej dyrektywy wykładni jaką jest  domniemanie języka potocznego ( Interpretując tekst prawny należy domniemywać, że znaczenie występujących w nim wyrażeń jest określone przez reguły języka potocznego) i przyjęcie zamiast niej domniemania języka prawniczego ( Interpretując tekst prawny należy domniemywać, że znaczenie występujących w nim terminów jest określone przez doktrynę i orzecznictwo). </w:t>
      </w:r>
    </w:p>
    <w:p>
      <w:pPr>
        <w:pStyle w:val="Normal"/>
        <w:numPr>
          <w:ilvl w:val="0"/>
          <w:numId w:val="2"/>
        </w:numPr>
        <w:spacing w:lineRule="auto" w:line="360"/>
        <w:jc w:val="both"/>
        <w:rPr/>
      </w:pPr>
      <w:r>
        <w:rPr>
          <w:sz w:val="24"/>
        </w:rPr>
        <w:t>Uznanie, że interpretator powinien dążyć tylko do takiego poziomu jasności interpretowanego tekstu, który jest niezbędny do rozstrzygnięcia rozpatrywanego przypadku. Oznacza to, że wykładni należy zaprzestać zgodnie z regułą interpretatio cessat in claris, wówczas gdy osiągnie się taki względny ( relatywny) poziom jasności interpretowanego tekstu prawnego. Oznacza to, że interpretator nie musi w każdym przypadku zaistnienia „sytuacji wykładni” wykorzystywać pełnego repertuaru dyrektyw interpretacyjnych , jeśli poziom jasności tekstu wystarczający do rozstrzygnięcia rozpatrywanego przypadku, można już osiągnąć np. po zastosowaniu dyrektyw językowych – wówczas stosowanie dyrektyw systemowych i funkcjonalnych jest zbędne. Taki wniosek , w odniesieniu do koncepcji klaryfikacyjnej , jest uzasadniony przy zastosowaniu reguły argumentacyjnej a maiori ad minus ( jeżeli wolno więcej to tym bardziej wolno mniej) – jeżeli wolno w ogólnie nie prowadzić wykładni w sytuacji izomorfii, to tym bardziej wolno zaprzestać wykładni po uzyskaniu względnego poziomu jasności tekstu prawnego.</w:t>
      </w:r>
    </w:p>
    <w:p>
      <w:pPr>
        <w:pStyle w:val="Normal"/>
        <w:numPr>
          <w:ilvl w:val="0"/>
          <w:numId w:val="2"/>
        </w:numPr>
        <w:spacing w:lineRule="auto" w:line="360"/>
        <w:jc w:val="both"/>
        <w:rPr>
          <w:sz w:val="24"/>
        </w:rPr>
      </w:pPr>
      <w:r>
        <w:rPr>
          <w:sz w:val="24"/>
        </w:rPr>
        <w:t>Uznanie, że zawsze- przynajmniej w pewnym stopniu- znaczenie normy jest niezależne od interpretatora i jako takie jest zdeterminowane przez prawodawcę, który tworząc tekst prawny respektuje zobiektywizowane reguły sensu języka w jakim sformułowany jest tekst prawny ( w szczególności języka potocznego – stąd podstawowe znaczenie domniemania języka potocznego).</w:t>
      </w:r>
    </w:p>
    <w:p>
      <w:pPr>
        <w:pStyle w:val="Normal"/>
        <w:spacing w:lineRule="auto" w:line="360"/>
        <w:jc w:val="both"/>
        <w:rPr/>
      </w:pPr>
      <w:r>
        <w:rPr>
          <w:sz w:val="24"/>
        </w:rPr>
        <w:t xml:space="preserve">   </w:t>
      </w:r>
      <w:r>
        <w:rPr>
          <w:sz w:val="24"/>
        </w:rPr>
        <w:t xml:space="preserve">Jak się wydaje, ten redukcjonizm jest spowodowany dążeniem J. Wróblewskiego  do zachowania podstawowego w systemie prawa ustawowego ( system civil law), rozgraniczeni tworzenia i stosowania prawa ( wykładnia w ujęciu klaryfikacyjnym jest częścią procesu stosowania prawa). W konsekwencji, na gruncie koncepcji klaryfikacyjnej, wykluczone jest uznanie wykładni za proces twórczy, polegający na pełnej kreacji znaczenia normy przez interpretatora. N gruncie tej koncepcji, wykładnia, która dokonywana jest wyłącznie w tzw. „trudnych przypadkach”,  jest procesem odtwórczym i polega na doprecyzowaniu znaczenia normy, które zawsze, przynajmniej w pewnym stopniu , jest zdeterminowane przez prawodawcę. </w:t>
      </w:r>
    </w:p>
    <w:p>
      <w:pPr>
        <w:pStyle w:val="Normal"/>
        <w:spacing w:lineRule="auto" w:line="360"/>
        <w:jc w:val="both"/>
        <w:rPr>
          <w:sz w:val="24"/>
        </w:rPr>
      </w:pPr>
      <w:r>
        <w:rPr>
          <w:sz w:val="24"/>
        </w:rPr>
        <w:t xml:space="preserve">    </w:t>
      </w:r>
      <w:r>
        <w:rPr>
          <w:sz w:val="24"/>
        </w:rPr>
        <w:t>Fundamentalnym założeniem koncepcji klaryfikacyjnej jest uznanie monopolu prawodawcy na tworzenie prawa, z jednoczesnym wykluczeniem prawotwórstwa sądowego i co za tym idzie , wykluczeniem kreatywnej roli interpretatora w procesie wykładni.  Jest to związane z przyjęciem pozytywistycznej koncepcji prawa , jako narzędzia którym posługuje się prawodawca dla osiągnięcia założonych celów społecznych.  W omawianym przypadku, redukcjonizm interpretacyjny  jest zatem następstwem przyjęcia instrumentalnej wizji prawa.</w:t>
      </w:r>
    </w:p>
    <w:p>
      <w:pPr>
        <w:pStyle w:val="Normal"/>
        <w:spacing w:lineRule="auto" w:line="360"/>
        <w:jc w:val="both"/>
        <w:rPr/>
      </w:pPr>
      <w:r>
        <w:rPr>
          <w:sz w:val="24"/>
        </w:rPr>
        <w:t xml:space="preserve">    </w:t>
      </w:r>
      <w:r>
        <w:rPr>
          <w:sz w:val="24"/>
        </w:rPr>
        <w:t xml:space="preserve">Z drugiej jednak strony, J. Wróblewski zwraca uwagę, że wykładnia jest procesem ocennym, wskazując, że od ocen interpretatora zależy : a) rozstrzygnięcie , czy mamy do czynienia z „sytuacją izomorfii” czy z „sytuacją wykładni”. , b)  zastosowanie określonych dyrektyw, w przypadku gdy warunki ich zastosowania są określone oceniająco , np. „ bez dostatecznych powodów”, c) rozstrzyganie tzw. konfliktu interpretacyjnego przy pomocy dyrektyw preferencji- w sytuacji gdy zastosowanie dyrektyw pierwszego stonia prowadzi do rozbieżnych ustaleń, wybór zależy od przyjęcia wartości statycznych lub dynamicznych. </w:t>
      </w:r>
    </w:p>
    <w:p>
      <w:pPr>
        <w:pStyle w:val="Normal"/>
        <w:spacing w:lineRule="auto" w:line="360"/>
        <w:jc w:val="both"/>
        <w:rPr>
          <w:sz w:val="24"/>
        </w:rPr>
      </w:pPr>
      <w:r>
        <w:rPr>
          <w:sz w:val="24"/>
        </w:rPr>
        <w:t xml:space="preserve">    </w:t>
      </w:r>
      <w:r>
        <w:rPr>
          <w:sz w:val="24"/>
        </w:rPr>
        <w:t>Warto jednak zaznaczyć, że na gruncie wpisanej w koncepcję klaryfikacyjną ideologii praworządnej i racjonalnej decyzji sądowej ( por. rozdział 22 podręcznika, Stosowanie prawa), racjonalny  i praworządny interpretator dokonuje wyłącznie ocen zrelatywizowanych systemowo, tzn. ocen wyznaczonych przez zakodowany w interpretowanym prawie system wartości, które tworzą system wartości wewnętrznych prawa. Wartości wewnętrzne prawa określają formę życia postulowaną przez prawodawcę. Wykluczone jest zatem , aby racjonalny i praworządny interpretator kierował się własnym systemem wartości, innym niż system wartości interpretowanego prawa. W konsekwencji, na gruncie koncepcji klaryfikacyjnej, wybory aksjologiczne interpretatora są także zdeterminowane przez prawodawcę. Jest to kolejny element redukcjonistyczny( e) omawianej koncepcji wykładni.</w:t>
      </w:r>
    </w:p>
    <w:p>
      <w:pPr>
        <w:pStyle w:val="Normal"/>
        <w:numPr>
          <w:ilvl w:val="0"/>
          <w:numId w:val="0"/>
        </w:numPr>
        <w:spacing w:lineRule="auto" w:line="360"/>
        <w:ind w:left="0" w:hanging="0"/>
        <w:rPr/>
      </w:pPr>
      <w:r>
        <w:rPr>
          <w:sz w:val="24"/>
        </w:rPr>
        <w:t xml:space="preserve">    </w:t>
      </w:r>
      <w:r>
        <w:rPr>
          <w:sz w:val="24"/>
        </w:rPr>
        <w:t xml:space="preserve">J. Wróblewski nadawał przedstawionej koncepcji wykładni charakter koncepcji deskryptywnej, tzn. koncepcja ta – w zamierzeniu Autora- miała mieć charakter modelu opisującego rzeczywistą praktykę interpretacyjną polskich sądów. W metodologii rozróżnia się modele empiryczne ( uproszczony opis istniejącej rzeczywistości) i modele idealne ( postulowany obraz rzeczywistości , zgodny z przyjętymi założeniami aksjologicznymi, tzn. ideałami których wyznawcą jest twórca modelu). Jakkolwiek w omawianym przypadku, intencją Autora było stworzenie modelu empirycznego wykładni, to jednak , a uwagi na poziom uwikłania ideologicznego ( aksjologicznego), wydaje się , że przedstawiona koncepcja jest bliższa modelowi idealnemu praktyki interpretacyjnej. Oznacza to, że obok elementów opisowych , koncepcja ta zawiera także ewidentne postulaty kierowane do interpretator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2:00Z</dcterms:created>
  <dc:creator>Zbigniew</dc:creator>
  <dc:description/>
  <dc:language>en-US</dc:language>
  <cp:lastModifiedBy>Zbigniew</cp:lastModifiedBy>
  <dcterms:modified xsi:type="dcterms:W3CDTF">2020-03-25T11:11:00Z</dcterms:modified>
  <cp:revision>8</cp:revision>
  <dc:subject/>
  <dc:title>WYKŁAD V KLARYFIKACYJNA KONCEPCJA WYKŁADNI 26</dc:title>
</cp:coreProperties>
</file>