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60"/>
        <w:gridCol w:w="5470"/>
        <w:gridCol w:w="2726"/>
        <w:gridCol w:w="1383"/>
      </w:tblGrid>
      <w:tr>
        <w:trPr>
          <w:trHeight w:val="62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21"/>
            </w:tblGrid>
            <w:tr>
              <w:trPr>
                <w:trHeight w:val="260" w:hRule="atLeast"/>
              </w:trPr>
              <w:tc>
                <w:tcPr>
                  <w:tcW w:w="99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PIS PRZEDMIOTU/MODUŁU KSZTAŁCENIA - SYLABU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gridSpan w:val="3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9"/>
              <w:gridCol w:w="9050"/>
            </w:tblGrid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Nazwa przedmiotu/modułu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Prawo zabezpieczenia społecznego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Nazwa porzedmiotu/modułu w języku angielskim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Social security law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Jednostka prowadząca przedmiot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Wydział Prawa, Administracji i Ekonomi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Kod przedmiotu/modułu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Rodzaj przedmiotu/modułu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bowiązkow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Kierunek studiów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Prawo – stacjonarne, jednolite magisterski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Poziom studiów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Studia jednolite magisterski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Rok studiów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2015/201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</w:t>
                  </w:r>
                </w:p>
              </w:tc>
              <w:tc>
                <w:tcPr>
                  <w:tcW w:w="9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Semestr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IX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gridSpan w:val="3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9049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Forma zajęć i liczba godzin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44 ( 30 - wykład 14 - ćwiczenia 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gridSpan w:val="3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9049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Imię, nazwisko, tytuł/stopień naukowy osoby/osób prowadzących zajęcia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dr hab. Monika Lewandowicz-Machnikowska (W), dr Renata Babińska-Górecka (C), dr Tomasz Bakalarz (C), dr Andrzej Jabłoński (C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1700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2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Wymagania wstepne w zakresie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Zrealizowanych przedmiotów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Wiedzy, umiejętności i kompetencji społecznych dla przedmiotu/modułu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top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Umiejętność logicznego myślenia, podstawowa wiedza o zasadach stosowania przepisów prawa oraz procedurach w postępowaniu administracyjnym i cywilnym.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2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CELE PRZEDMIOTU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1.  Nabycie przez studenta wiedzy o prawie zabezpieczenia społecznego, jego strukturze i systematyce.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  Zapoznanie studenta z treścią regulacji prawnej z zakresu zabezpieczenia społecznego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. Nauczenie studenta rozwiązywania podstawowych problemów prawnych związanych ze stosowaniem przepisów prawa zabezpieczenia społeczneg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84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9864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786"/>
                          <w:gridCol w:w="1243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ZAKŁADANE EFEKTY KSZTAŁCENIA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(W - wiedza, U - umiejętności, K - kompetencje społeczne)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W1 - Student zna strukturę i systematykę prawa zabezpieczenia społecznego, charakter norm oraz zna relację pomiędzy prawem pracy a prawem zabezpieczenia społecznego.                                                                                                                           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_W01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W2 - Student potrafi wskazać uregulowania prawne z zakresu prawa zabezpieczanie społecznego w prawie krajowym, międzynarodowym i europejskim.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W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W3 - Student rozróżnia metody realizacji zabezpieczania społecznego oraz rodzaje ryzyka socjalnego podlegające ochronie w prawie zabezpieczenia społecznego. 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W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W4 - Student ma wiedzę w zakresie postępowań w sprawach dotyczących realizacji prawa do świadczeń z zabezpieczenia społecznego oraz dochodzenia tych świadczeń przed sądami i organami administracji.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W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W5 - Student ma wiedzę na temat metod finansowania świadczeń z zabezpieczenia społecznego. 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W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W6 - Student ma orientację w świadczeniach uregulowanych w poszczególnych działach prawa zabezpieczenia społecznego oraz zna przesłanki ich udzielania.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W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1 - Student potrafi formułować wypowiedzi w języku prawnym oraz prawniczym o stosunkach prawnych i warunkach nabycia prawa do świadczeń w zakresie zabezpieczenia społecznego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_U01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2 - Student ma umiejętność formułowania odwołania od decyzji ZUS, a także odwołania w sprawach orzeczeń lekarza orzecznika ZUS w sprawach z zakresu zabezpieczenia społecznego oraz ma umiejętność formułowania odwołania od decyzji w sprawach pomocy społecznej i świadczeń rodzinnych.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U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U3 - Student analizuje treść przepisów prawa i dokonuje prawidłowej wykładni przepisów z zakresu zabezpieczenia społecznego 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U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U4 - Student potrafi rozwiązywać kazusy dotyczące zbiegów w ubezpieczeniu społecznym, warunków nabycia prawa do świadczeń oraz postępowania w sprawach z zabezpieczenia społecznego i przedstawić argumentację prawniczą z zakresu prawa zabezpieczenia społecznego oraz prawa pracy. 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U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U5 - Student potrafi odszukać właściwe przepisy mające zastosowanie w sprawach z zakresu zabezpieczenia społecznego oraz potrafi wybrać porządek prawny właściwego kraju UE w celu subsumpcji ustalonego stanu faktycznego 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U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U6 - Student korzysta z dostępnych baz orzecznictwa sądowego SN, SA, WSA, NSA oraz bibliografii prawniczej 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U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U7 - Student krytycznie ocenia przyjęte rozwiązania prawne z zakresu zabezpieczenia społecznego 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U0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8 - Student formułuje rozwiązania prawne de lege lata i postulaty de lege ferenda w zakresie kierunków reformy emerytalnej i finasowania świadczeń (metoda repartycyjna czy kapitałowa) oraz formułuje rozwiązania prawne dotyczące oskładkowania różnych form prowadzenia działalności zarobkowej i postulaty de lege ferenda dotyczące uszczelnienia systemu ubezpieczeń społecznych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U0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1 - Student jest świadomy potrzeby uczenia się przez całe życie, zwłaszcza w zakresie zmian w systemie prawa zabezpieczenia społecznego 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_K01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2 - Student jest świadomy wagi stosunków społecznych oraz powiązań między dziedziną zabezpieczenia społecznego oraz innymi dziedzinami prawa, w tym finansami publicznymi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_K01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3 - Student rozwiązuje problemy zabezpieczenia społecznego związane z rozpoczęciem i prowadzeniem pozarolniczej działalności gospodarczej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_K02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4 - Student jest zdolny do identyfikowania ryzyk społecznych i form ich ochrony 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_K02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5 - Student posiada umiejętność wyboru właściwej formy wykonywania zawodu prawnika pod kątem obowiązków z zakresu ubezpieczenia społecznego 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K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6 - Student jest zdolny do samodzielnej i krytycznej analizy nowych rozwiązań prawnych z zakresu prawa zabezpieczenia społecznego 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K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7 - Student jest zdolny do samodzielnej i krytycznej analizy założeń aktów normatywnych pod katem rozwiązywania problemów życia społecznego 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K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8 - Student posiada kompetencje w zakresie identyfikowania problemów społecznych w zakresie zabezpieczenia społecznego 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K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9 - Student jest zdolny do etycznego postępowania oraz działalności pro bono w zakresie spraw z zakresu zabezpieczenia społecznego  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K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10 - Student ma świadomość pełnionych ról społecznych w ramach tradycyjnych zawodów prawniczych (adwokata, radcy prawnego)  i innych zawodów służących pomocą osobom dotkniętym ryzykami socjalnymi (pracownicy socjalni, pracownicy ZUS)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K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11 - Student jasno, precyzyjnie i logicznie komunikuje się z sądem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K0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12 - Student ma umiejętność komunikowania się z klientami i zainteresowanymi osobami, które w przyszłości będą adwokatami, radcami prawnymi, pracownikami socjalnymi 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K0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786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K13 - Student dostrzega etyczne, ekonomiczne i polityczne implikacje systemu prawa zabezpieczenia społecznego 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K_K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2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5102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8"/>
                          <w:gridCol w:w="8521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TREŚCI PROGRAMOWE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ojęcie zabezpieczenia społecznego i metody (techniki) jego realizacji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Źródła prawa zabezpieczenia społecznego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System ubezpieczeń społecznych 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Finasowanie  ubezpieczenia społecznego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bezpieczenie chorobowe - świadczenia związane z chorobą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bezpieczenie chorobowe - świadczenia związane z macierzyństwem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bezpiecznie rentowe - świadczenia związane z niezdolnością do pracy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Ubezpieczenie rentowe - renta rodzinna, zasiłek pogrzebowy, dodatki do emerytur i rent 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Ubezpieczenie wypadkowe - pojęcie wypadku przy pracy i choroby zawodowej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bezpieczenie wypadkowe - świadczenia z ubezpieczenia wypadkowego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Ubezpieczenie emerytalne 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Pomoc społeczna (zasady ogólne, świadczenia, postępowanie)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Zasiłek rodzinny i dodatki do zasiłku rodzinnego (przesłanki nabycia  i postępowanie)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Niesamodzielność  jako ryzyko socjalne i formy  jego zabezpiecze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61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1700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08"/>
                          <w:gridCol w:w="852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ZALECANA LITERATURA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Literatura Podstawowa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Pojęcia i konstrukcje prawne ubezpieczenia społecznego, I. Jędrasik-Jankowska, LexisNexis. Warszawa 201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Ubezpieczenie społeczne. Repetytorium, G. Szyburska-Walczak, Wolters Kluwer . Warszawa 20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Prawo pomocy społecznej , I. Sierpowska, Wolters Kluwer. Warszwa 20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40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08"/>
                          <w:gridCol w:w="852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Literatura Uzupełniająca: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Prawo socjalne, W.Muszalski, PWN. Warszawa 20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Zabezpieczenie społeczne w Unii Europejskiej, S. Majkowska-Szulc, M. Tomaszewska,  M. Zielenicki, Instytut Wydawniczy Euro Prawo . Warszawa 201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System ubezpieczeń społecznych. Zagadnienia podstwowe, G.Szpor (red.), LexisNexis. Warszawa 201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Postępowanie sądowe w sprawach z zakresu ubezpieczeń społecznych, M. Klimas, Wolters Kluwer . Warszawa 201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508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5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Prawo zabezpieczenia społecznego , J.Jończyk, Zakamycze. Kraków 20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Język wykładowy: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polsk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1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</w:t>
                  </w:r>
                </w:p>
              </w:tc>
              <w:tc>
                <w:tcPr>
                  <w:tcW w:w="9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9"/>
                  </w:tblGrid>
                  <w:tr>
                    <w:trPr>
                      <w:trHeight w:val="3041" w:hRule="atLeast"/>
                    </w:trPr>
                    <w:tc>
                      <w:tcPr>
                        <w:tcW w:w="9029" w:type="dxa"/>
                        <w:tcBorders/>
                      </w:tcPr>
                      <w:tbl>
                        <w:tblPr>
                          <w:tblW w:w="9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7051"/>
                          <w:gridCol w:w="19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29" w:type="dxa"/>
                              <w:gridSpan w:val="2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Obciążenie pracą studenta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Forma aktywności studenta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Średnia liczba godzin na zrealizowanie aktywności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Godziny zajęć dydaktycznych zgodnie z planem studiów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aca własna studenta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Lektura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zygotowanie do zajęć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zygotowanie do egzaminu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Suma Godzin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Liczba punktów ECTS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7051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Sugerowana liczba punktów ECTS</w:t>
                              </w:r>
                            </w:p>
                          </w:tc>
                          <w:tc>
                            <w:tcPr>
                              <w:tcW w:w="19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in  5 / Max  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2"/>
            <w:tcBorders/>
          </w:tcPr>
          <w:tbl>
            <w:tblPr>
              <w:tblW w:w="8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196"/>
            </w:tblGrid>
            <w:tr>
              <w:trPr>
                <w:trHeight w:val="260" w:hRule="atLeast"/>
              </w:trPr>
              <w:tc>
                <w:tcPr>
                  <w:tcW w:w="81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ylabus został zatwierdzony przez: Eliza Mazurczak-Jasińsk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2"/>
            <w:tcBorders/>
          </w:tcPr>
          <w:tbl>
            <w:tblPr>
              <w:tblW w:w="8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196"/>
            </w:tblGrid>
            <w:tr>
              <w:trPr>
                <w:trHeight w:val="260" w:hRule="atLeast"/>
              </w:trPr>
              <w:tc>
                <w:tcPr>
                  <w:tcW w:w="81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a zatwierdzenia: 09.10.20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6:00Z</dcterms:created>
  <dc:creator>Monika Lewandowicz-Machnikowska</dc:creator>
  <dc:description/>
  <dc:language>en-US</dc:language>
  <cp:lastModifiedBy>Monika Lewandowicz-Machnikowska</cp:lastModifiedBy>
  <dcterms:modified xsi:type="dcterms:W3CDTF">2016-01-14T09:16:00Z</dcterms:modified>
  <cp:revision>2</cp:revision>
  <dc:subject/>
  <dc:title>WydrukSylabusa2</dc:title>
</cp:coreProperties>
</file>