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. 1.</w:t>
      </w:r>
      <w:r>
        <w:rPr>
          <w:sz w:val="22"/>
          <w:szCs w:val="22"/>
        </w:rPr>
        <w:t xml:space="preserve"> Zredaguj </w:t>
      </w:r>
      <w:r>
        <w:rPr>
          <w:b/>
          <w:sz w:val="22"/>
          <w:szCs w:val="22"/>
          <w:u w:val="single"/>
        </w:rPr>
        <w:t>ustawę</w:t>
      </w:r>
      <w:r>
        <w:rPr>
          <w:sz w:val="22"/>
          <w:szCs w:val="22"/>
        </w:rPr>
        <w:t xml:space="preserve"> nowelizującą (0 – 6 pkt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wprowadzającą w poniższym fragmencie usta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napojach spirytusowych zmiany polegające n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usunięciu w art. 18 w ust 1 w pkt 1 wyrazów „lub redestylacji”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dodaniu w art. 18 po ust. 2 kolejnego ustępu w brzmieniu: „Przy wyrobie napoju, o którym mowa w ust. 1, mogą być dodatkowo użyte substancje aromatyczne naturalne lub identyczne z naturalnymi lub preparaty aromatyczne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eliminowaniu art. 19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w ustawie z dnia </w:t>
      </w:r>
      <w:r>
        <w:rPr>
          <w:rStyle w:val="Acopre"/>
          <w:sz w:val="22"/>
          <w:szCs w:val="22"/>
        </w:rPr>
        <w:t xml:space="preserve">26 października 1982 r. </w:t>
      </w:r>
      <w:r>
        <w:rPr>
          <w:rStyle w:val="Emphasis"/>
          <w:i w:val="false"/>
          <w:sz w:val="22"/>
          <w:szCs w:val="22"/>
        </w:rPr>
        <w:t>o wychowaniu w trzeźwości</w:t>
      </w:r>
      <w:r>
        <w:rPr>
          <w:rStyle w:val="Acopre"/>
          <w:sz w:val="22"/>
          <w:szCs w:val="22"/>
        </w:rPr>
        <w:t xml:space="preserve"> i przeciwdziałaniu alkoholizmowi (Dz. U. z 2019 r. poz. 134) </w:t>
      </w:r>
      <w:r>
        <w:rPr>
          <w:sz w:val="22"/>
          <w:szCs w:val="22"/>
        </w:rPr>
        <w:t>uchylającą art. 14 ust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z.U.02.166.136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3 września 200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pojach spirytus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z. U. z dnia 7 października 2002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18.</w:t>
      </w:r>
      <w:r>
        <w:rPr>
          <w:sz w:val="22"/>
          <w:szCs w:val="22"/>
        </w:rPr>
        <w:t> 1. Napój spirytusowy anyżowy uzyskuje się w wyni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1) maceracji i destylacji lub redestylacji alkoholu etylowego rolniczego z dodatkiem nasion lub innych części roślin, o których mowa w art. 4 pkt 9,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dodania do alkoholu etylowego rolniczego naturalnych ekstraktów destylowanych z roślin, o których mowa w art. 4 pkt 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 Przy wyrobie napoju, o którym mowa w ust. 1, mogą być stosowane inne naturalne ekstrakty roślinne i nasiona aromatyczne niż wymienione w art. 4 pkt 9, pod warunkiem że smak anyżu pozostaje dominujący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 19.</w:t>
      </w:r>
      <w:r>
        <w:rPr>
          <w:sz w:val="22"/>
          <w:szCs w:val="22"/>
        </w:rPr>
        <w:t> Zawartość alkoholu etylowego ustalona dla poszczególnych kategorii napojów spirytusowych może być niższa niż określona w przepisach ustawy, jeżeli napój spirytusowy jest przeznaczony na eksport i zawartość alkoholu etylowego została ustalona przez odbiorcę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 20.</w:t>
      </w:r>
      <w:r>
        <w:rPr>
          <w:sz w:val="22"/>
          <w:szCs w:val="22"/>
        </w:rPr>
        <w:t xml:space="preserve"> Minister właściwy do spraw rynków rolnych określi, w drodze rozporządzenia, metody analiz alkoholu etylowego rolniczego oraz metody pobierania próbek do celów urzędowej kontroli pod względem jakości handlowej, biorąc pod uwagę właściwą jakość napojów spirytusowych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/>
      </w:pPr>
      <w:r>
        <w:rPr>
          <w:sz w:val="22"/>
          <w:szCs w:val="22"/>
        </w:rPr>
        <w:t>z dnia 7 stycz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zmianie ustawy o napojach spirytusowych oraz ustawy </w:t>
      </w:r>
      <w:r>
        <w:rPr>
          <w:rStyle w:val="Emphasis"/>
          <w:b/>
          <w:i w:val="false"/>
          <w:sz w:val="22"/>
          <w:szCs w:val="22"/>
        </w:rPr>
        <w:t>o wychowaniu w trzeźwości</w:t>
      </w:r>
      <w:r>
        <w:rPr>
          <w:rStyle w:val="Acopre"/>
          <w:b/>
          <w:sz w:val="22"/>
          <w:szCs w:val="22"/>
        </w:rPr>
        <w:t xml:space="preserve"> i przeciwdziałaniu alkoholizmowi</w:t>
      </w:r>
    </w:p>
    <w:p>
      <w:pPr>
        <w:pStyle w:val="Normal"/>
        <w:tabs>
          <w:tab w:val="clear" w:pos="708"/>
          <w:tab w:val="left" w:pos="75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Art. 1. </w:t>
      </w:r>
      <w:r>
        <w:rPr>
          <w:sz w:val="22"/>
          <w:szCs w:val="22"/>
        </w:rPr>
        <w:t xml:space="preserve">W ustawie z dnia 13 września 2002 r. o napojach spirytusowych </w:t>
      </w:r>
      <w:r>
        <w:rPr>
          <w:sz w:val="20"/>
          <w:szCs w:val="20"/>
        </w:rPr>
        <w:t>(Dz.U. Nr 166, poz.1362 )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art. 18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 w ust 1 pkt 1 otrzymuje brzmieni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) maceracji i destylacji alkoholu etylowego rolniczego z dodatkiem nasion lub innych części roślin, o których mowa w art. 4 pkt 9, lub”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 ust. 2 dodaje się ust. 3 w brzmieni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Przy wyrobie napoju, o którym mowa w ust. 1, mogą być dodatkowo użyte substancje aromatyczne naturalne lub identyczne z naturalnymi lub preparaty aromatyczne”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uchyla się art.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Art. 2.</w:t>
      </w:r>
      <w:r>
        <w:rPr>
          <w:sz w:val="22"/>
          <w:szCs w:val="22"/>
        </w:rPr>
        <w:t xml:space="preserve"> W ustawie z dnia </w:t>
      </w:r>
      <w:r>
        <w:rPr>
          <w:rStyle w:val="Acopre"/>
          <w:sz w:val="22"/>
          <w:szCs w:val="22"/>
        </w:rPr>
        <w:t xml:space="preserve">26 października 1982 r. </w:t>
      </w:r>
      <w:r>
        <w:rPr>
          <w:rStyle w:val="Emphasis"/>
          <w:i w:val="false"/>
          <w:sz w:val="22"/>
          <w:szCs w:val="22"/>
        </w:rPr>
        <w:t>o wychowaniu w trzeźwości</w:t>
      </w:r>
      <w:r>
        <w:rPr>
          <w:rStyle w:val="Acopre"/>
          <w:sz w:val="22"/>
          <w:szCs w:val="22"/>
        </w:rPr>
        <w:t xml:space="preserve"> i przeciwdziałaniu alkoholizmowi (Dz. U. z 2019 r. poz. 134) w art. 14 uchyla się ust. 1.</w:t>
      </w:r>
    </w:p>
    <w:p>
      <w:pPr>
        <w:pStyle w:val="Normal"/>
        <w:rPr>
          <w:rStyle w:val="Acopre"/>
          <w:sz w:val="22"/>
          <w:szCs w:val="22"/>
        </w:rPr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rStyle w:val="Acopre"/>
          <w:b/>
          <w:sz w:val="22"/>
          <w:szCs w:val="22"/>
        </w:rPr>
        <w:t>Art. 3.</w:t>
      </w:r>
      <w:r>
        <w:rPr>
          <w:rStyle w:val="Acopre"/>
          <w:sz w:val="22"/>
          <w:szCs w:val="22"/>
        </w:rPr>
        <w:t xml:space="preserve"> Ustawa wchodzi w życie po upływie 14 dni od dnia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d. 2.</w:t>
      </w:r>
      <w:r>
        <w:rPr>
          <w:sz w:val="22"/>
          <w:szCs w:val="22"/>
        </w:rPr>
        <w:t xml:space="preserve"> Zawarta w zadaniu 1 ustawa o napojach spirytusowych zawiera przepis upoważniający. Na podstawie tego przepisu zredaguj tytuł i podstawę prawną wskazanego w nim rozporządzenia. Uwzględnij dane wynikające z poniższego rozporządzenia Prezesa Rady Ministrów (0-4 pkt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>Dz.U.04.134.1433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PORZĄDZENI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ZESA RADY MINISTRÓW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 dnia 11 czerwca 2004 r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sprawie szczegółowego zakresu działania Ministra Rolnictwa i Rozwoju Ws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z. U. z dnia 14 czerwca 2004 r.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podstawie art. 33 ust. 1 i 1a ustawy z dnia 8 sierpnia 1996 r. o Radzie Ministrów (Dz. U. z 2003 r. Nr 24, poz. 199 i Nr 80, poz. 717) zarządza się, co następuje: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b/>
          <w:bCs/>
          <w:sz w:val="22"/>
          <w:szCs w:val="22"/>
        </w:rPr>
        <w:t>§ 1.</w:t>
      </w:r>
      <w:r>
        <w:rPr>
          <w:rFonts w:cs="Arial"/>
          <w:sz w:val="22"/>
          <w:szCs w:val="22"/>
        </w:rPr>
        <w:t> 1. Rozporządzenie określa szczegółowy zakres działania Ministra Rolnictwa i Rozwoju Wsi, zwanego dalej "ministrem".</w:t>
      </w:r>
    </w:p>
    <w:p>
      <w:pPr>
        <w:pStyle w:val="Normal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Minister kieruje następującymi działami administracji rządow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) rolnictwo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) rozwój wsi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3) rynki roln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OZPORZĄDZENI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NISTRA ROLNICTWA I ROZWOJU WSI</w:t>
      </w:r>
      <w:r>
        <w:rPr>
          <w:rStyle w:val="FootnoteCharacters"/>
          <w:rStyle w:val="FootnoteAnchor"/>
          <w:rFonts w:cs="Arial"/>
          <w:b/>
          <w:bCs/>
          <w:sz w:val="22"/>
          <w:szCs w:val="22"/>
        </w:rPr>
        <w:footnoteReference w:id="2"/>
      </w:r>
      <w:r>
        <w:rPr>
          <w:rFonts w:cs="Arial"/>
          <w:b/>
          <w:bCs/>
          <w:sz w:val="22"/>
          <w:szCs w:val="22"/>
          <w:vertAlign w:val="superscript"/>
        </w:rPr>
        <w:t>)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z dnia 7 stycznia 2021 r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sprawie </w:t>
      </w:r>
      <w:r>
        <w:rPr>
          <w:b/>
          <w:sz w:val="22"/>
          <w:szCs w:val="22"/>
        </w:rPr>
        <w:t xml:space="preserve">metod analiz alkoholu etylowego rolniczeg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/>
          <w:sz w:val="22"/>
          <w:szCs w:val="22"/>
        </w:rPr>
        <w:t>Na podstawie art. 20 ustawy z dnia 13 września 2002 r. o napojach spirytusowych (</w:t>
      </w:r>
      <w:r>
        <w:rPr>
          <w:sz w:val="20"/>
          <w:szCs w:val="20"/>
        </w:rPr>
        <w:t xml:space="preserve">Dz.U. Nr 166, poz.1362 ) zarządza się, co następuj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d. 3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redaguj tekst jednolity (tylko załącznik – bez obwieszczenia) zamieszczonego poniżej fragmentu ustawy – Prawo bankowe (0-6 pkt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kst pierwot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. U. Nr 140, poz. 93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199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bankow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dnia 15 września 1997 r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 6.</w:t>
      </w:r>
      <w:r>
        <w:rPr>
          <w:rFonts w:cs="Arial"/>
          <w:sz w:val="22"/>
          <w:szCs w:val="22"/>
        </w:rPr>
        <w:t> Banki poza wykonywaniem czynności bankowych, o których mowa w art. 5 ust. 1 i 2, mogą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1) obejmować lub nabywać akcje i prawa z akcji, udziały innej osoby prawnej nie będącej bankiem lub jednostki uczestnictwa w funduszach powierniczych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) dokonywać obrotu papierami wartościowymi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) dokonywać na warunkach uzgodnionych z dłużnikiem zamiany wierzytelności na składniki majątku dłużnika, z tym że bank jest obowiązany do ich sprzedaży w okresie nie dłuższym niż 3 lata od daty nabycia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) świadczyć usługi konsultacyjno-doradcze w sprawach finansowych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5) świadczyć inne usługi finansow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Noweliz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z.U.04.91.8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 kwietnia 2004 r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zmianie ustawy - Prawo bankowe oraz o zmianie innych usta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dnia 30 kwietnia 2004 r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Art. 1.</w:t>
      </w:r>
      <w:r>
        <w:rPr>
          <w:sz w:val="22"/>
          <w:szCs w:val="22"/>
        </w:rPr>
        <w:t xml:space="preserve"> W ustawie z dnia 29 sierpnia 1997 r. - Prawo bankowe (Dz. U. z 2002 r. Nr 72, poz. 665, z późn. zm.) wprowadza się następujące zmi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) w art. 6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a) dotychczasową treść oznacza się jako ust. 1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b) po ust. 1 dodaje się ust. 2 w brzmieniu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"2. Bank jest obowiązany do sprzedaży składników majątku, o których mowa w ust. 1 pkt 4, w odniesieniu do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) nieruchomości - w okresie nie dłuższym niż 5 lat od daty nabyci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2) pozostałych składników majątku - w okresie nie dłuższym niż 3 lata od daty nabycia.”;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Art. 2.</w:t>
      </w:r>
      <w:r>
        <w:rPr>
          <w:sz w:val="22"/>
          <w:szCs w:val="22"/>
        </w:rPr>
        <w:t xml:space="preserve"> Ustawa wchodzi w życie po upływie dwóch miesięcy od dnia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z.U.01.130.145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8 września 200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odpisie elektroniczny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dnia 15 listopada 2001 r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  <w:szCs w:val="22"/>
        </w:rPr>
        <w:t>Art. 55.</w:t>
      </w:r>
      <w:r>
        <w:rPr>
          <w:sz w:val="22"/>
          <w:szCs w:val="22"/>
        </w:rPr>
        <w:t> W ustawie z dnia 29 sierpnia 1997 r. - Prawo bankowe (Dz. U. Nr 140, poz. 939) 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) w art. 6 w ust. 1 po pkt 4 dodaje się pkt 4a w brzmie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"4a) świadczyć usługi certyfikacyjne w rozumieniu przepisów o podpisie elektronicznym,"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Art. 60.</w:t>
      </w:r>
      <w:r>
        <w:rPr>
          <w:sz w:val="22"/>
          <w:szCs w:val="22"/>
        </w:rPr>
        <w:t xml:space="preserve"> Ustawa wchodzi w życie po upływie 14 dni od dnia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TA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29 sierpnia 1997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bankow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szCs w:val="22"/>
        </w:rPr>
        <w:t>Art. 6.</w:t>
      </w:r>
      <w:r>
        <w:rPr>
          <w:rFonts w:cs="Arial"/>
          <w:sz w:val="22"/>
          <w:szCs w:val="22"/>
        </w:rPr>
        <w:t>  1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customMarkFollows="1" w:id="3"/>
        <w:t>1</w:t>
      </w:r>
      <w:r>
        <w:rPr>
          <w:rFonts w:cs="Arial"/>
          <w:sz w:val="22"/>
          <w:szCs w:val="22"/>
          <w:vertAlign w:val="superscript"/>
        </w:rPr>
        <w:t>)</w:t>
      </w:r>
      <w:r>
        <w:rPr>
          <w:rFonts w:cs="Arial"/>
          <w:sz w:val="22"/>
          <w:szCs w:val="22"/>
        </w:rPr>
        <w:t>. Banki poza wykonywaniem czynności bankowych, o których mowa w art. 5 ust. 1 i 2, mogą: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) obejmować lub nabywać akcje i prawa z akcji, udziały innej osoby prawnej nie będącej bankiem lub jednostki uczestnictwa w funduszach powierniczych, 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dokonywać obrotu papierami wartościowymi,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dokonywać na warunkach uzgodnionych z dłużnikiem zamiany wierzytelności na składniki majątku dłużnika, z tym że bank jest obowiązany do ich sprzedaży w okresie nie dłuższym niż 3 lata od daty nabycia,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świadczyć usługi konsultacyjno-doradcze w sprawach finansowych,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a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2</w:t>
      </w:r>
      <w:r>
        <w:rPr>
          <w:rStyle w:val="FootnoteCharacters"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świadczyć usługi certyfikacyjne w rozumieniu przepisów o podpisie elektronicznym,</w:t>
      </w:r>
    </w:p>
    <w:p>
      <w:pPr>
        <w:pStyle w:val="Normal"/>
        <w:ind w:left="170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świadczyć inne usługi finansow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customMarkFollows="1" w:id="5"/>
        <w:t>3</w:t>
      </w:r>
      <w:r>
        <w:rPr>
          <w:rFonts w:cs="Arial"/>
          <w:sz w:val="22"/>
          <w:szCs w:val="22"/>
          <w:vertAlign w:val="superscript"/>
        </w:rPr>
        <w:t>)</w:t>
      </w:r>
      <w:r>
        <w:rPr>
          <w:sz w:val="22"/>
          <w:szCs w:val="22"/>
        </w:rPr>
        <w:t>. Bank jest obowiązany do sprzedaży składników majątku, o których mowa w ust. 1 pkt 4, w odniesieniu do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) nieruchomości - w okresie nie dłuższym niż 5 lat od daty nabycia,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2) pozostałych składników majątku - w okresie nie dłuższym niż 3 lata od daty nabyci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Arial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 xml:space="preserve">Minister Rolnictwa i Rozwoju Wsi kieruje działem administracji rządowej – rynki rolne – na podstawie </w:t>
      </w:r>
      <w:r>
        <w:rPr>
          <w:rFonts w:cs="Arial"/>
          <w:bCs/>
          <w:sz w:val="16"/>
          <w:szCs w:val="16"/>
        </w:rPr>
        <w:t>§ 1 ust. 2 pkt 3 rozporządzenia Prezesa Rady Ministrów z dnia 11 czerwca 2004 r.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16"/>
          <w:szCs w:val="16"/>
        </w:rPr>
        <w:t>w sprawie szczegółowego zakresu działania Ministra Rolnictwa i Rozwoju Wsi</w:t>
      </w:r>
      <w:r>
        <w:rPr>
          <w:rFonts w:cs="Arial"/>
          <w:sz w:val="16"/>
          <w:szCs w:val="16"/>
        </w:rPr>
        <w:t xml:space="preserve"> (</w:t>
      </w:r>
      <w:r>
        <w:rPr>
          <w:rFonts w:cs="Arial"/>
          <w:bCs/>
          <w:sz w:val="16"/>
          <w:szCs w:val="16"/>
        </w:rPr>
        <w:t>Dz.U z 2004 r. Nr 134, poz. 1433)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W brzmieniu nadanym przez art. 1 pkt 4 lit. a ustawy z dnia 1 kwietnia 2004 r. o zmianie ustawy – Prawo bankowe oraz o zmianie innych ustaw (Dz.U. Nr 91, poz. 870), który wszedł w życie z dniem 1 lipca 2004 r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  <w:vertAlign w:val="superscript"/>
        </w:rPr>
        <w:t xml:space="preserve">) </w:t>
      </w:r>
      <w:r>
        <w:rPr>
          <w:sz w:val="16"/>
          <w:szCs w:val="16"/>
        </w:rPr>
        <w:t>W brzmieniu nadanym przez art. 55 pkt 1 ustawy z dnia 18  września 2001 r. o podpisie elektronicznym (Dz.U. Nr 130, poz. 1450), który wszedł w życie z dniem 30 listopada 2001 r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Dodany przez art. 1 pkt 4 lit. b  ustawy powołanej w odnośniku pierwszym, który wszedł w życie z dniem 1 lipca 200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23:00Z</dcterms:created>
  <dc:creator>asus</dc:creator>
  <dc:description/>
  <dc:language>en-US</dc:language>
  <cp:lastModifiedBy>Jacek Kaczor</cp:lastModifiedBy>
  <dcterms:modified xsi:type="dcterms:W3CDTF">2021-01-2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eId">
    <vt:lpwstr/>
  </property>
</Properties>
</file>