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 Andrzej Chajbowic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Zagadnienia egzaminacyjne z Prawa ochrony środowiska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oczątki  prawodawstwa z zakresu ochrony środowiska w Polsce i na świeci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Rozwój prawa ochrony środowiska w XIX i XX w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olskie ustawodawstwo dotyczące ochrony przyrody ( rys historyczny 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Rola i znaczenie ustawy  o ochronie i kształtowaniu środowiska z 1980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ostosowanie polskiego prawa ochrony środowiska. do prawa wspólnotowego</w:t>
      </w:r>
    </w:p>
    <w:p>
      <w:pPr>
        <w:pStyle w:val="Normal"/>
        <w:spacing w:lineRule="auto" w:line="600"/>
        <w:ind w:left="720" w:hanging="0"/>
        <w:rPr/>
      </w:pPr>
      <w:r>
        <w:rPr/>
        <w:t xml:space="preserve">(etapy, okresy przejściowe)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ystem aktów normatywnych prawa ochrony środowisk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truktura i rola ustawy z  27. 04. 2001 r. P o ś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odstawowe pojęcia prawa ochrony środowiska.(m.in. środowisko , ochrona środowiska, ekologia, emisja, instalacja, sozologia, zanieczyszczenie, równowaga przyrodnicza 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Cechy charakterystyczne norm prawa ochr. środowisk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rzesłanki ochrony środowiska (biologiczne, społeczne, ekonomiczne 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Kub Rzymski i jego działalność w zakresie ochrony środowiska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Zasady ogólne prawa ochrony środowiska (katalog, powiązanie z prawem europejskim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posoby korzystania ze środowisk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ojęcie zrównoważonego rozwoju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chrona środowiska w Konstytucji RP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olityka ekologiczna państwa (charakter dokumentu, procedura przyjmowania, aktualna regulacja – strategia ochrony środowisk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rogramy ochrony środowiska (charakter, procedura przyjmowania, temporalny zakres obowiązywani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ostęp do informacji o środowisku (zasady,  procedur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Udział społeczeństwa w procedurach decyzyjnych dotyczących środowiska (rodzaje procedur, obowiązki organu, środki prawne udziału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Oceny oddziaływania przedsięwzięć na środowisko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ceny strategiczn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chrona powietrza (program ochrony powietrz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chrona wód (zasady, instrumenty prawne, struktura administracji wodnej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chrona lasów (rodzaje lasów, instrumenty planistyczne, administracja leśn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Zasady humanitarnej ochrony zwierząt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Pojęcie i rodzaje odpadów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Zasady ogólne gospodarowania odpadami i hierarchia postępowania z odpadami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rawne formy ochrony przyrody (katalog, podział form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arki narodowe (pojęcie, utworzenie, reżim ochronny, administracj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Rezerwaty przyrody (forma prawna utworzenia, reżim ochronny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Ochrona gatunkowa roślin i zwierząt (ochrona </w:t>
      </w:r>
      <w:r>
        <w:rPr>
          <w:i/>
        </w:rPr>
        <w:t xml:space="preserve">in situ, ex situ, </w:t>
      </w:r>
      <w:r>
        <w:rPr/>
        <w:t>forma wprowadzani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Parki krajobrazowe i obszary chronionego krajobrazu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bszary Natura 2000 (podstawy prawne funkcjonowania w prawie europejskim i polskim, procedura wyznaczania, kryterium, rodzaje obszarów, plan ochrony, organ zarządzający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Zasady postępowania z GMO i MMO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ozwolenia emisyjne (rodzaje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ozwolenie zintegrowane (istota, graniczne wielkości emisyjne, BAT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bszar jako kategoria prawa ochrony środowisk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bszar ograniczonego użytkowania i strefa przemysłow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ormy dopuszczalnych zanieczyszczeń (standardy jakości środowiska, standardy emisyjne i imisyjne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płaty za korzystanie  ze środowiska, opłaty podwyższon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Administracyjne kary pieniężne (istota, forma prawna, kara biegnąc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undusze ochrony środowiska (rodzaje, organizacj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Resort środowiska w znaczeniu przedmiotowym i podmiotowym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rgan ochrony środowiska (pojęcie, katalog, instytucje ochrony środowisk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truktura organizacyjna Ministerstwa Srodowiska i zadania ministr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rganizacja i zasady działania IOS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posoby zakończenia kontroli przeprowadzanej przez inspekcję (art. 12 U i o ś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ecyzje o charakterze policyjnym wydawane przez inspekcję w  przez inspekcję w zakresie odpowiedzialności administracyjnej (art. 364 – 367 P o ś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truktura i zadania Dyrekcji Ochrony Srodowisk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Uprawnienia organizacji ekologicznych w procedurach  środowiskowych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Rozwój wspólnotowego prawa ochrony środowiska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Źródła wspólnotowego prawa ochr. środowisk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rogramy ochrony środowiska U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Zasady wspólnotowego prawa ochr. środowisk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Początki przedsięwzięć międzynarodowych w ochronie środowiska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Konferencja Sztokholmska w 1972 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Konferencja w Rio de Janeiro w 1992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Konwencja Berneńska z 1980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Konwencja klimatyczna z 1992r. (założenia, organy, konferencje stron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>Protokół z Kioto (cele, wejście w życie, okres obowiązywania, mechanizmy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odstawowe założenia Porozumienia Paryskiego (21 COP 2015 r.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rgany ochrony środowiska UE ( Komisja Europejska, Dyrekcja Generaln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Europejska Agencja Srodowiska (podstawy funkcjonowania, zadania, organizacja)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EIONET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Rodzaje odpowiedzialności prawnej w ochronie środowiska.</w:t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             </w:t>
      </w:r>
    </w:p>
    <w:p>
      <w:pPr>
        <w:pStyle w:val="Normal"/>
        <w:spacing w:lineRule="auto" w:line="600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10:00Z</dcterms:created>
  <dc:creator>W98</dc:creator>
  <dc:description/>
  <cp:keywords/>
  <dc:language>en-US</dc:language>
  <cp:lastModifiedBy>Andrzej Chajbowicz</cp:lastModifiedBy>
  <cp:lastPrinted>2010-03-03T11:39:00Z</cp:lastPrinted>
  <dcterms:modified xsi:type="dcterms:W3CDTF">2016-05-07T12:19:00Z</dcterms:modified>
  <cp:revision>4</cp:revision>
  <dc:subject/>
  <dc:title>Zagadnienia egzaminacyjne z prawa ochrony środowiska</dc:title>
</cp:coreProperties>
</file>