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60"/>
      </w:tblGrid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>Pojęcie, zakres, źródła, zasady i systematyka prawa cywilnego. Zwyczaje i zasady współżycia społecznego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Stosowanie prawa cywilnego: podstawowe reguły procesu cywilnego, rodzaje powództw, ustalenie stanu faktycznego (dowody i domniemania), wykładnia prawa i wnioskowania prawnicze, zbieg norm, orzeczenie.  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Normy i przepisy prawa cywilnego: normy prawa cywilnego, techniki legislacyjne,   obowiązywanie norm w czasie i przestrzeni, reguły kolizyjne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Konstrukcja prawa podmiotowego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zedawnienie i terminy zawite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Przedmioty stosunku cywilnoprawnego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>Podmioty prawa cywilnego: osoby prawne i inne jednostki organizacyjne, osoby fizyczne. Konsumenci i przedsiębiorcy . Ochrona dóbr osobistych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Czynności prawne: pojęcie i rodzaje czynności prawnych, czynności prawne a inne zdarzenia cywilnoprawne, forma oświadczenia woli, wykładnia oświadczeń woli, treść czynności prawnej, zawarcie umowy, wady oświadczeń woli,  wadliwość czynności prawnych (nieważność, wzruszalność, bezskuteczność zawieszona, bezskuteczność względna - wzmianka), przedstawicielstwo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Zobowiązania – wiadomości ogólne: prawo zobowiązań w systemie prawa cywilnego, pojęcie i struktura zobowiązania, źródła zobowiązań.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Odpowiedzialność dłużnika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Skarga pauliańska i art. 59 k.c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>Świadczenie: pojęcie, treść i rodzaje świadczeń, zobowiązanie przemienne,  świadczenie pieniężne i odsetki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Wielość dłużników i wierzycieli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>Umowy zobowiązaniowe: umowy wzajemne, swoboda umów i jej ograniczenia, niemożliwość świadczenia, wyzysk, umowa przedwstępna, odpowiedzialność przedkontraktowa, umowy odnoszące się do osób trzecich, wzorce umów, niedozwolone postanowienia umowne, umowy zawierane na odległość i poza lokalem przedsiębiorstwa, dodatkowe zastrzeżenia umowne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Wykonywanie zobowiązań i przekaz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Wygaśnięcie  zobowiązań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>Naprawienie szkody: zasady i reżimy odpowiedzialności odszkodowawczej, pojęcie i rodzaje szkody, związek przyczynowy, świadczenie odszkodowawcze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dpowiedzialność kontraktowa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dpowiedzialność deliktowa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Bezpodstawne wzbogacenie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Prowadzenie cudzych spraw bez zlecenia. 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Zbieg roszczeń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Zmiana wierzyciela lub dłużnika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Sprzedaż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arowizna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>Najem i ochrona praw lokatorów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zierżawa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Użyczenie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Zlecenie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zechowanie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dpowiedzialność utrzymujących hotele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Umowa o dzieło.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Pożyczka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epozyt nieprawidłowy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Poręczenie. </w:t>
            </w:r>
          </w:p>
        </w:tc>
      </w:tr>
      <w:tr>
        <w:trPr>
          <w:trHeight w:val="260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>Przykładowe postacie papierów wartościowych (np. weksel)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8:00Z</dcterms:created>
  <dc:creator>Krzysztof</dc:creator>
  <dc:description/>
  <dc:language>en-US</dc:language>
  <cp:lastModifiedBy>Krzysztof</cp:lastModifiedBy>
  <dcterms:modified xsi:type="dcterms:W3CDTF">2016-08-23T12:08:00Z</dcterms:modified>
  <cp:revision>2</cp:revision>
  <dc:subject/>
  <dc:title/>
</cp:coreProperties>
</file>