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AWO CYWILNE – CZĘŚĆ OGÓLNA I PRAWO ZOBOWIĄZAŃ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000000"/>
        </w:rPr>
        <w:t>Zakres materiału w semestrze letnim w roku akademickim 201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udia zaoczn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mowa o dzieło 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mowa zlecenia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mowa pożyczki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mowa  kredytu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mowa rachunku bankowego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mowa dożywocia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mowa renty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powiedzialność utrzymujących hotele i podobne zakłady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mowa przechowani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mowa przewozu  </w:t>
      </w:r>
    </w:p>
    <w:p>
      <w:pPr>
        <w:pStyle w:val="Normal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bowiązującym podręcznikiem jest 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Radwański i A. Olejniczak, </w:t>
      </w:r>
      <w:r>
        <w:rPr>
          <w:rFonts w:eastAsia="Times New Roman" w:cs="Calibri"/>
          <w:i/>
          <w:color w:val="000000"/>
          <w:shd w:fill="FFFFFF" w:val="clear"/>
          <w:lang w:eastAsia="pl-PL"/>
        </w:rPr>
        <w:t>Zobowiązania – część ogólna.</w:t>
      </w:r>
    </w:p>
    <w:p>
      <w:pPr>
        <w:pStyle w:val="Normal"/>
        <w:rPr>
          <w:rFonts w:eastAsia="Times New Roman" w:cs="Calibri"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i/>
          <w:color w:val="000000"/>
          <w:shd w:fill="FFFFFF" w:val="clear"/>
          <w:lang w:eastAsia="pl-PL"/>
        </w:rPr>
      </w:r>
    </w:p>
    <w:p>
      <w:pPr>
        <w:pStyle w:val="Normal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color w:val="000000"/>
          <w:u w:val="single"/>
          <w:shd w:fill="FFFFFF" w:val="clear"/>
          <w:lang w:eastAsia="pl-PL"/>
        </w:rPr>
        <w:t>Studia wieczorowe:</w:t>
      </w:r>
    </w:p>
    <w:p>
      <w:pPr>
        <w:pStyle w:val="Normal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color w:val="000000"/>
          <w:u w:val="single"/>
          <w:shd w:fill="FFFFFF" w:val="clear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1. Zdarzenia cywilnoprawne. Pojęcie i postacie czynności prawnych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2. Forma oświadczenia woli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3. Wady oświadczenia woli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4. Treść czynności prawnej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5. Sposoby zawierania umów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6. Przedawnienie i terminy zawite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7. Przedstawicielstwo i pełnomocnictwo</w:t>
      </w:r>
    </w:p>
    <w:p>
      <w:pPr>
        <w:pStyle w:val="Normal"/>
        <w:rPr>
          <w:rFonts w:eastAsia="Times New Roman" w:cs="Calibri"/>
          <w:color w:val="000000"/>
          <w:kern w:val="0"/>
          <w:shd w:fill="FFFFFF" w:val="clear"/>
          <w:lang w:eastAsia="pl-PL" w:bidi="ar-SA"/>
        </w:rPr>
      </w:pPr>
      <w:r>
        <w:rPr>
          <w:rFonts w:eastAsia="Times New Roman" w:cs="Calibri"/>
          <w:color w:val="000000"/>
          <w:kern w:val="0"/>
          <w:shd w:fill="FFFFFF" w:val="clear"/>
          <w:lang w:eastAsia="pl-PL" w:bidi="ar-SA"/>
        </w:rPr>
      </w:r>
    </w:p>
    <w:p>
      <w:pPr>
        <w:pStyle w:val="Normal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 xml:space="preserve">Obowiązującym podręcznikiem jest </w:t>
      </w:r>
      <w:r>
        <w:rPr>
          <w:rFonts w:eastAsia="Times New Roman" w:cs="Calibri"/>
          <w:i/>
          <w:color w:val="000000"/>
          <w:shd w:fill="FFFFFF" w:val="clear"/>
          <w:lang w:eastAsia="pl-PL"/>
        </w:rPr>
        <w:t>Prawo Cywilne – cześć ogólna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, Zbigniew Radwański  </w:t>
      </w:r>
    </w:p>
    <w:p>
      <w:pPr>
        <w:pStyle w:val="Normal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  <w:t>Kolokwium</w:t>
      </w:r>
    </w:p>
    <w:p>
      <w:pPr>
        <w:pStyle w:val="Normal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</w:r>
    </w:p>
    <w:p>
      <w:pPr>
        <w:pStyle w:val="Normal"/>
        <w:rPr/>
      </w:pPr>
      <w:r>
        <w:rPr>
          <w:rFonts w:eastAsia="Times New Roman" w:cs="Calibri"/>
          <w:color w:val="000000"/>
          <w:u w:val="single"/>
          <w:shd w:fill="FFFFFF" w:val="clear"/>
          <w:lang w:eastAsia="pl-PL"/>
        </w:rPr>
        <w:t>Studia zaoczne i wieczorowe:</w:t>
      </w:r>
    </w:p>
    <w:p>
      <w:pPr>
        <w:pStyle w:val="Normal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color w:val="000000"/>
          <w:u w:val="single"/>
          <w:shd w:fill="FFFFFF" w:val="clear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hd w:fill="FFFFFF" w:val="clear"/>
          <w:lang w:eastAsia="pl-PL"/>
        </w:rPr>
        <w:t>Będzie składało się z 2 pytań otwartych oraz 2 kazusu. Za każde p[pytanie oraz kazus można uzyskać odpowiednio po 5 punktów. Wyczerpująca odpowiedź na każde pytanie  oraz kazus daje możliwość uzyskania łącznie 20 punktów.</w:t>
      </w:r>
    </w:p>
    <w:p>
      <w:pPr>
        <w:pStyle w:val="Normal"/>
        <w:jc w:val="both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Oceny kształtować się będą według poniższej punktacji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hd w:fill="FFFFFF" w:val="clear"/>
          <w:lang w:eastAsia="pl-PL"/>
        </w:rPr>
        <w:t>13 pkt. Ocena dostateczna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hd w:fill="FFFFFF" w:val="clear"/>
          <w:lang w:eastAsia="pl-PL"/>
        </w:rPr>
        <w:t>14-15 pkt. Ocena dostateczna plus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hd w:fill="FFFFFF" w:val="clear"/>
          <w:lang w:eastAsia="pl-PL"/>
        </w:rPr>
        <w:t>16 pkt. Ocena dobra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hd w:fill="FFFFFF" w:val="clear"/>
          <w:lang w:eastAsia="pl-PL"/>
        </w:rPr>
        <w:t>17-18 pkt. Ocena dobra plus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hd w:fill="FFFFFF" w:val="clear"/>
          <w:lang w:eastAsia="pl-PL"/>
        </w:rPr>
        <w:t xml:space="preserve">19-20 pkt. Ocena bardzo dobra </w:t>
      </w:r>
    </w:p>
    <w:p>
      <w:pPr>
        <w:pStyle w:val="Normal"/>
        <w:jc w:val="both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Zakres materiału zarówno na kolokwium jak i na kartkówce opiera się na materiale zawartym w podręczniku, omawianych ustawach, w tym Kodeksie Cywilnym, a także przedstawionym Państwu na ćwiczeniach.</w:t>
      </w:r>
    </w:p>
    <w:p>
      <w:pPr>
        <w:pStyle w:val="Normal"/>
        <w:jc w:val="both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u w:val="single"/>
          <w:shd w:fill="FFFFFF" w:val="clear"/>
          <w:lang w:eastAsia="pl-PL"/>
        </w:rPr>
        <w:t>Studenci studiów zaocznych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 proszeni są o przyniesienie na kolokwium kodeksu cywilnego wraz z Ustawą prawo bankowe, </w:t>
      </w:r>
      <w:r>
        <w:rPr>
          <w:rFonts w:eastAsia="Times New Roman" w:cs="Calibri"/>
          <w:color w:val="000000"/>
          <w:u w:val="single"/>
          <w:shd w:fill="FFFFFF" w:val="clear"/>
          <w:lang w:eastAsia="pl-PL"/>
        </w:rPr>
        <w:t>studenci studiów wieczorowych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 natomiast przyniosą tylko kodeksy cywilne. 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Ustawy te muszą mieć formę papierową.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000000"/>
          <w:shd w:fill="FFFFFF" w:val="clear"/>
          <w:lang w:eastAsia="pl-PL"/>
        </w:rPr>
        <w:t>3.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 xml:space="preserve">Obecności i aktywność na zajęciach 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 xml:space="preserve">W każdym semestrze jest możliwość wykorzystania jednej nieobecności. Każdą kolejną nieobecność należy zaliczyć na najbliższych możliwych konsultacjach poprzez udzielenie odpowiedzi ustnej na dwa pytania z zakresu materiału jaki był przedmiotem  zajęć. </w:t>
      </w:r>
    </w:p>
    <w:p>
      <w:pPr>
        <w:pStyle w:val="Normal"/>
        <w:jc w:val="both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 xml:space="preserve">W każdym semestrze jest możliwość uzyskania trzech plusów za aktywność, które podnoszą uzyskaną ocenę semestralną o połowę, nie dotyczy to jednak uzyskanej oceny niedostat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Zwolnienie z uczestnictwa w zajęcia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oby, który zaliczyły przedmiot Prawo cywilne – cześć ogólna i prawo zobowiązań na innej uczelni (co udowodnią stosowną dokumentacją) i jednocześnie uzyskały zgodę osoby przeprowadzającej z Państwem egzamin, co także należy udowodnić stosownym dokumentem, będą zwolnione z konieczności uczestnictwa w prowadzonych przeze mnie ćwiczeniach.  Oba wyżej wskazane warunki muszą być spełnione łącznie. Stosowną dokumentację proszę przedstawić mi drogą mailową lub na konsultacjach nie później niż do końca grudnia 2016 r., w semestrze letnim do końca maja 2017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0:00Z</dcterms:created>
  <dc:creator>Krzysztof</dc:creator>
  <dc:description/>
  <cp:keywords/>
  <dc:language>en-US</dc:language>
  <cp:lastModifiedBy>Krzysztof</cp:lastModifiedBy>
  <dcterms:modified xsi:type="dcterms:W3CDTF">2017-05-05T09:52:00Z</dcterms:modified>
  <cp:revision>1</cp:revision>
  <dc:subject/>
  <dc:title>PRAWO CYWILNE – CZĘŚĆ OGÓLNA I PRAWO ZOBOWIĄZAŃ </dc:title>
</cp:coreProperties>
</file>