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RUG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łżeństw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a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Źródłem stosunków familijnych, jest małżeństwo. Małżeństwo jest umowa, w której dwie osoby różnej płci, oświadczają według przepisów ustawy wolę swoją do zostawania w nierozerwanej społeczności, do płodzenia dzieci, ich wychowania i do spólnej po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zaręczy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 Z zaręczyn, czyli z poprzedniego przyrzeczenia poślubienia się, bez względu na to, w jakich okolicznościach lub pod jakiemi warunkami uczynionem lub otrzymanem było, nie wypływa prawny obowiązek ani do zawarcia małżeństwa, ani do wykonania tego, co na przypadek odstąpienia umów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skutki odstąpienia od zaręczy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 Prawo żądania wynagrodzenia szkody, która rzeczywiście z odstąpienia wynikła i która dowiedzioną być może, tej tylko służy stronie, która żadnej gruntownej do odstąpienia nie dała przyczy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olność do zawarc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 Każdy może zawierać małżeństwo, komu ustawa tego nie wz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szkody d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rak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la niemożności dania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Szaleni, obłąkani, niedołężni i niedorośli, nie mogą zawierać ważn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49. Małoletni, a nawet pełnoletni, którzy z jakichkolwiek przyczyny nie mogą sami przez się zaciągać ważnie prawnego obowiązku, nie zdolnemi są także do zawierania małżeństw bez zezwolenia ich ślubnego ojca. Jeżeli ojciec już nie żyje, albo do zastąpienia jest niezdolnym, wówczas do ważności małżeństwa, oprócz oświadczenia zezwolenia przez zwyczajnego zastępcę, zezwolenie władzy sądowej jest jeszcze potrzeb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0. Małoletni z nieprawego łoża, do ważnego zawarcia małżeństwa, oprócz oświadczenia ich opiekuna, potrzebują zezwolenia władzy sądow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1. Małoletniemu cudzoziemcowi, chcącemu zawrzeć małżeństwo w kraju tutejszym, jeżeli wymaganego zezwolenia złożyć nie może, powinien sąd, któremuby tenże małoletni podług stanu swego i zamieszkania podlegał, dodać zastępcę, a ten obowiązany jest oświadczyć przed tymże sądem, czy zezwala lub nie zezwala na małżeń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 Jeżeli małoletniemu lub zostającemu pod opieka, odmówionem jest zezwolenie do zawarcia małżeństwa i jeżeli pragnący zawrzeć małżeństwo sądzą się być przez to uciążonymi, służy im prawo udania się o pomoc do sędziego przyzwoi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 Brak potrzebnych dochodów; dowiedzione lub powszechnie znane złe obyczaje; zaraźliwe choroby lub celowi małżeństwa przeciwne wady w osobie tej, z którą ma być zawarte małżeństwo; stanowią prawne przyczyny, dla których zezwolenie odmówio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 Ustawy wojskowe wskazują, z któremi wojskowemi lub do korpusu wojskowego naieżącemi osobami, małżeństwo ważnie zawartem być nie może, bez otrzymania pozwolenia na piśmie od ich pułków, korpusów lub w ogólności od ich przełoż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dla braku rzeczywistego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 Zezwolenie na małżeństwo, wymuszone przez wzbudzenie gruntownej bojaźni jest nieważnem. Gruntowność bojaźni ocenianą być winna podług wielkości i prawdopodobieństwa niebezpieczeństwa, tudzież podług usposobienia fizycznego i umysłowego osoby zagr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6. Zezwolenie jest także nieważnem, jeżeli danem było przez osobę uprowadzoną i jeszcze w tym czasie, kiedy nie odzyskała swej wo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7. Dla pomyłki wtenczas tylko małżeństwo jest nieważnem, kiedy takowa zachodzi co do osoby przyszłego małżon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8. Mąż, który po zaślubieniu zastanie już żonę ciężarną z innym mężczyzną, może żądać uznania małżeństwa za nieważne, wyjąwszy przypadek w § 121 przewidzi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9. Każda inna pomyłka małżonków, tudzież zawiedzione nadzieje co do spodziewanych lub umówionych między sobą warunków, nie stanowią przyczyny nieważności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Niemożność uczynienia zadość celowi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iemożność fizy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 Ciągle trwająca niemożność dopełnienia powinności małżeńskiej, jest przeszkodą do małżeństwa, jeżeli już ,w czasie zawarcia onegoż miała miejsce. Niemożność, czasowa tylko, albo taka, która chociaż nie uleczona, jednakże dopiero w czasie trwającego małżeństwa, nie może być przyczyną do rozwiązania onego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iemożność moralna z powodu skazania na ciężką karę krymin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Zbrodniarz skazany na karę najcięższego lub ciężkiego więzienia, nie może zawierać ważnego małżeństwa od dnia ogłoszenia mu wyroku, dopóki trwa jego 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powodu związku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 Mężczyzna z jedną tylko niewiastą i niewiasta z jednym tylko mężczyzną w jednym czasie ślubem małżeńskim połączeni być mogą. Kto już w małżeństwie zostawał a w nowe związki małżeńskie wnijść chce, dowieść powinien w sposobie przez ustawę przepisanym, iż związek małżeński zupełnie rozwiązanym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otrzymania święcenia lub dla ślubów zako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Duchowni mający już wyższe święcenia, tudzież osoby zakonne obojej płci, które bezżenność uroczyście ślubowały, nie mogą zawierać ważn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różności relig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 Miedzy chrześcianami i osobami, które wiary chrześciańskiej nie wyznają, ważne małżeństwo zawierane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pokrewi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65. Między krewnymi w linji wstępnej i zstępnej ; między rodzeństwem z jednego ojca i matki albo z jednego ojca a innej matki, i przeciwnie z jednej matki a z innego ojca; miedzy dziećmi rodzeństwa, tudzież z rodzeństwem rodziców, to jest: z wujem i ciotką lub z stryjem i stryjenką, ważne małżeństwo miejsca mieć nie może bez względu na to, czy pokrewieństwo pochodzi z prawego lub nieprawego r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powinowa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 Powinowactwo stanowi przeszkodę do małżeństwa o tyle, iż mąż z krewnemi swej żony w § 65 wymienionemi, a żona z takimi krewnymi swego męża, małżeństwa zawiera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cudzołóz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 Małżeństwo między dwiema osobami, które z sobą cudzołoztwo popełniły, jest nieważne. Jednakże cudzołóztwo przed zawarciem małżeństwa dowiedzio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dla małżonkobój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8. Gdy dwie osoby, chociażby nawet nie dopuściły się wprzód ze sobą cudzółoztwa, przyrzekły pobrać się ze sobą, i gdy dla dopięcia, celu chociażby jedna tylko z nich nastawała na życie małżonka, który do tego był przeszkodą; w przypadku takim osoby te nie mogą ze sobą zawrzeć ważnego małżeństwa nawet wtenczas, kiedy morderstwo nie było rzeczywiście dokona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Brak istotnych uroczystości. Takiemi s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Do ważności małżeństwa, potrzebne są także zapowiedzi i uroczyste oświadczenie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Zapowiedzi zależą na ogłoszeniu nastąpić mającego małżeństwa, z wyrażeniem imienia, nazwiska, miejsca urodzenia, stanu i miejsca zamieszkania obojga oblubieńców, z tem dołożeniem, iż każdy, ktoby o przeszkodzie do małżeństwa miał wiadomość, powinien donieść o takowej. Doniesienie uczynionem być winno duchownemu, do którego danie ślubu należy, bądź bezpośrednio, bądź za pośrednictwem tego, który ogłaszał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Ogłoszenie uczynionem być winno trzy razy, każdy raz w dniu niedzielnym lub świątecznym, w czasie zwykłego zgromadzenia się parafjan w kościele; a jeżeli każde z oblubieńców w innej parafji mieszka, w obudwóch parafjach. Co do małżeństw między niekatolikami religję chrześciańską wyznającymi, zapowiedzi nietylko na ich zgromadzeniach w celu nabożeństwa, lecz także w katolickich kościołach tej parafji, w której mieszkają, ogłoszonemi być winny; wreszcie co do małżeństw między katolikami i niekatolikami religję chrześciańską wyznającemi, ogłoszenie zapowiedzi nastąpić powinno tak w kościele parafjalnym katolika i w zborze niekatolika, jako też w parafialnym katolickim kościele, tak parafji, gdzie niekatolik chrześcianin miesz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 Jeżeli oblubieńcy, albo jedno z nich, nie przemieszkali jeszcze sześciu tygodni w parafji, w której małżeństwo ma być zawartem, zapowiedzi ogłoszone być także powinny w miejscu ostatniego ich pobytu, w którem dłużej niż sześć tygodni mieszkali; albo też obowiązani są oblubieńcy przemieszkać sześć tygodni w tem miejscu, gdzie się znajdują, jeżeli ogłoszone zapowiedzi mają mieć sku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 Jeżeli małżeństwo w ciągu sześciu miesięcy po zapowiedziach nie przyszło do skutku, takowe na nowo trzy razy ogłoszone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 Do ważności zapowiedzi i zależącego od nich małżeństwa, wprawdzie dostatecznem jest przynajmniej jednorazowe w kościele parafjalnym oblubieńca i oblubienicy ogłoszenie ich imion i nazwisk, tudzież nastąpić mającego małżeństwa, i niezachowanie formy lub liczby zapowiedzi, nie czyni małżeństwa nieważnem; jednakże tak oblubieńcy lub ich zastępcy jako też duchowny, obowiązani są pod odpowiednią karą starać się o to, aby wszystkie przez ustawę wymagane ogłoszenia, z zachowaniem przepisanych formalności uskutecznion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uroczyste oświadczenie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 Uroczyste oświadczenie zezwolenia, uczynione być winno w obecności dwóch świadków, przed właściwym dla jednego z oblubieńców duchownym lub jego zastępcą, czy ten ze względu na różność religji nazywa się proboszczem, pastorem, czy też ina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 Uroczyste oświadczenie zezwolenia na małżeństwo, może być przez pełnomocnika uczynionem; lecz do tego potrzeba zezwolenia rządu krajowego i ty pełnomocnictwie powinna być wyrażona osoba, z którą małżeństwo ma być zawartem. Małżeństwo, bez takiego pełnomocnictwa zawarte, jest nieważnem. Jeżeli pełnomocnictwo przed zawarciem małżeństwa odwołanem zostało; małżeństwo jest nieważnem, atoli pełnomocdawca staje się odpowiedzialnym za szkody przez odwołanie zrzą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 Zezwolenie na małżeństwo między osobą katolickiego a osobą niekatolickiego wyznania, oświadczonym być powinno wobec dwóch świadków przed katolickim duchownym; wszelako na zadanie drugiej strony, może także niekatolicki duchowny znajdować się przy tej uroczystej czyn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 Jeżeli oblubieńcy nie składają świadectwa na piśmie o nastąpionych w należytym sposobie ogłoszeniach; albo jeżeli osoby w §§ 49, 50, 51, 52 i 54 wyrażone, nie okazują zezwolenia wymaganego do zawarcia przez nich małżeństwa; tudzież jeżeli ci, których pełnoletność nie jest widoczną, nie składają metryki chrztu lub piśmiennego świadectwa o ich pełnoletności; albo jeżeli inna jaka zachodzi przeszkoda do małżeństwa; w przypadkach tych nie wolno jest duchownemu, pod ciężką karą dawać ślubu dopóty, dopóki oblubieńcy nie złożą potrzebnych świadectw i nie usuną wszystkich przeszk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 Jeżeli oblubieńcy, przez odmówienie im ślubu, sądzą się być pokrzywdzonymi, mogą wnieść skargę do rządu krajowego, a w miejscach, gdzie takowego niema, do urzędu obwo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 Dla zachowania trwałego dowodu zawartego małżeństwa, obowiązani są przełożeni parafji, wpisać takowe własnoręcznie w przeznaczoną na ten cel szczególnie książkę ślubów. Przy wpisaniu wyrazić należy: imię i nazwisko, wiek, zamieszkanie, tudzież stan małżonków, z dołożeniem czy już poprzednio byli lub nie byli w związkach małżeńskich; imię i nazwisko, tudzież stan ich świadków; niemniej dzień, w którym małżeństwo zawartem zostało; nakoniec nazwisko duchownego, przed którym zezwolenie uroczyście danem było. Prócz tego należy wymienić dokumenty, na zasadzie których zachodzące przeszkody usuniętemi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 Jeżeli małżeństwo ma być zawieranem w miejscu w którem żadna z osób zaślubić się mających nie ma swojej parafji, natenczas duchowny właściwy, wydając dokument, w którym innego w miejsce swoje upoważnia, powinien zarazem okoliczność tę w książkę ślubów swojej parafji zapisać, z wymienieniem miejsca, w którem, i duchownego, przed którym małżeństwo ma być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 Duchowny, przed którym małżeństwo zawartem zostaje, obowiązanym jest równie wpisać do książki ślubów swojej, parafji nastąpione małżeństwo, z dołożeniem, przez którego proboszcza do zastąpienia był upoważnionym, tudzież donieść onemu w ciągu dni ośmiu o zawarci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wolnienie od przeszk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 Uwolnienia od przeszkód do małżeństwa można żądać dla ważnych przyczyn od rządu krajowego, który według okoliczności dalej postępować 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 Przed zawarciem małżeństwa same strony i w swojem imieniu uwolnienia od przeszkód żądać powinny. Jeżeli zaś dopiero po zawarciu małżeństwa wykaże się przeszkoda przed tem niewiadoma, i jeżeli takowa usuniętą być może, mogą strony za pośrednictwem swego duchownego i przy zatajeniu swego nazwiska, żądać uwolnienia od rządu kraj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 W miejscach tych, gdzie się nie znajduje rząd krajowy, urzędy obwodowe mają władzę uwolnienia od drugiej i trzeciej zapowiedzi, jeżeli ważne zachodzą przyczy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 W naglących okolicznościach, może rząd krajowy lub urząd obwodowy, a gdy dowiedziona bliska śmierć nie dozwala zwłoki, także zwierzchność miejscowa, uwolnić zupełnie od zapowiedzi; jednakże oblubieńcy przysięgą stwierdzić powinni, iż im żadna przeszkoda do zawarcia ich małżeństwa nie jest wiado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7. Uwolnienie od wszystkich trzech zapowiedzi, wtenczas jeszcze za złożeniem wyżej wzmiankowanej przysięgi, udzielonem być winno, jeżeli dwie osoby chcą zawrzeć małżeństwo, o których już wprzód powszechne było mniemanie, że są połączone ze sobą związkiem małżeńskim. W przypadku tym może duchowny, przy zamilczeniu nazwiska stron, wnieść prośbę do rządu krajowego o udzielenie uwol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 Jeżeli udzielonem zostaje uwolnienie od przeszkody już w czasie zawarcia małżeństwa istniejącej, natenczas bez powtarzania zapowiedzi zezwolenie jeszcze raz przed duchownym i dwoma poufnymi świadkami, oświadczonym i ta uroczysta czynność w książce ślubów zapisaną być powinna. Po dopełnieniu tego przepisu, małżeństwo takie ma być uważanem tak, jak gdyby w samym zaraz początku ważnie zawart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ważn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 Prawa i obowiązki małżonków, wynikają z celu ich połączenia się, z ustawy i zawartych umów. W tem miejscu podane są jedynie prawa osobowe małżonków, zaś prawa rzeczowe z kontraktów małżeńskich wynikające, w drugiej części wyłożon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 Przedewszystkiem obowiązane są obiedwie strony zarówno do małżeńskiej powinności, wierności i przyzwoitego obchodzenia się ze sob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aw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 Mąż jest głową familji. Jako takiemu służy szczególniej prawo kierowania gospodarstwem domowem, lecz także ma obowiązek, dawać żonie stosownie do swego majątku przyzwoite utrzymanie i bronić ją w każdym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 Żona przybiera nazwisko męża i używa praw jego stanu. Obowiązaną jest mieszkać z mężem, pomagać mu według możności w gospodarstwie i zatrudnieniu, tudzież o ile tego porządek domowy wymaga, poczynione przez niego rozrządzenia nietylko sama wykonywać, ale także starać się aby wykonan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rwanie społeczności małże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 Nie jest wolno małżonkom pod żadnym pozorem, ani nawet za spólną zgodą, rozrywać związku małżeńskiego, czy to, że twierdza, iż małżeństwo ich jest nieważnem, czy też, że chcą działać o rozwód, lub tylko o rozdział co do stołu i ło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ozorne, ze względu, że małżeństwo z samego początku było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wprowadzania spr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 Nieważność małżeństwa dla przeszkód w §§ 56, 62, 63, 64, 65, 60, 67, 68, 75 i 119 wyrażonych, z urzędu dochodzoną być powinna. We wszystkich innych przypadkach postępowanie na drodze unieważnienia małżeństwa, może mieć miejsce jedynie w skutku wniesionego żądania przez tego, kto przez małżeństwo, pomimo zachodzącej przeszkody zawarte, w prawach swoich jest pokrzyw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 Małżonek, który wiedział o zaszłej pomyłce w osobie lub o bojaźni, o którą druga strona przyprawioną była; tudzież małżonek, który zataił okoliczność, iż podług § 49, 50, 51, 52 i 54, sam z własnej woli nie może zawierać małżeństwa ważnego, lub zmyślił potrzebne dla siebie zezwolenie, nie może, z powodu własnej bezprawnej czynności, zaskarżać małżeństwa 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 W ogólności tylko niewinnej stronie służy Prawo żądać uznania nieważności małżeństwa, lecz i ta nie może już więcej wynosić takiej skargi, jeżeli pomimo otrzymanej wiadomości o zachodzącej przeszkodzie, dalej w pożyciu małżeńskiem zostawała. Dopóki trwa władza ojcowska lub opieka, ojciec lub opiekun może zaskarżyć małżeństwo przez małoletniego lub pod opieką zostającego, samowolnie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ostęp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 Postępowanie w sporach o nieważność małżeństwa, należy wyłącznie do sądu szlacheckiego tego obwodu, w którym małżonkowie zwykłe mają mieszkanie. Sąd szlachecki dla wykrycia z urzędu stanu sprawy, w tym nawet przypadku, kiedy postępowanie ma miejsce w skutek żądania strony, wyznaczyć powinien urząd fiskalny, lub innego roztropnego i poczciwego człowieka do wyśledzenia okoliczności i do obrony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 Jeżeli przeszkoda może być usuniońą, powinien sąd szlachecki starać się usunąć takową stósownemi środkami i przez pogodzenie stron; a dopiero, gdyby tego uskutecznić nie mógł, względnie ważności małżeństwa zawyrok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 Ważność małżeństwa jest zawsze domniemaną. Dla tego przywodzona przeszkoda w zupełności dowiedzioną być powinna, a nawet zgodne przyznanie obojga małżonków nie stanowi w tym względzie dowodu, ani też przysięga małżonków przypuszczoną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w razie twierdzonej niemo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0. W szczególności, jeżeli za przyczynę nieważności małżeństwa stawiana jest poprzedzająca i ciągła niemożność dopełniania powinności małżeńskiej, dowód przez biegłych w sztuce to jest przez doświadczonych lekarzy i chirurgów, a według okoliczności także przez kobiety położne, prowadzonym być 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1. Jeżeli nie można oznaczyć z pewnością, czy niemożność jest ciągłą lub tylko czasową, małżonkowie powinni jeszcze przez rok spólnie mieszkać, a jeżeli przez, ten przeciąg czasu nie ustała jeszcze niemożność, małżeństwo za nieważne uznanem być 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2. Jeżeli postępowanie w sporze o nieważność małżeństwa wykaże, że przeszkoda już poprzednio jednemu lub obojgu małżonkom była wiadomą i że takową, umyślnie zataili; winni ulegają karze w ustawie o ciężkich policyjnych przestępstwach postanowionej. Jeżeli jedna strona jest niewinną, ta może żądać wynagrodzenia. Jeżeli wreszcie są dzieci z takiego małżeństwa, nałoży nad niemi rozciągnąć pieczę według przepisów, w rozdziale o obowiązkach rodziców, postanowi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Rzeczywiste zerwanie społeczności małżeński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zasowe rozłączenie za wspólnem porozumieniem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 Jeżeli na rozdział co do stołu i łoża i na warunki takiego rozdziału zgadzają się obudwoje małżonkowie, sąd zachowując przepisane niżej formalności, na takowy rozdział pozwol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 Małżonkowie, którzy chcą rozłączyć się ze sobą, powinni wprzód zamiar swój z przytoczeniem powodów objawić właściwemu proboszczowi. Proboszcz obowiązany jest zwrócić uwagę małżonków na wzajemne przez nich przy ślubie uroczyście uczynione przyrzeczenie, i przełożyć im dobitnie złe skutki z rozdziału wynikające. Przedstawienia takie po trzykroć w pewnych przerwach czasu czynione być mają. Jeżeli okazują się liez skutku, proboszcz powinien wydać stronom świadectwo na piśmie, iż pomimo trzechkrotnie czynionych im przedstawień, w zamiarze rozłączenia się, trwa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5. Żądanie o rozdział powinni obudwoje małżonkowie, przy dołączeniu świadectwa proboszcza, podać do właściwego dla siebie sądu. Sąd obowiązanym jest wezwać ich do osobistego stawienia się, i jeżeli małżonkowie potwierdzą w obec sądu, iż tak pod względem rozdziału, jako też pod względem warunków co do majątku i utrzymania, porozumieli się między sobą, sąd na żądany rozdział bez dalszego postępowania pozwolić i takowy w aktach sądowych zapisać powinien. Jeżeli są dzieci, powinien sąd rozciągnąć nad niemi pieczę, według przepisów w następującym rozdziale zawart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106. Małżonek małoletni, lub pod opieką zostający może wprawdzie sam za siebie na rozdział zezwolić, jednak do ułożenia się co do majątku małżonków i co do ich utrzymania, niemniej co do utrzymania dzieci zezwolenie prawnego zastępcy i sądu opiekuńczego jest potrzeb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wzajemnego porozumi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7. Przedstawienia proboszcza do zgody zmierzające, potrzebne są przedewszystkiem w tym nawet przypadku, jeżeli jedna ze stron nie chce zezwolić na rozdział, a druga strona ma prawne powody do żądania takowego. Jeżeli przedstawienia te okazują sie bezskutecznemi, lub jeżeli strona oskarżona nie chce stawić się przed proboszczem, natenczas żądanie rozdziału wraz z świadectwem proboszcza i potrzebnemi dowodami, do zwyczajnego sądu wniesionem być powinno, który obowiązanym jest z urzędu sprawy dochodzić, a następnie wyrok w tej mierze wydać. Może także sędzia jeszcze przed wydaniem wyroku, dozwolić stronie na niebezpieczeństwo wystawionej, aby w oddzielnem i przyzwoitem miejscu mieszka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 Spory o oddzielenie majątku lub utrzymanie dzieci, w sprawie o rozdział co do stołu i łoża bez wzajemnego porozumienia się stron prowadzonej zachodzące, załatwiane być winny według przepisów § 117 co do rozwodu po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 Powodami ważnemi, dla których rozdział co do stołu i łoża orzeczonem być może, są: Uznanie oskarżonego małżonka za winnego cudzołóztwa lub jakiej zbrodni; złośliwe opuszczenie przez niego skarżącego się małżonka albo prowadzenie nieporządnego życia, z powodu czego znaczna część majątku skarżącego się małżonka, lub dobre obyczaje familji na niebezpieczeństwo są narażone; niebezpieczne nastawanie na życie lub zdrowie; ciężkie pokrzywdzenie na ciele, lub częste i ze względu na stan osób dokuczliwe dręczenia; wady ciała ciągle trwające, z niebezpieczeństwem zarazy p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powtórnego połącz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0. Małżonkowie rozdzieleni mogą na nowo połączyć się ze sobą; powinni jednak donieść o tem zwyczajnemu swemu sądowi. Gdyby małżonkowie po takiem połączeniu się, chcieli znowu rozdziału, natenczas to wszystko, co pod względem pierwszego rozdziału postanowiono, zachować powin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Rozwód ; między katolikami przez śmier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1. Ważne małżeństwo między katolikami tylko przez śmierć jednego z małżonków rozwiedzionem być może. Podobnie jest nierozwiązalnem małżeństwo, jeżeli już w czasie zawarcia onegoż, jedna chociażby tylko strona wyznawała religję katolick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zez uznanie za u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2. Sam upływ czasu, jaki w § 24 do uznania kogo za umarłego jest przepisanym i przez ciąg którego jeden małżonek jest nieobecnym - nie nadaje jeszcze drugiemu małżonkowi prawa do uznania małżeństwa za rozwiązane i do zawierania drugiego małżeństwa; jeżeli atoli tej nieobecności towarzyszą okoliczności, które żadnej nie pozostawiają wątpliwości o nastąpionej śmierci nieobecnego, natenczas pozostały małżonek, może wnieść żądanie do sądu szlacheckiego tego obwodu, w którym mieszka, aby nieobecny za zmarłego uznanym i małżeństwo za rozwiązane uważanem by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3. Po wniesieniu takiego żądania, wyznaczonym zostanie kurator, dla wywiedzenia się o nieobecnym, sam zaś nieobecny będzie przez edykt z terminem jednej, o roku rozpisany i trzy razy w publicznych, a według okoliczności i w zagranicznych gazetach zamieszczony, zapozwanym, z dołożeniem, iż w razie gdyby w przeciągu tego czasu w sądzie nie stanął, lub innym sposobem o swojem życiu sądowi wiadomości nie udzielił, za zmarłego uznanym zo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 Po upływie bez skutku powyżej zakreślonego przeciągu czasu, ma być w skutek powtórnego żądania opuszczonego małżonka, urząd fiskalny lub inny roztropny i uczciwy człowiek do obrony małżeństwa ustanowionym, a po skończonych rozprawach orzeczenie wydanem, czyli do żądania przychylić się lub takowe odrzucić należy. Wyrok przychylnie do żądania zapadły, nie ma być zaraz ogłoszonym, lecz za pośrednictwem sądu wyższego do najwyższego sądu pod zatwierdzeniem przedłoż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 innymi wyznawacami religii chrześcija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115. Małżonkom nie wyznającym religji katolicko-chrześciańskiej, dozwala ustawa według zasad ich religji żądać rozwodu dla ważnych przyczyn. Przyczynami takiemi są : dopuszczenie się przez małżonka cudzołoztwa lub takiej zbrodni, za którą na karę przynajmniej pięcioletniego więzienia był skazanym; złośliwe opuszczenie przez niego drugiego małżonka i niestawienie się w ciągu jednego roku pomimo publicznego zapozwania przez sąd w tym przypadku, gdy miejsce pobytu jego nie było wiadomem; nastawanie życiu lub zdrowiu zagrażające; ciężkie i częste pokrzywdzenie na ciele; nieprzezwyciężony wstręt, dla którego obudwoje małżonkowie żądają rozwodu; w tym atoli ostatnim przypadku rozwód nie może być od razu udzielonem, lecz naprzód i według okoliczności kilka razy rozdział co do stołu i łoża dozwolonym być winien. Wreszcie we wszystkich tych przypadkach, te przepisy zachowane być winny, które co do dochodzenia i wyrokowania w sprawach o nieważność małżeństwa są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 Małżonek nie katolik, może dla przyczyn w § poprzedzającym przywiedzionych, żądać rozwodu, chociażby drugi małżonek przeszedł na religję katolic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dzielenie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7. Kiedy w postępowaniu na drodze rozwodu zachodzą spory, odnoszące się do kontraktu osobno zawartego, do oddzielenia majątku, utrzymania dzieci, lub do innych wzajemnych żądań, sędzia właściwy starać się winien przedewszystkiem spory te na drodze zgody załatwić, a jeżeli strony pogodzić się nie mogą, odesłać je do zwyczajnej drogi prawa; w takim razie, według przepisów, w rozdziale o kontraktach małżeńskich zawartych, wyrok wydanym, tymczasowo zaś żonie i dzieciom przyzwoite utrzymanie wyznaczonem będ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połączenia się rozwiedzionych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 Gdy rozwiedzieni małżonkowie chcą się znowu ze sobą połączyć, połączenie to uważanem być ma jak nowe małżeństwo i z wszystkiemi uroczystościami, jakich ustawa do małżeństwa wymaga, zawart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aniczenia i warunki pod względem zawierania powtórnych związków małżeń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 Rozwiedzionym małżonkom, w ogólności wolno jest wchodzić w nowe związki małżeńskie; jednakże nie może być zawarte ważne małżeństwo z temi osobami, które według dowodów w postępowaniu rozwodowem przedstawianych, przyczyniły się do rozwodu przez cudzołoztwo, poduszczania lub innym karygodnym sposob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 Kiedy małżeństwo za nieważne jest uznanem, rozwód orzeczony lub też małżeństwo przez śmierć męża rozwiązanem zostało, żona jeżeli jest w ciąży, nie może nowego zawierać małżeństwa przed rozwiązaniem; a gdyby co do ciąży zachodziła wątpliwość, przed upływem szóstego miesiąca; jeżeli jednak według okoliczności lub według świadectwa w sztuce biegłych, nie ma żadnego prawdopodobieństwa do ciąży, może rząd krajowy w mieście stołecznem, urząd obwodowy na wsi, dać uwolnienie po upływie trzech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 Przestąpienie powyższego przepisu (§ 120) nie pociąga za sobą nieważności małżeństwa, ale żona utraca korzyści, które jej przez męża w kontrakcie małżeńskim, w kontrakcie dziedziczenia, w testamencie lub ugodzie przy rozwodzie nastąpionej, przyznane były; mąż zaś z którym nowe małżeństwo jest zawarte, utraca prawo żądania nieważności małżeństwa, któreby mu w razie przeciwnym według § 58 służyło, nakoniec obudwoje małżonkowie, do stosownej kary według okoliczności oznaczonej, pociągniętymi być powinni. Jeżeli co do dziecięcia, w takiem małżeństwie urodzonego, zachodzi wątpliwość, czyli nie było spłodzone przez pierwszego męża, powinien mu być dodany kurator do obrony praw j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 Kiedy małżeństwo za nieważne uznanem, lub rozwód orzeczonym zostanie, wzmianka o tem w książce ślubów i w miejscu gdzie ślub wpisanym był, zapisaną być powinna, a w tym celu sąd, w którym postępowanie o unieważnienie małżeństwa lub o rozwód miało miejsce, obowiązanym jest donieść o tem władzy, do której należy przestrzeganie dokładnego utrzymywania książki ślub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ki co do ży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 Przepisy o małżeństwie w niniejszym rozdziale w ogólności postanowione, ulegają następującym zmianom co do żydów, ze względu na ich religijne stos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od względem przeszkód d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 Do zawarcia ważnego małżeństwa, powinni oblubieńcy otrzymać zezwolenie tego urzędu obwodowego, w którego okręgu znajduje się główna gmina, której są człon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 Dla przeszkody w pokrewieństwie z linji pobocznej wynikającej, nie może być zawierane małżeństwo przez żydów między bratem i siostrą, między siostrą a synem lub wnukiem jej brata lub siostry; ze względu zaś na powinowactwo, przeszkoda do zawarcia małżeństwa, ogranicza się do następujących osób. Po rozwiązaniu małżeństwa, nie może wchodzić w związki małżeńskie mąż z krewną swej żony w linji wstępnej i zstępnej, tudzież z siostrą , swej żony; żona zaś nie może zawierać małżeństwa z krewnym swego męża w linji wstępnej i zstępnej, z bratem męża, z synem lub wnukiem brata lub siostry swego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od względem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 Zapowiedzi małżeństw żydowskich, winny być przy zachowaniu przepisów w §§ 70-73 postanowionych, przez trzy po sobie następujące szabasy, lub dni świąteczne, ogłoszone w synagodze lub w domu wspólnych modlitw, a gdzieby takiego nie było, przez zwierzchność miejscową w głównej lub szczególnej gminie, do której jedno i drugie z oblubieńców należy. Uwolnienie od zapowiedzi, według przepisów §§ 83-88 uzyskan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d względem ślu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 Ślub dawać powinien w przytomności dwóch świadków rabin lub nauczyciel religji (szkolnik) tej głównej gminy, do której jedno lub drugie z oblubieńców należy i to wtenczas dopiero, kiedy oblubieńcy złożą potrzebne świadectwa. Rabin lub szkolnik może także upoważnić do dania ślubu rabina lub szkolnika innej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 Właściwy rabin lub szkolnik, obowiązani są nastąpiony ślub do książki ślubów w języku krajowym, sposobem przez §§ 80-82 przepisanym zapisać; - świadectwa wymagane i przez oblubieńców składane liczbą, pod którą oblubieńcy w książce ślubów są zapisani, oznaczyć i do tejże książki przys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9. Małżeństwo żydowskie, bez zachowania przepisów ustawy zawarte, jest nieważ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0. Oblubieńcy, rabini i szkolnicy, przeciwko powyższym przepisom postępujący, tudzież ci, którzy, nie będąc do tego ustanowionymi, ślub dają; ulegną karom w § 252 cz. II. ustawy karnej postanowi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 Rabini i szkolnicy, którzy nie utrzymują książek ślubnych według przepisu ustawy, powinni być na stosowną karę pieniężną lub cielesną skazani, od urzędu odsunięci i za niezdolnych na zawsze do sprawowania onegoż uzn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od względem rozdziału co do stołu i ło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 Przepisy pod względem rozdziału co do stołu i łoża, mają także zastosowanie do małżonków żydów ; dla tego obowiązani równie są udać się do rabina lub szkolnika, a ci według powyżej wskazanych przepisów (§§ 105-110) postępować wi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od względem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 Małżeństwo ważnie miedzy żydami zawarte, może być rozwiązanem za wzajemnem dobrowolnem zezwoleniem małżonków, przez list rozwodowy, przez męża żonie dany; przedewszystkiem jednak obowiązani są małżonkowie oświadczyć wprzód rabinowi lub szkolnikowi chęć rozwiedzenia się. Rabin lub szkolnik powinni użyć najenergiczniejszych przełożeń dla pojednania małżonków, i wtenczas dopiero gdy przełożenia te skutku nie odniosą, wydać onymże świadectwo na piśmie, że obowiązku swego dopełnili, lecz pomimo wszelkiego usiłowania, onychże od ich zamiaru odwieść nie mog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4. Z takiem świadectwem małżonkowie stawić się powinni w sądzie szlacheckim obwodu, w którym mieszkają. Jeżeli sąd uważa z okoliczności, że jest jeszcze jaka nadzieja do pojednania, nie powinien zaraz dawać rozwodu, lecz takowy do jednego lub dwóch miesięcy wstrzymać. Jeżeliby odroczenie to nie przyniosło skutku, lub jeżeli zaraz z początku niema żadnej nadziei do pojednania, sąd szlachecki obowiązanym jest dozwolić, aby żonie list rozwodowy przez męża był wydanym, i gdy potem obudwoje małżonkowie jeszcze raz w sądzie oświadczą, iż za dobrowolnem zezwoleniem postanowili, jedno wydać list rozwodowy, a drugie przyjąć takowy, udzielenie listu za prawnie nastąpione, a tem samem małżeństwo za rozwiązane ma być uzna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 Jeżeli dowiedzionem będzie, że żona dopuściła się cudzołoztwa, mężowi służy prawo oddalić ją od siebie przez list rozwodowy nawet pomimo jej woli. Skarga o rozwód przeciwko żonie wystosowana, winna być do sądu szlacheckiego tego obwodu, w którym małżonkowie mają zwyczajne swoje zamieszkanie, wniesioną i tak jak inne spory, prowad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 Małżeństwo między żydami, nie rozwiązuje się przejściem jednego z małżonków na religję chrześciańską, lecz może być rozwiązanem z przyczyn dopiero (§§ 133-135) przywiedzion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ÓSM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małżeński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y małżeńskie (pacta nuptiatia, Ehepac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7. Kontraktami małzeńskiemi nazywają się te, które z powodu związku małżeńskiego w przedmiocie majątku są zawierane i odnoszą, się szczególniej: do posagu, oprawy, wiana, spólności majątkowej, zarządu i użytkowania własnego majątku, dziedziczenia lub ustanowionego na przypadek śmierci dożywocia i do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osag (dos, Heirathsg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8. Przez posag rozumie się ten majątek, który żona albo trzeci za nie daje lub zabezpiecza mężowi dla ulżenia ciężarów z małżeńską społecznością połą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owieni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19. Gdy oblubienica posiada własny majątek i jest pełnoletnia, od niej i od oblubieńca woli zależy, taki między sobą względnie posagu i innych wzajemnych darów zrobić układ, jaki im się podoba. Jeżeli jednak oblubienica jest jeszcze małoletnią; natenczas powinien być zawartym kontrakt przez ojca lub opiekuna, za zezwoleniem sądu opiekuńcz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0. Jeżeli oblubienica nie posiada własnego na stosowny posag wystarczającego majątku; natenczas rodzice lub dziadowie i babki, w tej samej kolei, jak są obowiązani do żywienia i utrzymywania dzieci, powinni także córkom lub wnuczkom, gdy idą za mąż, dać posag stanowi i majątkowi swemu odpowiedni, lub też stosunkowo się do niego przyłożyć. Córka z nieprawego rodu jedynie od matki swojej żądać moż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1. Jeżeli rodzice, dziadowie i babki wymawiają się niemożnością ustanowienia stosownego posagu, natenczas sąd na żądanie oblubieńców, nie wdając się w ścisłe roztrząsanie stanu majątkowego, okoliczności zbadać i według tego, albo stosowny posag oznaczyć, albo też rodziców, dziadów lub babki od ustanowienia posagu uwoln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22. Gdy córka poszła za mąż, bez wiedzy albo przeciwko woli swoich rodziców, a sąd przyczynę do odmówienia zezwolenia za gruntowną uzna; natenczas rodzice, chociażby później potwierdzili małżeństwo, nie są obowiązani dać onejże posag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3. Jeżeli córka odebrała już swój posag i takowy, chociaż bez winy swojej, utraciła; nie może już więcej żądać takowego nawet w tym przypadku, gdyby powtórnie szła za mą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4. W wątpliwości czyli posag wyznaczonym byt z majątku rodziców czyli też z majątku oblubienicy, domniemanie jest, że wyznaczonym był z majątku tej ostatniej. Jeżeli zaś rodzice wypłacili swojej małoletniej córce posag, bez zezwolenia sądu opiekuńczego; natenczas jest domniemanie, że to uczynili z włas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ni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5. Jeżeli małżonek nie wymówił sobie posagu przed zawarciem małżeństwa; natenczas nie ma też prawa żądać takowego. Wydanie umówionego posagu może być zaraz po zawarciu małżeństwa żądanem, jeżeli inny termin do tego oznaczonym nie b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owód na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6. Jeżeli do majątku męża ogłoszoną, jest kreda; natenczas przyznanie przez niego na piśmie lub ustnie przed otwarciem kredy uczynione, iż posag odebrał, stanowi dowód przeciwko każdemu.Jeżeli zaś przyznanie takie następuje dopiero po otwarciu kredy; natenczas żadnego nie stanowi przeciwko wierzycielom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 posagu i prawa męża tudzież żony do 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27. Wszystko, co może być pozbytem i użytem, może być danem na posag. Dopóki trwa społeczność małżeńska, użytkowanie dobra posagowego i tego, co do niego przybywa, należy do męża. Jeżeli posag danym jest w pieniądzach, w ustąpionych wierzytelnościach lub w rzeczach znikomych; natenczas mąż staje się zupełnym ich właściciel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8. Jeżeli posag ustanowionym jest w dobrach nieruchomych, w prawach lub, w takich ruchomościach, które z zachowaniem istoty, używane być mogą; natenczas żona za właścicielkę tychże, a mąż za użytkującego dopóty uważanemi będą, dopóki dowiedzionem nie będzie, iż mąż przyjął posag za oznaczoną cenę i tylko tę cenę zobowiązał się powró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29. Podług przepisów ustawy posag po śmierci męża spada na jego żonę, a jeżeli ta przed nim umarła, na jej dziedziców. Ażeby żona lub jej dziedzice od brania posagu wyłączonymi być mogli, potrzeba, iżby wyłączenie to wyraźnie zastrzeżonem było. Kto dobrowolnie ustanawia posag, ten może sobie zastrzedz, iżby po śmierci męża wrócił do n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0. Co oblubieniec lub trzeci wyznacza oblubienicy dla pomnożenia posagu, to nazywa się oprawą. Użytkowanie oprawy nie należy wprawdzie do żony w czasie małżeństwa; jednak gdy przeżyje męża, natenczas nawet bez osobnej umowy należy do niej także zupełna własność, chociażby posag na przypadek przeżycia żony, nie był zapisany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1. Ani oblubieniec ani rodzice jego nie są obowiązani ustanawiać oprawy. Jednak tym samym sposobem, jak rodzice oblubienicy obowiązani są wyznaczyć dla niej posag, tak też do rodziców oblubieńca należy dać mu odpowiednią ich majątkowi wypra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2. Podarunek, który mąż obiecuje dać żonie swojej pierwszego poranku, nazywa się wianem. Jeżeli było obiecanem, natenczas w wątpliwości jest domniemanie, że takowe w ciągu pierwszych trzech lat małżeństwa oddanem już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pólność majątk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3. Sam związek małżeński nie sprawia spólności majątkowej między małżonkami. Potrzeba do tego osobnej umowy, a przepisy w §§ 1177 i 1178 poprzedniego rozdziału postanowione, służyć mają za prawidło do ocenienia jej rozciągłości, tudzież formy, w jakiej prawnie zawart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4. W ogólności spólność majątkowa między małżonkami rozumie się tylko na przypadek śmierci. Spólność majątkowa nadaje małżonkowi prawo do połowy tego, co z dóbr spólności wzajemnie poddanych, pozostaje jeszcze po śmierci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5. Jeżeli spólność odnosi się do całego majątku, natenczas wszystkie bez wyjątku długi przed działem potrącone być winny; jeżeli zaś przedmiotem spólności jest sam tylko teraźniejszy, lub sam tylko przyszły majątek, te tylko długi straceniu ulegają, które na korzyść spólnego dobra użyt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6. Jeżeli jeden małżonek posiada nieruchomość, a prawo drugiego małżonka do spólności wpisanem jest do ksiąg publicznych; natenczas ten drugi małżonek przez wpisanie do ksiąg nabywa prawa rzeczowego do połowy istoty nieruchomości, lecz nie ma żadnego prawa do pożytków w czasie małżeństwa. W skutek prawa rzeczowego, jakiego małżonek drugi przez wpisanie do ksiąg publicznych nabył do połowy nieruchomości, małżonek będący jej właścicielem, połową tą rozporządzać nie może. Po śmierci małżonka pozostały drugi staje się zaraz zupełnym właścicielem swojej połowy. Wpisanie do ksiąg publicznych nie może jednak szkodzić wierzycielom wcześniej zahipotekow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arząd i użytkowanie pierwiastkowego i dorobkow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37. Jeżeli małżonkowie nie zrobili między sobą osobnego układu co do używania majątku; natenczas każde z nich zatrzymuje dawniejsze swoje prawo własności, i do tego, co jedno z nich w czasie małżeństwa nabywa lub jakimkolwiek sposobem dostaje, drugie nie ma żadnego prawa. W wątpliwości jest domniemanie, że dorobek pochodzi od męż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8. Póki żona nie zaprzecza, prawne domniemanie jest za tem, że mężowi, jako swemu prawnemu zastępcy, oddała zarząd swego wol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9. Ze względu na taki zarząd uważanym jest mąż w powszechności tak, jak każdy inny zawiadowca mający pełnomocnictwo; jednak tylko za fundusz zakładowy czyli kapitał jest odpowiedzialnym. Z dochodów w czasie zarządu pobieranych nie jest obowiązanym składać rachunków, jeżeli inaczej wyraźnie umówionem nie było; owszem rachunki aż po dzień ustania zarządu uważane są za zaspokoj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0. Żona także nie jest obowiązaną rachować się z powodu użytkowania, którego swemu mężowi odstąpiła, a które sama w czasie małżeństwa wykonywała; wolno jest jednak małżonkom wstrzymać taki dorozumianie dozwolony zarzą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1. W przypadkach nagłych, lub gdy zachodzi obawa poniesienia szkody, może być odebranym mężowi zarząd majątku, chociażby mu takowy wyraźnie i na zawsze był dozwolonym. Wzajemnie mąż ma prawo wzbronić żonie nieporzadnego prowadzenia gospodarstwa, a nawet obok zachowania postanowionych przepisów żądać, aby za marnotrawczynią ogłosz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Dochód wd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2. To, co żonie na przypadek owdowienia na utrzymanie jest przeznaczonem, nazywa się dochodem wdowim. Dochód ten należy się wdowie zaraz po śmierci męża, i powinien być zawsze za trzy miesiące naprzód wypłac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3. Należy się jeszcze wdowie ze spadku mężowskiego utrzymanie przez sześć tygodni po śmierci męża, a jeżeli jest w ciąży, aż do upływu sześciu tygodni po jej rozwiązaniu. Dopóki atoli ma to utrzymanie, nie może pobierać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4. Gdy wdowa idzie za mąż, utraca prawo do wdowiego doch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bezpieczenie posagu, oprawy i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5. Kto daje posag, ten ma, prawo zaraz przy oddaniu, lub później gdy zachodzi niebezpieczeństwo, żądać stosownego zabezpieczenia od tego, kto odbiera posag. Opiekunowie i kuratorowie oblubienicy ich pieczy poruczonej nie mogą, bez pozwolenia sadu opiekuńczego, uwalniać od zabezpieczenia posagu, jak równie oprawy i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rowizny między małżonkami i zaręcz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6. Ważność lub nieważność darowizn między małżonkami oceniać należy podług przepisów, w ogólności względem darowizn w ustawie po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7. Wszystko, co mąż dał żonie swojej do stroju, w ubiorze, w drogich kamieniach i innych kosztownościach, nie uważa się w razie wątpliwości za wygodzone; lecz za darowane. Jeżeli jednak jedno z zaręczonych drugiemu, albo kto trzeci któremu z zaręczonych, ze względu na przyszłe małżeństwo, co zabezpiecza lub daruje; natenczas darowizna, jeżeli małżeństwo nie z winy darującego nie przychodzi do skutku, odwołan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Wzajemne testame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8. Wolno jest małżonkom w jednym i tym samym testamencie ustanowić za dziedziców siebie samych nawzajem, lub inne osoby. Taki testament może być także odwołanym; z tego jednak, że go jedna strona odwołała, nie można wnioskować o odwołaniu przez druga stro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Kontrakt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ności wymagane do ważności tego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9. Może także być między małżonkami zawarty kontrakt dziedziczenia, przez który obiecuje się przyszły spadek lub jego część, i obietnica przyjętą zostaje (§ 602). Do ważności takiego kontraktu potrzeba atoli, aby był zdziałanym na piśmie z zachowaniem wszystkich formalności do testamentu pisemnego wymag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0. Małżonek pod opieka zostający może wprawdzie przyjąć przyobiecany mu i nieszkodliwy dla niego spadek lecz rozporządzenie w przedmiocie jego własnego spadku bez zezwolenia sądu uczynione, o tyle tylko będzie ważnem, o ile jest takiem, jako testa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 co do warunków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1. Co się powiedziało w ogólności o warunkach przy kontraktach, to także znajduje zastosowanie do kontraktu dziedziczenia między małżon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kontraktu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2. Kontrakt dziedziczenia, chociaż do ksiąg publicznych wpisany, nie przeszkadza małżonkowi rozporządzać za życia majątkiem swoim według upodobania. Prawo z kontraktu wynikające zawisłem jest od śmierci spadkodawcy; dziedzic kontraktowy, jeżeli nie przeżyje spadkodawcy, nie może prawa tego przenosić na drugiego, ani też żądać zabezpieczenia, z powodu spodziewanego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3. Małżonek nie może przez kontrakt dziedziczenia zrzec się zupełnie prawa robienia testamentu. Czysta czwarta część, która ani zachowkiem ani innym długiem nie może być obciążona, zawsze na mocy ustawy winna być do wolnego ostatniej woli rozporządzenia pozostawiona. Jeżeli spadkodawca częścią tą nie rozporządził; natenczas takowa nie przechodzi do kontraktowego, lecz do ustawniczego dziedzica, chociażby całe dziedzictwo obieca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4. Kontrakt dziedziczenia nie może być odwołanym ze szkoda drugiego małżonka, z którym był zawartym; lecz tylko może być według przepisu ustawy, unieważnionym. Dziedzicom koniecznym służą ze względu na taki kontrakt, te same prawa, jakie im służą ze względu na inne rozporząd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Użytkowanie na przypadek śmierci. (Prawo dożywo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5. Małżonek, który dozwala drugiemu użytkowania swego majątku na przypadek przeżycia; nie jest przez to ograniczonym w wolności rozporządzenia nim między żyjącemi; prawo użytkowania odnosi się tylko (§§ 509-520) do spadku z wolno-dziedzicz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6. Jeżeli jednak prawo użytkowania z nieruchomości za zezwoleniem nadawcy do ksiąg publicznych jest wpisanem; natenczas takowe co do tej nieruchomości, nie może być już więcej uszczupl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7. Jeżeli małżonek przy życiu pozostały, wchodzi w nowe związki małżeńskie lub użytkowanie komu innemu chce odstąpić; natenczas dzieci zmarłego małżonka mają prawo żądać, żeby im takowe za opłatą rocznej stosownej summy, pozostaw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8. Małżonek, który domaga się użytkowania całego spadku po drugim małżonku lub części onegoż, nie ma prawa żądać części dziedzictwa, która mu na przypadek beztestamentowego dziedziczenia przez ustawę jest wyzna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ównanie dzieci pod względem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9. Porównanie dzieci, to jest kontrakt, przez który dzieci z rozmaitych małżeństw, za równe sobie pod względem dziedziczenia są uważane, jest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dzielenie majątku w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r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60. Gdy co do majątku męża otwartą została za jego życia kreda; natenczas żona nie może wprawdzie żądać od wierzycieli zwrócenia posagu lub wydania oprawy, lecz tylko zabezpieczenia takowych na przypadek rozwiązania małżeństwa. Oprócz tego ma prawo od czasu otwarcia kredy, żądać dochodu wdowiego lub używania posagu, jeżeli dochód wdowi nie był umówionym. Gdy jednak udowodnionem będzie, że z przyczyny żony mąż podupadł na majątku; natenczas żadnego nie ma prawa ani do jednego, ani do drugiego uży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61. Jeżeli żona co do swego majątku podpada kredzie; natenczas kontrakty małżeńskie pozostają niewzrusz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62. Jeżeli między małżonkami umówiona była spólność majątkowa; takowa rozwiązuje się przez popadnienie w kredą jednego lub drugiego małżonka, i spólny majątek dzieli się między niemi tak, jak po śmierci jednego z n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obrowo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3. Jeżeli małżonkowie zgadzają się na to, aby w rozdzieleniu żyli, natenczas od ich spólnego porozumienia się, które zawsze nastąpić powinno (§§ 103-105), zależy także, czyli kontrakty małżeńskie mają być nadal utrzymywane, czyli i jak z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3) sądownie orzeczonego rozdziału co do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4. Jeżeli atoli rozdział co do osób, bez winy żadnej ze stron, lub z winy obudwóch, sądownie orzeczonym został; natenczas jeden lub drugi małżonek żądać może rozwiązania kontraktów małżeńskich, przyczem sąd powinien zawsze starać się rzecz na drodze zgody załatwić (§ 108). Jeżeli jedna strona jest niewinną, ta może żądać albo utrzymania w swej mocy lub rozwiązania kontraktów małżeńskich, albo też stosownego według okoliczności utrzymania dla sieb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 nieważnośc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5. Jeżeli małżeństwo za nieważne uznanem będzie; natenczas rozwiązują się także kontrakty małżeńskie; majątek, jeżeli się jeszcze znajduje, wraca do dawnego stanu. Strona ponosząca winę, obowiązaną jest jednak do wynagrodzenia stronie niewin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6. Jeżeli rozwód dozwolonym jest na żądanie obydwojga małżonków, z powodu nieprzezwyciężonego wstrętu (§§ 115 i 133); natenczas, jeżeli strony nie ugodziły się w tym względzie, kontrakty małżeńskie rozwiązują się co do obydwóch stron. Jeżeli rozwód orzeczonym jest przez wyrok, natenczas małżonek niewinny ma prawo nietylko do zupełnego wynagrodzenia, ale nawet od czasu orzeczonego rozwodu, prawo do tego wszystkiego, co na korzyść jego na przypadek przeżycia, w kontraktach małżeńskich umówionem było. Majątek spólności poddany dzieli się tak, jak po śmierci, a prawo z kontraktu dziedziczenia na przypadek śmierci zastrzeżone, utrzymuje się dla strony niewinnej. Małżonek chociaż nie z winy swojej rozwiedziony, nie ma prawa do ustawniczego dziedzicz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21:00Z</dcterms:created>
  <dc:creator>Grzegorz</dc:creator>
  <dc:description/>
  <dc:language>en-US</dc:language>
  <cp:lastModifiedBy>Grzegorz</cp:lastModifiedBy>
  <dcterms:modified xsi:type="dcterms:W3CDTF">2013-03-09T19:25:00Z</dcterms:modified>
  <cp:revision>3</cp:revision>
  <dc:subject/>
  <dc:title/>
</cp:coreProperties>
</file>