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BGB</w:t>
      </w:r>
    </w:p>
    <w:p>
      <w:pPr>
        <w:pStyle w:val="Normal"/>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KSIĘGA PIĄTA.  </w:t>
      </w:r>
    </w:p>
    <w:p>
      <w:pPr>
        <w:pStyle w:val="Normal"/>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rawo spadkowe.</w:t>
      </w:r>
    </w:p>
    <w:p>
      <w:pPr>
        <w:pStyle w:val="Normal"/>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OZDZIAŁ TRZECI.  </w:t>
      </w:r>
    </w:p>
    <w:p>
      <w:pPr>
        <w:pStyle w:val="Normal"/>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ESTAMENT.</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Tytuł pierwszy. Przepisy ogóln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64. Spadkodawca może sporządzić testament tylko osobiści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2065. Spadkodawca nie może uczynić rozporządzenia ostatniej woli w ten sposób, że kto inny ma postanowić, czy powinno ono obowiązywać lub nie obowiązywać.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adkodawca nie może pozostawić komu innemu oznaczenia osoby, która ma otrzymać przysporzenie, jako też oznaczenia przedmiotu przysporzeni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66. Jeżeli spadkodawca bez bliższego oznaczenia obdzielił swoich ustawowych spadkobierców, za obdzielonych a to w stosunku do ich ustawowych części spadkowych, należy uważać tych, którzy w czasie otwarcia się spadku byliby jego ustawowymi spadkobiercami. Jeżeli przysporzenie uczyniono pod warunkiem zawieszającym lub z oznaczeniem terminu początkowego, a warunek ten lub termin ziści się lub nastanie dopiero po otwarciu się spadku, w razie wątpliwości, należy uważać jako obdzielonych, tych którzy byliby ustawowymi spadkobiercami, gdyby spadkobierca był zmarł w czasie ziszczenia się warunku lub nastania terminu.</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67. Jeżeli spadkodawca bez bliższego oznaczenia obdzielił swoich krewnych lub swoich najbliższych krewnych, za obdzielonych, a to w stosunku do ich ustawowych części spadkowych, należy w razie wątpliwości uważać tylko tych krewnych, którzy w czasie otwarcia się spadku byliby jego ustawowymi spadkobiercami. Przepis zd. 2 § 2066 ma zastosowani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68. Jeżeli spadkobierca bez bliższego oznaczenia obdzielił dzieci, a jedno z nich zmarło przed sporządzeniem testamentu, pozostawiając potomków, w razie wątpliwości należy przyjąć, że obdzielenie to o tyle obejmuje potomków, o ileby ci przy ustawowym porządku dziedziczenia weszli w miejsce dzieck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2069. Jeżeli spadkodawca obdzielił jednego ze swoich potomków, a ten odpadł po sporządzeniu testamentu, w razie wątpliwości należy przyjąć, że obdzielenie o tyle obejmuje potomków tego ostatniego, o ileby ci w razie ustawowego porządku dziedziczenia weszli w jego miejsce.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70. Jeżeli spadkodawca obdzielił bez bliższego oznaczenia potomków osoby trzeciej, w razie wątpliwości należy przyjąć, że obdzielenie to nie obejmuje tych potomków, którzy nie byli jeszcze spłodzeni w czasie otwarcia się spadku albo w czasie ziszczenia się warunku lub nastania terminu, gdy przysporzenie uczyniono pod warunkiem zawieszającym lub z oznaczeniem terminu początkowego, a warunek ten lub termin ziścił się dopiero po otwarciu się spadku.</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71. Jeżeli spadkodawca bez bliższego oznaczenie obdzielił pewną klasę osób lub osoby, związane z nim stosunkiem służby lub innych interesów, w razie wątpliwości należy przyjąć, że obdzielenie obejmuje tych, którzy w czasie otwarcia się spadku należą do oznaczonej klasy lub zostają w oznaczonym stosunku do spadkodawcy.</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72. Jeżeli spadkodawca bez bliższego oznaczenia obdzielił ubogich, w razie wątpliwości należy przyjąć, że obdzielenie obejmuje publiczną kasę ubogich tej gminy, w której okręgu miał swoje ostatnie zamieszkanie, ze zleceniem jej podziału przysporzenia między ubogich.</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73. Jeżeli spadkodawca tego, kogo obdzielił, oznaczył w sposób mogący się dać zastosować do więcej osób, i jeżeli nie da się ustalić, kogo z nich to obdzielenie obejmuje, uważa się ich wszystkich za obdzielonych w równych częściach.</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74. Jeżeli spadkodawca przysporzenie, zawarte w ostatniej woli, uczynił pod warunkiem zawieszającym, w razie wątpliwości należy przyjąć, że przysporzenie ma obowiązywać tylko wtedy, gdy obdzielony dożyje ziszczenia się warunku.</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75. Jeżeli spadkodawca przysporzenie, zawarte w ostatniej woli, uczynił pod warunkiem, że obdzielony w ciągu pewnego nieokreślonego czasu czegoś zaniecha lub coś nadal będzie czynił, w razie wątpliwości należy przyjąć, że w przypadku, gdy zaniechanie lub działanie zależy wyłącznie od woli obdzielonego, przysporzenie ma być zawisłe od warunku rozwiązującego, a mianowicie, iż obdzielony czynność tę przedsięweźmie lub działania zaniech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76. Jeżeli warunek, pod którym uczyniono zawarte w ostatniej woli przysporzenie, ma na celu korzyść trzeciego, przyjmuje się w razie wątpliwości, że warunek się ziścił, skoro trzeci odmawia współdziałania, potrzebnego do ziszczenia się owego warunku.</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77. Rozporządzenie ostatniej woli, w którem spadkodawca obdzielił swego małżonka, jest bezskuteczne, gdy małżeństwo jest nieważne albo gdy zostało przed śmiercią spadkodawcy rozwiązane. Równoznaczne jest z rozwiązaniem małżeństwa, gdy spadkodawca w czasie swej śmierci miał prawo wnieść skargę o rozwód z winy małżonka i taką skargę o rozwód lub o zniesienie wspólności małżeńskiej wniósł.</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porządzenie ostatniej woli, w którem spadkodawca obdzielił swego narzeczonego, jest bezskuteczne, gdy zaręczyny rozwiązano przed śmiercią spadkodawcy.</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porządzenie nie jest bezskuteczne, gdy należy przyjąć, że spadkodawca byłby je uczynił również w takim wypadku.</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78. Rozporządzenie ostatniej woli można zaczepić, o ile spadkodawca był w błędzie co do treści swego oświadczenia, albo oświadczenie tej treści wogóle złożyć nie chciał i o ile należy przyjąć, że takiego oświadczenia nie byłby złożył, gdyby mu stan rzeczy był wiadomy.</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o samo obowiązuje, gdy rozporządzenie spadkodawcy zostało spowodowane błędnem przypuszczeniem lub oczekiwaniem, iż pewna okoliczność zajdzie albo nie zajdzie, lub gdy go do tego bezprawnie groźbą skłoniono.</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isy § 122 nie mają zastosowani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79. Rozporządzenie ostatniej woli można zaczepić, gdy spadkodawca pominął uprawnionego do zachowku, który żył w czasie otwarcia się spadku, a o którym spadkodawca, czyniąc rozporządzenie, nie wiedział, albo który urodził się lub uzyskał prawo do zachowku dopiero po uczynieniu tego rozporządzenia. Zaczepienie jest wykluczone, o ile należy przyjąć, że spadkodawca byłby zdziałał takie rozporządzenie nawet wtedy, gdyby stan rzeczy był mu wiadomy.</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80. Do zaczepienia uprawniony jest ten, na czyją korzyść bezpośrednio wyszłoby zniesienie rozporządzenia ostatniej woli.</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żeli w przypadkach § 2078 błąd odnosi się tylko do pewnej oznaczonej osoby i jeżeli ta jest uprawnioną do zaczepienia lub byłaby uprawniona do niego, gdyby była żyła w czasie otwarcia się spadku, natenczas nikt inny nie jest uprawniony do zaczepienia.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 2079 prawo do zaczepienia służy tylko uprawnionemu do zachowku.</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81. Zaczepienie rozporządzenia ostatniej woli, którem ustanawia się spadkobiercę, wyklucza się od dziedziczenia spadkobiercę ustawowego, mianuje wykonawcę testamentu lub uchyla rozporządzenie tego rodzaju, uskutecznia się przez oświadczenie wobec sądu spadkowego.</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ąd spadkowy powinien zawiadomić o oświadczeniu zaczepienia tego, na czyją korzyść bezpośrednio wychodzi zaczepione rozporządzenie. Winien zezwolić na wgląd w oświadczenie każdemu, kto uwiarogodni, iż ma w tem interes prawny.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is ust. 1 odnosi się także do takiego zaczepienia rozporządzenia ostatniej woli, które nie stwarza prawa dla kogo innego, w szczególności do zaczepienia zleceni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82. Zaczepienie nastąpić może tylko w ciągu roku.</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asokres rozpoczyna się z chwilą, w której uprawniony do zaczepienia otrzymał wiadomość o przyczynie zaczepienia. Do biegu tego czasokresu stosują się odpowiednio przepisy §§ 203, 206, 207 o przedawnieniu.</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czepienie jest wykluczone, gdy od otwarcia się spadku upłynęło lat trzydzieści.</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83. Jeżeli rozporządzenie ostatniej woli, zobowiązujące do jakiego świadczenia, podlega zaczepieniu, obciążony może odmówić oświadczenia nawet wtedy, gdy zaczepienie według § 2082 jest wykluczon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84. Jeżeli treść rozporządzenia ostatniej woli dopuszcza rozmaitą wykładnię, należy w razie wątpliwości dać pierwszeństwo takiej wykładni, przy której rozporządzenie może być skuteczn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85. Bezskuteczność jednego z kilku rozporządzeń, zawartych w testamencie, pociąga za sobą bezskuteczność reszty rozporządzeń tylko wtedy, jeżeli należy przyjąć, że bez owego bezskutecznego rozporządzenia spadkodawca nie byłby ich uczynił.</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86. Jeżeli w rozporządzeniu ostatniej woli zastrzeżono jego uzupełnienie lecz uzupełnienia tego zaniechano, rozporządzenie jest skuteczne, o ile nie należy przyjąć, że skuteczność miała być zawisłą od owego uzupełnienia.</w:t>
      </w:r>
    </w:p>
    <w:p>
      <w:pPr>
        <w:pStyle w:val="Normal"/>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ytuł siódmy. Sporządzenie i uchylenie testamentu.</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29. Kto jest ograniczony w zdolności do działania, nie potrzebuje do sporządzenia testamentu przyzwolenia swego ustawowego zastępcy.</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łoletni może sporządzić testament dopiero wtedy, gdy ukończył szesnaście la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n, kogo pozbawiono własnej woli z powodu słabości umysłu, marnotrawstwa lub nałogu pijaństwa, nie może sporządzać testamentu. Niezdolność poczyna się już z chwilą podania wniosku na podstawie którego następuje pozbawienie własnej woli.</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30. Jeżeli pozbawiony własnej woli sporządził testament, zanim uchwała, orzekająca pozbawienie własnej woli, stała się nie ulegająca zaczepieniu, pozbawienie własnej woli nie stanowi przeszkody dla ważności testamentu, gdy pozbawiony własnej woli umrze jeszcze przed nastaniem niemożliwości zaczepieni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o samo obowiązuje, gdy pozbawiony własnej woli sporządził testament po podaniu wniosku o uchylenie pozbawienia go własnej woli, a pozbawienie własnej woli zgodnie z wnioskiem zostanie uchylon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31. Testament można sporządzić w formie zwyczajnej:</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przed sędzią lub notarjuszem;</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przez oświadczenie, własnoręcznie napisane i podpisane przez spadkobiercę z wymienieniem miejsca i dnia jego sporządzeni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32. Co do sporządzenia testamentu przed sędzią lub przed notarjuszem obowiązują przepisy §§ 2233 do 2246.</w:t>
      </w:r>
    </w:p>
    <w:p>
      <w:pPr>
        <w:pStyle w:val="Normal"/>
        <w:spacing w:lineRule="auto" w:line="240" w:before="0" w:after="0"/>
        <w:jc w:val="both"/>
        <w:rPr/>
      </w:pPr>
      <w:r>
        <w:rPr>
          <w:rFonts w:eastAsia="Times New Roman" w:cs="Times New Roman" w:ascii="Times New Roman" w:hAnsi="Times New Roman"/>
          <w:sz w:val="20"/>
          <w:szCs w:val="20"/>
          <w:lang w:eastAsia="pl-PL"/>
        </w:rPr>
        <w:t xml:space="preserve">§ 2233. Do sporządzenia testamentu sędzia musi przybrać </w:t>
      </w:r>
      <w:r>
        <w:rPr>
          <w:rFonts w:eastAsia="Times New Roman" w:cs="Times New Roman" w:ascii="Times New Roman" w:hAnsi="Times New Roman"/>
          <w:iCs/>
          <w:sz w:val="20"/>
          <w:szCs w:val="20"/>
          <w:lang w:eastAsia="pl-PL"/>
        </w:rPr>
        <w:t>sekretarza sądowego</w:t>
      </w:r>
      <w:r>
        <w:rPr>
          <w:rFonts w:eastAsia="Times New Roman" w:cs="Times New Roman" w:ascii="Times New Roman" w:hAnsi="Times New Roman"/>
          <w:sz w:val="20"/>
          <w:szCs w:val="20"/>
          <w:lang w:eastAsia="pl-PL"/>
        </w:rPr>
        <w:t> albo dwóch świadków, notarjusz drugiego notarjusza albo dwóch świadków.</w:t>
      </w:r>
    </w:p>
    <w:p>
      <w:pPr>
        <w:pStyle w:val="Normal"/>
        <w:spacing w:lineRule="auto" w:line="240" w:before="0" w:after="0"/>
        <w:jc w:val="both"/>
        <w:rPr/>
      </w:pPr>
      <w:r>
        <w:rPr>
          <w:rFonts w:eastAsia="Times New Roman" w:cs="Times New Roman" w:ascii="Times New Roman" w:hAnsi="Times New Roman"/>
          <w:sz w:val="20"/>
          <w:szCs w:val="20"/>
          <w:lang w:eastAsia="pl-PL"/>
        </w:rPr>
        <w:t xml:space="preserve">§ 2234. Przy sporządzeniu testamentu nie może współdziałać w charakterze sędziego, notarjusza, </w:t>
      </w:r>
      <w:r>
        <w:rPr>
          <w:rFonts w:eastAsia="Times New Roman" w:cs="Times New Roman" w:ascii="Times New Roman" w:hAnsi="Times New Roman"/>
          <w:iCs/>
          <w:sz w:val="20"/>
          <w:szCs w:val="20"/>
          <w:lang w:eastAsia="pl-PL"/>
        </w:rPr>
        <w:t>sekretarza sądowego</w:t>
      </w:r>
      <w:r>
        <w:rPr>
          <w:rFonts w:eastAsia="Times New Roman" w:cs="Times New Roman" w:ascii="Times New Roman" w:hAnsi="Times New Roman"/>
          <w:sz w:val="20"/>
          <w:szCs w:val="20"/>
          <w:lang w:eastAsia="pl-PL"/>
        </w:rPr>
        <w:t> albo świadka:</w:t>
        <w:br/>
        <w:t>1) małżonek spadkodawcy, nawet gdy małżeństwo już nie istniej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ten, kto ze spadkodawcą jest spokrewniony lub spowinowacony w prostej linji lub w drugim stopniu linji bocznej.</w:t>
      </w:r>
    </w:p>
    <w:p>
      <w:pPr>
        <w:pStyle w:val="Normal"/>
        <w:spacing w:lineRule="auto" w:line="240" w:before="0" w:after="0"/>
        <w:jc w:val="both"/>
        <w:rPr/>
      </w:pPr>
      <w:r>
        <w:rPr>
          <w:rFonts w:eastAsia="Times New Roman" w:cs="Times New Roman" w:ascii="Times New Roman" w:hAnsi="Times New Roman"/>
          <w:sz w:val="20"/>
          <w:szCs w:val="20"/>
          <w:lang w:eastAsia="pl-PL"/>
        </w:rPr>
        <w:t xml:space="preserve">§ 2235. Przy sporządzaniu testamentu, nie może współdziałać w charakterze sędziego, notarjusza, </w:t>
      </w:r>
      <w:r>
        <w:rPr>
          <w:rFonts w:eastAsia="Times New Roman" w:cs="Times New Roman" w:ascii="Times New Roman" w:hAnsi="Times New Roman"/>
          <w:iCs/>
          <w:sz w:val="20"/>
          <w:szCs w:val="20"/>
          <w:lang w:eastAsia="pl-PL"/>
        </w:rPr>
        <w:t>sekretarza sądowego</w:t>
      </w:r>
      <w:r>
        <w:rPr>
          <w:rFonts w:eastAsia="Times New Roman" w:cs="Times New Roman" w:ascii="Times New Roman" w:hAnsi="Times New Roman"/>
          <w:sz w:val="20"/>
          <w:szCs w:val="20"/>
          <w:lang w:eastAsia="pl-PL"/>
        </w:rPr>
        <w:t> albo świadka ten, kto w testamencie zostaje obdzielony albo ten kto pozostaje do obdzielonego w stosunku, jaki określony jest w § 2234.</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półdziałanie osoby, w ten sposób wykluczonej, ma ten tylko skutek, że przysporzenie na rzecz obdzielonego jest nieważne.</w:t>
      </w:r>
    </w:p>
    <w:p>
      <w:pPr>
        <w:pStyle w:val="Normal"/>
        <w:spacing w:lineRule="auto" w:line="240" w:before="0" w:after="0"/>
        <w:jc w:val="both"/>
        <w:rPr/>
      </w:pPr>
      <w:r>
        <w:rPr>
          <w:rFonts w:eastAsia="Times New Roman" w:cs="Times New Roman" w:ascii="Times New Roman" w:hAnsi="Times New Roman"/>
          <w:sz w:val="20"/>
          <w:szCs w:val="20"/>
          <w:lang w:eastAsia="pl-PL"/>
        </w:rPr>
        <w:t xml:space="preserve">§ 2236. Przy sporządzaniu testamentu nie może współdziałać w charakterze </w:t>
      </w:r>
      <w:r>
        <w:rPr>
          <w:rFonts w:eastAsia="Times New Roman" w:cs="Times New Roman" w:ascii="Times New Roman" w:hAnsi="Times New Roman"/>
          <w:iCs/>
          <w:sz w:val="20"/>
          <w:szCs w:val="20"/>
          <w:lang w:eastAsia="pl-PL"/>
        </w:rPr>
        <w:t>sekretarza sądowego</w:t>
      </w:r>
      <w:r>
        <w:rPr>
          <w:rFonts w:eastAsia="Times New Roman" w:cs="Times New Roman" w:ascii="Times New Roman" w:hAnsi="Times New Roman"/>
          <w:sz w:val="20"/>
          <w:szCs w:val="20"/>
          <w:lang w:eastAsia="pl-PL"/>
        </w:rPr>
        <w:t> albo drugiego notarjusza lub świadka ten, kto do sędziego albo notarjusza, sporządzającego dokument, zostaje w stosunku w § 2234 określonym.</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37. Jako świadek nie powinien współdziałać przy sporządzeniu testamentu:</w:t>
        <w:br/>
        <w:t>1) małoletni;</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ten, kto jest pozbawiony praw czci obywatelskiej, a to tak długo, na jak długo nastąpiło to pozbawieni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ten, kto według przepisów ustaw karnych nie może być słuchany jako świadek pod przysięgą;</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ten, kto jako sługa lub pomocnik jest w służbie u sędziego lub sporządzającego dokument notarjusz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38. Testament sporządza się w ten sposób, że spadkodawca oświadcza ustnie sędziemu lub notarjuszowi swoją ostatnią wolę albo wręcza pismo z ustnem oświadczeniem, że to pismo zawiera jego ostatnią wolę. Pismo może być oddane otwarte lub zamknięte. Może ono być napisane przez spadkobiercę albo przez inną osobę.</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to jest małoletni albo nie umie czytać pisanego, może sporządzić testament tylko przez ustne oświadczeni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39. Osoby, współdziałające przy sporządzeniu testamentu, muszą być obecne podczas całej rozprawy.</w:t>
      </w:r>
    </w:p>
    <w:p>
      <w:pPr>
        <w:pStyle w:val="Normal"/>
        <w:spacing w:lineRule="auto" w:line="240" w:before="0" w:after="0"/>
        <w:jc w:val="both"/>
        <w:rPr/>
      </w:pPr>
      <w:r>
        <w:rPr>
          <w:rFonts w:eastAsia="Times New Roman" w:cs="Times New Roman" w:ascii="Times New Roman" w:hAnsi="Times New Roman"/>
          <w:sz w:val="20"/>
          <w:szCs w:val="20"/>
          <w:lang w:eastAsia="pl-PL"/>
        </w:rPr>
        <w:t xml:space="preserve">§ 2240. O sporządzeniu testamentu musi być spisany protokół w języku </w:t>
      </w:r>
      <w:r>
        <w:rPr>
          <w:rFonts w:eastAsia="Times New Roman" w:cs="Times New Roman" w:ascii="Times New Roman" w:hAnsi="Times New Roman"/>
          <w:iCs/>
          <w:sz w:val="20"/>
          <w:szCs w:val="20"/>
          <w:lang w:eastAsia="pl-PL"/>
        </w:rPr>
        <w:t>polskim</w:t>
      </w:r>
      <w:r>
        <w:rPr>
          <w:rFonts w:eastAsia="Times New Roman" w:cs="Times New Roman" w:ascii="Times New Roman" w:hAnsi="Times New Roman"/>
          <w:sz w:val="20"/>
          <w:szCs w:val="20"/>
          <w:lang w:eastAsia="pl-PL"/>
        </w:rPr>
        <w: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41. Protokół musi zawierać:</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miejsce i dzień rozprawy;</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oznaczenie spadkodawcy i osób przy czynności współdziałających;</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wymagane wedle § 2238 oświadczenia spadkodawcy, a w razie wręczenia pisma, stwierdzenie wręczeni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42. Protokół musi być odczytany, potwierdzony przez spadkodawcę i własnoręcznie przez niego podpisany. W protokóle musi być stwierdzone, że wszystko to się stało. Protokół powinno się spadkodawcy na żądanie także przedłożyć do przejrzeni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spadkodawca oświadczy, że nie umie pisać, podpis jego zastępuje się stwierdzeniem tego oświadczenia w protokól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tokół musi być podpisany przez osoby współdziałając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43. Kto według przekonania sędziego albo notarjusza jest niemy albo z innego powodu nie może mówić, może sporządzić testament tylko przez wręczenie pisma. Oświadczenie, że pismo zawiera jego ostatnią wolę, musi napisać w toku rozprawy własnoręcznie w protokóle albo na ostatniej kartce, która musi być dołączona do protokółu jako załącznik.</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łasnoręczne spisanie tego oświadczenia, jako też przekonanie sędziego albo notarjusza, że spadkodawca nie może mówić, musi być stwierdzone w protokóle. Protokół nie potrzebuje osobnego zatwierdzenia przez spadkodawcę.</w:t>
      </w:r>
    </w:p>
    <w:p>
      <w:pPr>
        <w:pStyle w:val="Normal"/>
        <w:spacing w:lineRule="auto" w:line="240" w:before="0" w:after="0"/>
        <w:jc w:val="both"/>
        <w:rPr/>
      </w:pPr>
      <w:r>
        <w:rPr>
          <w:rFonts w:eastAsia="Times New Roman" w:cs="Times New Roman" w:ascii="Times New Roman" w:hAnsi="Times New Roman"/>
          <w:sz w:val="20"/>
          <w:szCs w:val="20"/>
          <w:lang w:eastAsia="pl-PL"/>
        </w:rPr>
        <w:t xml:space="preserve">§ 2244. Jeżeli spadkodawca oświadczy, że nie włada językiem </w:t>
      </w:r>
      <w:r>
        <w:rPr>
          <w:rFonts w:eastAsia="Times New Roman" w:cs="Times New Roman" w:ascii="Times New Roman" w:hAnsi="Times New Roman"/>
          <w:iCs/>
          <w:sz w:val="20"/>
          <w:szCs w:val="20"/>
          <w:lang w:eastAsia="pl-PL"/>
        </w:rPr>
        <w:t>polskim</w:t>
      </w:r>
      <w:r>
        <w:rPr>
          <w:rFonts w:eastAsia="Times New Roman" w:cs="Times New Roman" w:ascii="Times New Roman" w:hAnsi="Times New Roman"/>
          <w:sz w:val="20"/>
          <w:szCs w:val="20"/>
          <w:lang w:eastAsia="pl-PL"/>
        </w:rPr>
        <w:t>, do sporządzenia testamentu musi być przybrany tłumacz zaprzysiężony. Do tłumacza stosują się odpowiednio przepisy odnoszące się według §§ 2234 do 2237 do świadk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tokół musi być przetłumaczony na język, w którym spadkodawca składa oświadczenie. Tłumaczenie musi być przez tłumacza sporządzone lub uwierzytelnione i odczytane; tłumaczenie musi być dołączone do protokółu jako załącznik.</w:t>
      </w:r>
    </w:p>
    <w:p>
      <w:pPr>
        <w:pStyle w:val="Normal"/>
        <w:spacing w:lineRule="auto" w:line="240" w:before="0" w:after="0"/>
        <w:jc w:val="both"/>
        <w:rPr/>
      </w:pPr>
      <w:r>
        <w:rPr>
          <w:rFonts w:eastAsia="Times New Roman" w:cs="Times New Roman" w:ascii="Times New Roman" w:hAnsi="Times New Roman"/>
          <w:sz w:val="20"/>
          <w:szCs w:val="20"/>
          <w:lang w:eastAsia="pl-PL"/>
        </w:rPr>
        <w:t xml:space="preserve">Protokół musi zawierać oświadczenie spadkobiercy, że nie włada językiem </w:t>
      </w:r>
      <w:r>
        <w:rPr>
          <w:rFonts w:eastAsia="Times New Roman" w:cs="Times New Roman" w:ascii="Times New Roman" w:hAnsi="Times New Roman"/>
          <w:iCs/>
          <w:sz w:val="20"/>
          <w:szCs w:val="20"/>
          <w:lang w:eastAsia="pl-PL"/>
        </w:rPr>
        <w:t>polskim</w:t>
      </w:r>
      <w:r>
        <w:rPr>
          <w:rFonts w:eastAsia="Times New Roman" w:cs="Times New Roman" w:ascii="Times New Roman" w:hAnsi="Times New Roman"/>
          <w:sz w:val="20"/>
          <w:szCs w:val="20"/>
          <w:lang w:eastAsia="pl-PL"/>
        </w:rPr>
        <w:t>, tudzież nazwisko tłumacza oraz stwierdzenie, że tłumacz sporządził lub uwierzytelnił tłumaczenie i je odczytał. Tłumacz musi podpisać protokół.</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45. Jeżeli wszystkie współdziałające osoby, wedle ich zapewnienia, władają językiem, w którym spadkodawca składa oświadczenie, przybranie tłumacza nie jest potrzebne.</w:t>
      </w:r>
    </w:p>
    <w:p>
      <w:pPr>
        <w:pStyle w:val="Normal"/>
        <w:spacing w:lineRule="auto" w:line="240" w:before="0" w:after="0"/>
        <w:jc w:val="both"/>
        <w:rPr/>
      </w:pPr>
      <w:r>
        <w:rPr>
          <w:rFonts w:eastAsia="Times New Roman" w:cs="Times New Roman" w:ascii="Times New Roman" w:hAnsi="Times New Roman"/>
          <w:sz w:val="20"/>
          <w:szCs w:val="20"/>
          <w:lang w:eastAsia="pl-PL"/>
        </w:rPr>
        <w:t xml:space="preserve">Jeżeli zaniechano przybrania tłumacza, protokół musi być sporządzony w tym obcym języku i musi zawierać oświadczenie spadkodawcy, że nie włada językiem </w:t>
      </w:r>
      <w:r>
        <w:rPr>
          <w:rFonts w:eastAsia="Times New Roman" w:cs="Times New Roman" w:ascii="Times New Roman" w:hAnsi="Times New Roman"/>
          <w:iCs/>
          <w:sz w:val="20"/>
          <w:szCs w:val="20"/>
          <w:lang w:eastAsia="pl-PL"/>
        </w:rPr>
        <w:t>polskim</w:t>
      </w:r>
      <w:r>
        <w:rPr>
          <w:rFonts w:eastAsia="Times New Roman" w:cs="Times New Roman" w:ascii="Times New Roman" w:hAnsi="Times New Roman"/>
          <w:sz w:val="20"/>
          <w:szCs w:val="20"/>
          <w:lang w:eastAsia="pl-PL"/>
        </w:rPr>
        <w:t xml:space="preserve">, jako też zapewnienie uczestniczących osób, że władają tym obcym językiem. Tłumaczenie </w:t>
      </w:r>
      <w:r>
        <w:rPr>
          <w:rFonts w:eastAsia="Times New Roman" w:cs="Times New Roman" w:ascii="Times New Roman" w:hAnsi="Times New Roman"/>
          <w:iCs/>
          <w:sz w:val="20"/>
          <w:szCs w:val="20"/>
          <w:lang w:eastAsia="pl-PL"/>
        </w:rPr>
        <w:t>polskie</w:t>
      </w:r>
      <w:r>
        <w:rPr>
          <w:rFonts w:eastAsia="Times New Roman" w:cs="Times New Roman" w:ascii="Times New Roman" w:hAnsi="Times New Roman"/>
          <w:sz w:val="20"/>
          <w:szCs w:val="20"/>
          <w:lang w:eastAsia="pl-PL"/>
        </w:rPr>
        <w:t xml:space="preserve"> powinno być dołączone jako załącznik.</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46. Protokół o sporządzeniu testamentu wraz z załącznikami, w szczególności, w razie sporządzenia przez oddanie pisma, wraz z tem pismem, powinien być przez sędziego albo notarjusza w obecności reszty współdziałających osób i spadkodawcy opieczętowany pieczęcią urzędową, zaopatrzony w napis, oznaczający bliżej testament, podpisany przez sędziego albo notarjusza, i złożony w osobne przechowanie urzędow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adkodawcy powinno się udzielić poświadczenia złożenia testamentu, wziętego w przechowanie urzędow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2247. Kto jest małoletni albo pisanego czytać nie umie, nie może sporządzić testamentu według l. 2 § 2231.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2248. Testament, sporządzony według l. 2, § 2231, należy na żądanie spadkodawcy wziąć w urzędowe przechowanie. Przepis ust. 2 § 2246 ma zastosowanie.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49. Jeżeli istnieje obawa, że spadkodawca prędzej umrze, zanim możliwem będzie sporządzenie testamentu przed sędzią lub notarjuszem, może on sporządzić testament przed naczelnikiem gminy, w której przebywa, albo gdy przebywa w obrębie zrównanego ustawowo z gminą związku lub obszaru dworskiego, przed naczelnikiem tego związku lub obszaru. Naczelnik musi przybrać dwóch świadków. Przepisy §§ 2234 do 2246 mają zastosowanie; naczelnik zastępuje sędziego lub notarjusz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awa, iż sporządzenie testamentu przed sędzią albo przed notarjuszem nie będzie już możliwe, musi być w protokóle stwierdzona. Dla ważności testamentu nie stanowi przeszkody okoliczność, iż obawa nie była uzasadnion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50. Kto przebywa w miejscu, które wskutek wybuchu choroby lub wskutek innych nadzwyczajnych okoliczności jest w ten sposób odcięte, że sporządzenie testamentu przed sędzią lub notarjuszem jest niemożliwe albo znacznie utrudnione, może sporządzić testament w formie w ust. 1 § 2249 przepisanej albo przez oświadczenie ustne wobec trzech świadków.</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żeli wybiera się oświadczenie ustne wobec trzech świadków, musi być o sporządzeniu testamentu spisany protokół. Do świadków stosują się przepisy §§ 2234, 2235 i l. 1 do 3 § 2237, do protokółu, przepisy §§ 2240 do 2242, 2245. W tej formie nie można sporządzić testamentu z przybraniem tłumacza.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51. Kto podczas podróży morskiej znajduje się poza portem krajowym na pokładzie statku polskiego, nie należącego do marynarki Rzeczypospolitej Polskiej, może sporządzić testament przez ustne oświadczenie wobec trzech świadków podług § 2250.</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52. Testament, sporządzony wedle § 2249, § 2250 albo § 2251, uważa się za niesporządzony, gdy od sporządzenia upłynął trzy miesiące, a spadkodawca jeszcze żyj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czątek i bieg czasokresu ulegają wstrzymaniu, dopóki spadkodawca nie będzie w stanie sporządzić testamentu przed sędzią lub notarjuszem.</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w przypadku § 2251 spadkodawca przed upływem czasokresu udaje się w nową podróż morską, czasokres przerywa się w ten sposób, że po ukończeniu nowej podróży rozpoczyna się na nowo pełny czasokres.</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spadkodawca po upływie czasokresu zostanie uznany za zmarłego, testament zatrzymuje swoją moc, skoro czasokres jeszcze nie upłynął w tym czasie, w którym spadkodawca wedle istniejących wiadomości jeszcze żył.</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53. Spadkodawca może każdej chwili odwołać testament, tudzież poszczególne zawarte w testamencie rozporządzenia.</w:t>
      </w:r>
    </w:p>
    <w:p>
      <w:pPr>
        <w:pStyle w:val="Normal"/>
        <w:spacing w:lineRule="auto" w:line="240" w:before="0" w:after="0"/>
        <w:jc w:val="both"/>
        <w:rPr/>
      </w:pPr>
      <w:r>
        <w:rPr>
          <w:rFonts w:eastAsia="Times New Roman" w:cs="Times New Roman" w:ascii="Times New Roman" w:hAnsi="Times New Roman"/>
          <w:sz w:val="20"/>
          <w:szCs w:val="20"/>
          <w:lang w:eastAsia="pl-PL"/>
        </w:rPr>
        <w:t>Pozbawienie spadkodawcy własnej woli z powodu słabości umysłu, marnotrawstwa lub nałogu pijaństwa, nie przeszkadza odwołaniu testamentu, sporządzonego przed pozbawieniem własnej woli.</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54. Odwołanie uskutecznia się zapomocą testamentu.</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55. Testament może być odwołany także przez to, że spadkodawca, w zamiarze uchylenia go, zniszczy dokument testamentowy lub poczyni w nim zmiany, któremi zwykło się wyrażać wolę uchylenia pisemnego oświadczenia woli.</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żeli spadkodawca zniszczył dokument testamentowy albo w sposób powyżej określony go zmienił, domniemywa się, że zamierzał uchylić testament.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56. Testament, sporządzony przed sędzią lub przed notarjuszem albo według § 2249, uważa się za odwołany, gdy dokument, wzięty w przechowanie urzędowe, zostaje zwrócony spadkodawcy.</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adkodawca może żądać zwrotu każdego czasu. Zwrot może nastąpić tylko osobiście do rąk spadkodawcy.</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isy ust. 2 stosują się także do testamentu, złożonego według § 2248; zwrot nie ma wpływu na skuteczność testamentu.</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57. Jeżeli dokonane zapomocą testamentu odwołanie rozporządzenia ostatniej woli zostanie odwołanie, pierwotne rozporządzenie jest skuteczne tak, jak gdyby nie było odwołan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58. Przez sporządzenie nowego testamentu testament dawniejszy zostaje uchylony o tyle, o ile testament późniejszy pozostaje w sprzeczności z dawniejszym.</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testament późniejszy zostaje odwołany, testament dawniejszy jest skuteczny tak samo, jak gdyby nie był uchylony.</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59. Kto ma w posiadaniu testament, który nie został oddany w przechowanie urzędowe, jest obowiązany oddać go sądowi spadkowemu bezzwłocznie po otrzymaniu wiadomości o śmierci spadkodawcy.</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testament znajduje się u innej władzy, a nie w sądzie, albo jeżeli znajduje się u notarjusza w urzędowem przechowaniu, należy go oddać po śmierci spadkodawcy sądowi spadkowemu. Sąd spadkowy winien spowodować oddanie, gdy się dowie o testamenci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60. Skoro sąd spadkowy dowie się o śmierci spadkodawcy, winien wyznaczyć termin do otwarcia testamentu, znajdującego się w jego przechowaniu. O ile to możliwe, powinni być wezwani na termin spadkobiercy ustawowi spadkodawcy i inni interesowani.</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terminie należy testament otworzyć, ogłosić interesowanym i na żądanie im przedłożyć. W razie przedłożenia, można zaniechać ogłoszeni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 otwarciu należy spisać protokół. Jeżeli testament był zamknięty, stwierdzić należy w protokóle, czy zamknięcie było nienaruszon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61. Jeżeli inny sąd, aniżeli sąd spadkowy, ma testament w przechowaniu urzędowem, otwarcie testamentu należy do tego innego sądu. Testament należy przesłać sądowi spadkowemu wraz z uwierzytelnionym odpisem protokółu, spisanego o otwarciu; uwierzytelniony odpis testamentu należy zatrzymać.</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62. Sąd spadkowy winien zawiadomić interesowanych, którzy nie byli obecni przy otwarciu testamentu, o treści testamentu, która ich dotyczy.</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63. Nieważne jest postanowienie spadkodawcy, którem zakazuje otwarcia testamentu natychmiast po jego śmierci.</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64. Kto uwiarogodni interes prawny, ma prawo wglądu do otwartego testamentu jako też może zażądać odpisu testamentu lub poszczególnych części; odpis należy na żądanie uwierzytelnić.</w:t>
      </w:r>
    </w:p>
    <w:p>
      <w:pPr>
        <w:pStyle w:val="Normal"/>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OZDZIAŁ PIĄTY.  </w:t>
      </w:r>
    </w:p>
    <w:p>
      <w:pPr>
        <w:pStyle w:val="Normal"/>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ZACHOWEK.</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03. Jeżeli potomek spadkodawcy zostanie rozporządzeniem na wypadek śmierci wykluczony od dziedziczenia, może on żądać od spadkobiercy zachowku. Zachowek stanowi połowę wartości ustawowej części spadkowej.</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o samo prawo przysługuje rodzicom i małżonkowi spadkodawcy, gdy rozporządzeniem na wypadek śmierci wykluczono ich od dziedziczeni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04. W razie wątpliwości, przysporzenia zachowku nie należy uważać za ustanowienie spadkobiercy.</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05. Jeżeli uprawnionemu do zachowku pozostawiono część spadkową, która mniejszą jest niż połowa ustawowej części spadkowej, może uprawniony do zachowku żądać od współspadkobierców jako zachowku, wartości tego, co do połowy brakuj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06. Jeżeli uprawniony do zachowku a na spadkobiercę powołany, został ograniczony przez ustanowienie spadkobiercy następnego, przez zamianowanie wykonawcy testamentu lub zarządzenie podziału, albo jeżeli został obciążony zapisem lub zleceniem, ograniczenie takie albo obciążenie uważa się za niebyłe, gdy pozostawiona część spadkowa nie przenosi połowy ustawowej części. Jeżeli pozostawiona część spadkowa jest większa, uprawniony do zachowku może żądać zachowku, jeżeli wyrzeknie się części spadkowej; czasokres do wyrzeczenia się rozpoczyna się dopiero wtedy, gdy uprawniony do zachowku dowie się o ograniczeniu albo obciążeniu.</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tanowienie spadkobiercą następnym osoby uprawnionej do zachowku, jest równoznaczne z ustanowieniem jej spadkobiercą z ograniczeniem.</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07. Jeżeli uprawnionemu do zachowku przeznaczono zapis, może on żądać zachowku, gdy wyrzeknie się zapisu. Jeżeli nie wyrzeka się, nie przysługuje mu, a to aż do wysokości wartości zapisu, prawo do zachowku; przy obliczeniu wartości nie uwzględnia się ograniczeń i obciążeń rodzaju, jaki określa § 2306.</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adkobierca, obciążony zapisem, może wezwać uprawnionego do zachowku, wyznaczając mu stosowny czasokres, do oświadczenia się co do przyjęcia zapisu. Z upływem czasokresu uważa się, iż zapisu się wyrzekł, jeśli nie złożył przedtem oświadczenia, że przyjmuj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08. Jeżeli uprawniony do zachowku, którego jako spadkobiercę lub zapisobiercę ograniczono lub obciążono w sposób, w § 2306 oznaczony, wyrzekł się spadku lub zapisu, może zaczepić to wyrzeczenie się, skoro ograniczenie lub obciążenie odpadło w czasie, gdy nastąpiło wyrzeczenie się, a odpadniecie nie było mu wiadomem.</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zaczepienia wyrzeczenia się zapisu stosują się odpowiednio przepisy o zaczepieniu wyrzeczenia się spadku. Zaczepienie dokonywa się przez złożenie oświadczenia wobec obciążonego.</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09. Dalsi potomkowie i rodzice spadkodawcy nie mają prawa do zachowku, o ile potomek, któryby ich wykluczał w przypadku dziedziczenia ustawowego, może żądać zachowku lub przyjmie to, co mu pozostawiono.</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10. Przy ustaleniu części spadkowej, miarodajnej dla obliczenia zachowku, wlicza się także tych, którzy zostali wykluczeni od dziedziczenia rozporządzeniem ostatniej woli albo wyrzekli się dziedziczenia lub zostali uznani za niegodnych dziedziczenia. Nie wlicza się tego, kto wykluczony został od dziedziczenia ustawowego wskutek zrzeczenia się dziedziczeni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11. Za podstawę dla obliczenia zachowku służą stan i wartość spadku w czasie otwarcia się spadku. Przy obliczeniu zachowku rodziców spadkodawcy nie bierze się w rachubę tego co, jako przedwziątek, należy się małżonkowi przy życiu pozostałemu.</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tość, o ile tego potrzeba, należy zbadać przez oszacowanie. Oznaczenie wartości, dokonane przez spadkodawcę, nie jest miarodajn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12. Jeżeli spadkodawca postanowił albo jeżeli według § 2049 przyjąć należy, iż jednemu z kilku spadkobierców ma przysługiwać prawo objęcia należącej do spadku majętności ziemskiej według jej wartości dochodowej, wówczas w razie korzystania z tego prawa wartość dochodowa miarodajną jest także dla obliczenia zachowku. Jeżeli spadkodawca oznaczył inną cenę objęcia jest ona miarodajną, jeżeli dosięga wartości dochodowej, a nie przenosi wartości szacunkowej.</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spadkodawca pozostawia tylko jednego spadkobiercę może postanowić, że przy obliczeniu zachowku służyć ma za podstawę wartość dochodową albo wartość wedle zd. 2 ust. 1 oznaczon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isy te stosują się tylko wtedy, gdy spadkobierca, który nabywa majętność ziemską należy do wymienionych w § 2303 osób uprawnionych do zachowku.</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13. Przy ustalaniu wartości spadku nie bierze się w rachubę praw i zobowiązań, zawisłych od warunku zawieszającego. Prawa i zobowiązania, zawisłe od warunku rozwiązującego, uważa się za bezwarunkowe. Jeżeli warunek się ziści, nastąpić winno wyrównanie, odpowiadające zmienionemu położeniu prawnemu.</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zględem praw niepewnych lub niezabezpieczonych , jako też względem zobowiązań wątpliwych obowiązuje to samo, co względem praw i zobowiązań, zawisłych od warunku zawieszającego. Spadkobierca ma wobec uprawnionego do zachowku obowiązek starać się o ustalenie niepewnego i o dochodzenie zabezpieczonego prawa, o ile to odpowiada prawidłowemu zarządowi.</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14. Jeżeli uprawniony do zachowku nie jest spadkobiercą, winien mu na żądanie spadkobierca udzielić wyjaśnień co do stanu spadku. Uprawniony do zachowku może żądać, aby go przywołano do sporządzenia spisu przedmiotów spadku, który według § 260 należy mu przedłożyć, i aby stwierdzono wartość przedmiotów spadku. Może także żądać , aby spis sporządziła właściwa władza albo właściwy urzędnik lub notarjusz.</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szty obciążają spadek.</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15. Uprawniony do zachowku winien zezwolić na policzenie na zachowek tego, co mu przysporzył spadkodawca przez czynność prawną między żyjącymi z postanowieniem, że ma to być policzone na zachowek.</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oznaczeniu zachowku dolicza się do spadku wartość przysporzenia. Wartość oznacza się wedle czasu, kiedy nastąpiło przysporzeni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uprawnionym do zachowku jest potomek spadkobiercy, stosuje się odpowiednio przepis ust. 1 § 2051.</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16. Jeżeli jest kilku potomków i jeśli między nimi, w razie dziedziczenia ustawowego, przysporzenie, uczynione przez spadkodawcę, musiałoby policzyć się na wyrównanie, wtenczas zachowek potomka oznacza się według tego co, z uwzględnieniem obowiązku wyrównania, przypadałoby na ustawową część spadkową przy podziale. Przy obliczaniu nie bierze się w rachubę potomka, który wskutek zrzeczenia się dziedziczenia wykluczony został od dziedziczenia ustawowego.</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uprawniony do zachowku jest spadkobiercą, a zachowek wynosi wedle ust. 1 więcej, niż wartość pozostawionej części spadkowej, uprawniony do zachowku może żądać od współspadkobierców nadwyżki, jako zachowku, chociażby pozostawiona mu część spadkowa dosięgała lub przenosiła połowę ustawowej części spadkowej.</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adkodawca nie może z uszczerbkiem dla uprawnionego do zachowku wykluczyć od uwzględnienia tego rodzaju przysporzenia, jaki określa ust. 1 § 2050.</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przysporzenie, które winno się uwzględnić wedle ust. 1 ma być policzone wedle § 2315 równocześnie na zachowek, zalicza się je na ów zachowek tylko w połowie wartości.</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17. Roszczenie o zachowek powstaje z otwarciem się spadku.</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szczenie jest dziedzicznem i można je przenieść.</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18. Spadkobierca może odmówić wypełnienia nałożonego na niego zapisu o tyle, ile potrzeba, by ciężar zachowku rozłożony został stosunkowo na niego i zapisobiercę. To samo stosuje się do zleceni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obec zapisobiercy, uprawnionego do zachowku, obniżenie jest dopuszczalne tylko o tyle, by mu pozostał zachowek.</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spadkobierca sam jest uprawniony do zachowku, może z powodu ciężaru zachowku tak obniżyć zapis i zlecenie, by mu pozostał jego własny zachowek.</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19. Jeżeli jeden pośród kilku spadkobierców sam jest uprawniony do zachowku, może po podziale odmówić o tyle zaspokojenia innego uprawnionego do zachowku, by mu pozostał jego własny zachowek. Za ubytek odpowiada reszta spadkobierców.</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20. Kto w miejsce uprawnionego do zachowku, zostaje spadkobiercą ustawowym, winien w stosunku do współspadkobierców ponosić ciężar zachowku, a jeżeli uprawniony do zachowku przyjmie przeznaczony dlań zapis, także ów zapis w wysokości uzyskanej korzyści.</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razie wątpliwości to samo obowiązuje tego, komu spadkodawca rozporządzeniem na wypadek śmierci przeznaczył część spadkową uprawnionego do zachowku.</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21. Jeżeli uprawniony do zachowku wyrzeka się przeznaczonego mu zapisu, natenczas w stosunku spadkobierców i zapisobierców do siebie ten, kto odnosi korzyść z tego wyrzeczenia się, ma ponieść ciężar zachowku, a to w wysokości osiągniętej korzyści.</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22. Jeżeli spadek lub zapis, których uprawniony do zachowku wyrzekł się, obciążony jest zapisem lub zleceniem, może ten, kto odnosi korzyść z tego wyrzeczenia się, zapis lub zlecenie o tyle obniżyć, aby mu pozostała kwota, potrzebna na pokrycie ciężaru zachowku.</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23. Spadkobierca nie może na podstawie ust. 1 § 2318 odmówić wypełnienia zapisu lub zlecenia, o ile nie ma ponosić ciężaru zachowku wedle §§ 2320 do 2322.</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24. W rozporządzeniu na wypadek śmierci spadkodawca może pod względem stosunku spadkobierców do siebie, nałożyć ciężar zachowku na poszczególnych spadkobierców i wydać zarządzenia, odbiegające od przepisów ust. 1 § 2318 i §§ 2320 do 2323.</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25. Jeżeli spadkodawca uczynił darowiznę na rzecz trzeciego, może uprawniony do zachowku, żądać jako uzupełnienia zachowku tej kwoty, o jaką podwyższa się zachowek, gdy przedmiot darowany doliczy się do spadku.</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zecz zużywalną policza się według wartości jaką miała w czasie darowizny. Inny przedmiot policza się według wartości, jaką ma w czasie otwarcia się spadku; jeżeli w czasie darowizny miał wartość mniejszą, policza się tylko tę wartość.</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rowizny nie uwzględnia się, jeżeli w czasie otwarcia się spadku minęło dziesięć lat od świadczenia przedmiotu darowanego; jeżeli darowizna uczynioną została na rzecz małżonka spadkodawcy, czasokres nie rozpoczyna się przed rozwiązaniem małżeństw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26. Uprawniony do zachowku może żądać uzupełnienia zachowku także wtedy, gdy mu pozostawiono połowę ustawowej części spadkowej. Jeżeli uprawnionemu do zachowku pozostawiono więcej niż połowę, roszczenie jest wykluczone w takiej wysokości do jakiej sięga wartość pozostawionej nadwyżki.</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27. Jeżeli uprawniony do zachowku sam otrzymał darowiznę od spadkodawcy, należy darowiznę doliczyć do spadku tak samo jak darowiznę, uczynioną trzeciemu i równocześnie policzyć ją uprawnionemu do zachowku na jego uzupełnienie. Darowiznę, według § 2315 policzyć się mającą, należy policzyć na łączną kwotę zachowku i uzupełnieni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uprawniony do zachowku jest potomkiem spadkodawcy, stosuje się odpowiednio przepis ust. 1 § 2051.</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28. Jeżeli spadkobierca sam uprawnionym jest do zachowku, może odmówić uzupełnienia zachowku o tyle, ile potrzeba, aby mu pozostał własny jego zachowek, z włączeniem tego, coby mu się należało do uzupełnienia zachowku.</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29. O ile spadkobierca nie ma obowiązku uzupełnienia zachowku, uprawniony do zachowku może żądać od obdarowanego wydania podarunku celem zaspokojenia brakującej kwoty wedle przepisów o wydaniu niesłusznego wzbogacenia. Jeżeli uprawniony do zachowku jest jedynym spadkobiercą, przysługuje mu takie samo prawo.</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darowany może uwolnić się od wydania przez zapłatę kwoty brakującej.</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pośród kilku obdarowanych odpowiada pierwszej obdarowany tylko o tyle, o ile później obdarowany nie ma tego obowiązku.</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30. Przepisy §§ 2325 do 2329 nie stosują się do darowizn, któremi czyn i się zadość obowiązkowi moralnemu albo powszechnie przyjętym względem przyzwoitości.</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31. Przysporzenie uczynione z mienia łącznego przy ogólnej wspólności majątkowej, przy wspólności dorobku lub wspólności mienia ruchomego, uważa się za uczynione przez każdego z małżonków po połowie. Jeżeli jednak przysparza się co potomkowi, pochodzącemu tylko od jednego z małżonków, lub osobie, od której pochodzi tylko jeden z małżonków, albo jeżeli jeden z małżonków z powodu przysporzenia uiścić ma zwrot do mienia łącznego, natenczas uważa się to przysporzenie za uczynione przez tego małżonk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isy te stosują się odpowiednio do przysporzenia z mienia łącznego utrzymanej nadal wspólności majątku.</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32. Roszczenie o zachowek przedawnia się w trzech latach od chwili, w której uprawniony do zachowku dowie się o otwarciu się spadku i rozporządzeniu, prawa jego uszczuplającem, niezależnie zaś od tej wiadomości w trzydziestu latach od otwarcia się spadku.</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szczenie, które wedle § 2329 przysługuje uprawnionemu do zachowku przeciw obdarowanemu, przedawnia się w trzech latach po otwarciu się spadku.</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awnienie nie wstrzymuje się wskutek tego, że roszczeń dochodzić można dopiero po wyrzeczeniu się spadku lub zapisu.</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33. Spadkodawca może odjąć potomkowi zachowek:</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jeżeli potomek nastaje na życie spadkodawcy, jego małżonka lub innego potomka spadkodawcy;</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jeżeli potomek dopuszcza się rozmyślnego cielesnego znieważenia spadkodawcy samego albo jego małżonka, jednak w razie znieważenia małżonka tylko wtedy, gdy potomek pochodzi od tegoż;</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jeżeli potomek dopuszcza się zbrodni lub ciężkiego rozmyślnego występku względem spadkodawcy lub tegoż małżonk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jeżeli potomek narusza złośliwie ciążący na nim z mocy ustawy obowiązek utrzymania spadkodawcy;</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jeżeli potomek prowadzi bezecny lub niemoralny tryb życia wbrew woli spadkodawcy.</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34. Spadkodawca może odjąć ojcu zachowek, jeżeli ten dopuszcza się jednego z przewinień, wymienionych pod l. 1, 3, 4 § 2333. Takie samo prawo przysługuje spadkodawcy względem matki, jeśli ona dopuszcza się takiego przewinieni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35. Spadkodawca może odjąć zachowek małżonkowi, gdy małżonek dopuszcza się przewinienia, na podstawie którego spadkodawca wedle §§ 1565 do 1568 uprawniony jest wnieść skargę o rozwód.</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wo odjęcia nie gaśnie przez upływ czasokresu, wyznaczonego w § 1571 do powołanie się na przyczynę rozwodu.</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36. Odjęcie zachowku dokonywa się przez rozporządzenie ostatniej woli.</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czyna odjęcia musi istnieć w czasie sporządzenia rozporządzenia i musi być podaną w rozporządzeniu.</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dowodnienie przyczyny ciąży na tym, kto powołuje się na odjęci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l. 5 § 2333 odjęcie jest bezskuteczne, jeżeli potomek w czasie otwarcia się spadku stale zaprzestał bezcennego lub niemoralnego trybu życi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2337. Prawo do odjęcia zachowku gaśnie wskutek przebaczenia. Rozporządzenie, którem spadkodawca zarządził odjęcie, staje się skutkiem przebaczenia bezskutecznem.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38. Jeżeli potomek prowadzi tak dalece marnotrawny tryb życia albo jeżeli tak jest nadmiernie zadłużony, że późniejszy jego zarobek jest znacznie zagrożony, spadkodawca może ograniczyć prawo potomka do zachowku postanowieniem, że po śmierci potomka jego spadkobiercy ustawowi otrzymać mają pozostawiony mu majątek lub należący mu się zachowek jako spadkobiercy następni lub jako zapisobiercy następni w stosunku do swych ustawowych części spadkowych. Spadkodawca może także poruczyć zarząd majątku wykonawcy testamentu na czas życia potomka; w tym przypadku potomek ma prawo do rocznego czystego dochodu.</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postanowień tego rodzaju stosują się odpowiednio przepisy ust. 1 do 3 § 2336. Postanowienia te są bezskuteczne, jeżeli w czasie otwarcia się spadku potomek stale zaprzestał życia marnotrawnego albo jeżeli nie istnieje już nadmiene zadłużenie, które dało powód do owego postanowien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3:20:00Z</dcterms:created>
  <dc:creator>Misie</dc:creator>
  <dc:description/>
  <cp:keywords/>
  <dc:language>en-US</dc:language>
  <cp:lastModifiedBy>a.kaczmarczyk</cp:lastModifiedBy>
  <cp:lastPrinted>2013-03-13T14:11:00Z</cp:lastPrinted>
  <dcterms:modified xsi:type="dcterms:W3CDTF">2014-11-21T13:24:00Z</dcterms:modified>
  <cp:revision>3</cp:revision>
  <dc:subject/>
  <dc:title>BGB</dc:title>
</cp:coreProperties>
</file>