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APLIKACYJ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1/. Imię i nazwisko studenta: 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2/. Data i miejsce urodzenia: …………………………………………………………………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/. Adres zameldowania/zamieszkania, telefon kontaktowy/: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</w:t>
      </w:r>
      <w:r>
        <w:rPr>
          <w:rFonts w:cs="Tahoma" w:ascii="Tahoma" w:hAnsi="Tahoma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4/. Obywatelstwo: 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/. Informacja o karalności: …………………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6/. Kierunek studiów, specjalność, rok studiów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7/. Znajomość języków obcych: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/. Informacje o dotychczasowym zatrudnieniu, ewentualnie odbytych praktykach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9/. Uzasadnienie miejsca wyboru praktyki: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/podpis studen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0:17:00Z</dcterms:created>
  <dc:creator>Salwa</dc:creator>
  <dc:description/>
  <cp:keywords/>
  <dc:language>en-US</dc:language>
  <cp:lastModifiedBy>Admin</cp:lastModifiedBy>
  <cp:lastPrinted>2012-03-07T15:07:00Z</cp:lastPrinted>
  <dcterms:modified xsi:type="dcterms:W3CDTF">2025-01-07T20:17:00Z</dcterms:modified>
  <cp:revision>2</cp:revision>
  <dc:subject/>
  <dc:title/>
</cp:coreProperties>
</file>