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ŁAD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V semestr SNP 2,5)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 zimowy 2016/2017 r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>ZAJĘCIA 1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ęcie postępowania cywilnego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Źródła prawa procesowego cywilnego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procesowe cywilne a prawo cywilne materialn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unek postępowania cywilnego do innych postępowań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sądowego postępowania cywilnego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ęcie i kryteria wyodrębnienia sprawy cywilnej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ęcie drogi sądowej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ochrony w postępowaniu cywilnym (przedmiot procesu cywilnego)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e zawarte w powództwie a przedmiot ochrony prawnej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 xml:space="preserve">2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łanki ochrony prawnej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ocesow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 xml:space="preserve">3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postępowania – pojęcie strony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owe kwalifikacje strony. 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acja procesow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acja stron i uczestników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stwo procesow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uczestnictwo procesow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ostępowaniu podmiotów występujących na prawach strony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ództwo jako procesowy środek ochrony praw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powództw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ęczenia.</w:t>
      </w:r>
    </w:p>
    <w:p>
      <w:pPr>
        <w:pStyle w:val="Standard"/>
        <w:spacing w:lineRule="auto" w:line="360"/>
        <w:rPr>
          <w:rFonts w:ascii="Times New Roman" w:hAnsi="Times New Roman" w:cs="Times New Roman"/>
          <w:u w:val="single"/>
          <w:shd w:fill="FF0000" w:val="clear"/>
        </w:rPr>
      </w:pPr>
      <w:r>
        <w:rPr>
          <w:rFonts w:cs="Times New Roman" w:ascii="Times New Roman" w:hAnsi="Times New Roman"/>
          <w:u w:val="single"/>
          <w:shd w:fill="FF0000" w:val="clear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rocesowe dotyczące postępowania dowodowego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procesowy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dowodu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e faktów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ężar dowodu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rzedstawiania twierdzeń i dowodów przez strony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dowodowe sposoby dokonywania ustaleń faktycznych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dowodow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dowodow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dopodobnieni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częcie i przebieg postępowania przed I instancją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ojednawcz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od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częcie postępowani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raw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ona pozwanego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szenie postępowani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orzekani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ytoryczne zakończenie postępowania (wyroki)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lne zakończenie postępowania (zwrot pozwu, odrzucenie pozwu, umorzenie postępowania). Skutki prawne orzeczeń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yfikacja orzeczeń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 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karżanie orzeczeń sądowych – uwagi ogóln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ęcie środków zaskarżeni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fikacja środków zaskarżeni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środków zaskarżeni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acja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 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żaleni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ga na orzeczenie referendarza sądowego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a kasacyjna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 xml:space="preserve">11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egzekucyjne – zagadnienia wstępn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 postępowania egzekucyjnego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dopuszczalności postępowania egzekucyjnego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postępowania egzekucyjnego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ództwa przeciwegzekucyjn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zaskarżenia w postępowaniu egzekucyjnym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kucja świadczeń pieniężnych i niepieniężnych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sumy uzyskanej z egzekucji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 xml:space="preserve">12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jskie postępowanie cywiln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narodowe postępowanie cywiln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natywne formy rozwiązywania sporów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cj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ownictwo polubowne (arbitraż)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ĆWICZENI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V semestr SNP 2,5)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 zimowy 2016/2017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ysdykcja krajow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unitet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d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darze sądowi. 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 sądu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ączenie sędziego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rzedmiotu sporu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 xml:space="preserve">2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ość sądu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wencja główna i uboczna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>3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mulacja roszczeń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robnienie roszczeń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wództw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e powództwa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a odrębne – zagadnienia ogóln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uproszczon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nakazow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upominawcz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 xml:space="preserve">5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e postępowanie upominawcz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jskie postępowania w sprawach transgranicznych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 xml:space="preserve">6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nieprocesow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grupow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ga o stwierdzenie niezgodności z prawem prawomocnego orzeczeni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ga o wznowienie postępowania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wium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/>
      </w:pPr>
      <w:r>
        <w:rPr>
          <w:b/>
        </w:rPr>
        <w:t xml:space="preserve">ZAJĘCIA </w:t>
      </w:r>
      <w:r>
        <w:rPr>
          <w:rFonts w:cs="Times New Roman" w:ascii="Times New Roman" w:hAnsi="Times New Roman"/>
          <w:b/>
        </w:rPr>
        <w:t xml:space="preserve">8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zabezpieczające.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klauzulow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4:00Z</dcterms:created>
  <dc:creator>Oleńka</dc:creator>
  <dc:description/>
  <dc:language>en-US</dc:language>
  <cp:lastModifiedBy>Promyczek</cp:lastModifiedBy>
  <dcterms:modified xsi:type="dcterms:W3CDTF">2016-10-14T07:55:00Z</dcterms:modified>
  <cp:revision>3</cp:revision>
  <dc:subject/>
  <dc:title/>
</cp:coreProperties>
</file>