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życzka i porę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eństwo Teresa i Robert Nowakowie zawarli umowę pożyczki kwoty 10.000 zł z Tomaszem Kowalskim. Umowę zawarto w formie pisemnej pod warunkiem, że w ciągu kolejnych 5 dni roboczych Nowakowie dostarczą Tomaszowi Kowalskiemu oświadczenie poręczyciela. Za zobowiązanie Nowaków poręczył Zenon W, składając oświadczenie woli w formie pisemnej. Teresa Nowak w przewidzianym terminie doręczyła Tomaszowi Kowalskiemu osobiście oświadczenie Zenona W. Uzgodniła również ustnie z Tomaszem Kowalskim (działając na podstawie pełnomocnictwa udzielonego jej przez brata) „dobranie” przez nią i brata jeszcze 500 zł pożyczki, na co Tomasz Kowalski przystał i wypłacił do rąk Teresy Nowak kwotę 10.500 zł. Kiedy naszedł termin zwrotu pożyczki, Nowakowie byli w stanie zwrócić tylko kwotę 5.000 zł, co też uczynil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zapłatę jakiej kwoty odpowiada Zenon W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obec kogo Tomasz Kowalski może wystąpić z żądaniem zwrotu brakującej kwoty?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Czy odpowiedzialność Nowaków jest solidar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4:00Z</dcterms:created>
  <dc:creator>m.tenenbaum</dc:creator>
  <dc:description/>
  <cp:keywords/>
  <dc:language>en-US</dc:language>
  <cp:lastModifiedBy>Monika Tenenbaum-Kulig</cp:lastModifiedBy>
  <dcterms:modified xsi:type="dcterms:W3CDTF">2016-03-28T19:23:00Z</dcterms:modified>
  <cp:revision>8</cp:revision>
  <dc:subject/>
  <dc:title/>
</cp:coreProperties>
</file>