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orzkie Wlkp. 31.08.201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z w:val="24"/>
          <w:szCs w:val="24"/>
        </w:rPr>
        <w:t>Sz.p.  mgr  Jąderny Jerzy</w:t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-Prezes Zarządu, Dyrektor ds. persona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rzkie Wlkp. Ul. Mięsna 2                   </w:t>
      </w:r>
    </w:p>
    <w:p>
      <w:pPr>
        <w:pStyle w:val="Normal"/>
        <w:rPr/>
      </w:pPr>
      <w:r>
        <w:rPr>
          <w:b/>
          <w:i/>
        </w:rPr>
        <w:t>w miejsc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Ja niżej podpisana Samanta Gluś bardzo proszę o wyrażenie zgody na zwolnienie się za porozumieniem stron od 15 wrzesnia tego roku. Bardzo mi na tym zależy bo szwagier załatwił mi taką robotę w mieście irlandzkim Dóblin i ja tam mam mieszkanie i robote w magazynie co zarobiem jakieś dużo euro a mam 4 dzieci na utrzymaniu w szkole ( moja matka się zajmnie) a mój stary cholera jedna poszedł z taka jedna dziewuchą z sąsiedniej wioski, taką szmatą co to na dyskoteki ino biega ,       i pojechał z nią też do Irlandii. To ja mu pokaże ze gupia nie jestem i se dam rade bez 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 jestem dobra pracownica, nigdy się nie spóźniam i w ogóle. Bardzo proszę  o pozytywne rozpatrywanie mojego pod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manta Glu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YRAZAM ZGODĘ NA ROZWIĄZANIE UMOWY Z P.SAMANTĄ  GLUŚ</w:t>
      </w:r>
    </w:p>
    <w:p>
      <w:pPr>
        <w:pStyle w:val="Normal"/>
        <w:rPr>
          <w:i/>
          <w:i/>
        </w:rPr>
      </w:pPr>
      <w:r>
        <w:rPr>
          <w:i/>
        </w:rPr>
        <w:t>W TRYBIE PROZUMIENIA STRON W DACIE WSKAZANEJ  - 15 września 2017 r.</w:t>
      </w:r>
    </w:p>
    <w:p>
      <w:pPr>
        <w:pStyle w:val="Normal"/>
        <w:rPr>
          <w:i/>
          <w:i/>
        </w:rPr>
      </w:pPr>
      <w:r>
        <w:rPr>
          <w:i/>
        </w:rPr>
        <w:t>Kopia do wiadomości działu kadr, pani Kierownik Esmeralda Pieczona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mgr  Jąderny Jerzy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W-Prezes Zarządu, Dyrektor ds. personalny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24:00Z</dcterms:created>
  <dc:creator>jacek borowicz</dc:creator>
  <dc:description/>
  <cp:keywords/>
  <dc:language>en-US</dc:language>
  <cp:lastModifiedBy>Jacek</cp:lastModifiedBy>
  <dcterms:modified xsi:type="dcterms:W3CDTF">2017-03-28T11:07:00Z</dcterms:modified>
  <cp:revision>4</cp:revision>
  <dc:subject/>
  <dc:title>Gorzkie Wlkp</dc:title>
</cp:coreProperties>
</file>