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n faktyc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arek Nowak (zam. Wrocław ul. Gołębia 54) zawarł  w dniu 10 sierpnia 2018 r. umowę o pracę z pracodawcą Janem Machalskim, który prowadzi indywidualną działalność gospodarczą pod nazwą Przedsiębiorstwo Ogólnobudowlane w Oławie przy ul. Kościuszki 17b, a zamieszkuje we Wrocławiu przy ul. Pasterskiej 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2"/>
          <w:lang w:eastAsia="en-US"/>
        </w:rPr>
        <w:t>Powyższa umowa została zawarta na okres do dnia 31 maja 2019 r. Marek Nowak miał wykonywać na jej podstawie pracę asystenta murarza za wynagrodzeniem miesięcznym w wysokości 2500 zł brutto plus premie uznaniowe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pierwszym okresie trwania umowy Marek Nowak pracował przy murowaniu ścian jednopiętrowego domu jednorodzinnego, a następnie został przesunięty do budowy czteropiętrowego budynku mieszkalnego położonego w Strzelinie. Pracownicy Jana Machalskiego wykonywali pracę w tym budynku od początku września 2018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2"/>
          <w:lang w:eastAsia="en-US"/>
        </w:rPr>
        <w:t xml:space="preserve">Marek Nowak przeszedł przed podjęciem pracy u Jana Machalskiego ogólne szkolenie z zakresu bezpieczeństwa i higieny pracy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dniu 20 września 2018 r., podczas pierwszego dnia pobytu na budowie w Strzelinie, Marek Nowak wykonywał z trzema innymi osobami pracę na drugim piętrze budynku. Praca była wykonywana na rusztowaniach. Przed zakończeniem pracy w tym dniu Jacek Rogalski, będący najbardziej doświadczonym pracownikiem, pełniącym nieformalnie funkcję brygadzisty, zwrócił Markowi Nowakowi uwagę, że pozostawił on niedokładnie zaspoinowaną cegłę z drugiej strony budynku nad otworem okiennym, którą należy poprawić. Była to drobna poprawka, której usunięcie mogło zająć 1-2 minuty. Ponieważ z miejsca, w którym znajdowała się cegła, zostały usunięte rusztowania, Marek Nowak przedostał się do tego miejsca na odcinku 2 metrów po ścianie budynku. W momencie gdy schylał się w kierunku cegły, pośliznął się i upadł na ziemię, w wyniku czego doznał krwotoku wewnątrzczaszkowego i złamania obu nó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2"/>
          <w:lang w:eastAsia="en-US"/>
        </w:rPr>
        <w:t>Pracodawca twierdził, że przed rozpoczęciem pracy na budowie w Strzelinie wszyscy pracownicy odbyli przeszkolenie stanowiskowe b.h.p., obejmujące zasady pracy na wysokości. Karta szkolenia stanowiskowego nie została jednak okazana inspektorowi pracy w czasie kontroli powypadkowej. Jan Machalski przedstawił kserokopię tej karty w późniejszym terminie. Była ona zaopatrzona w nieczytelne podpisy  pracowników oraz datę 10 września 2018 r.  Marek Nowak twierdzi, że nikt go nie szkolił z zasad b.h.p. obowiązujących przy pracy na wysokościach, a jedynie przed rozpoczęciem pracy Jan Machalski, który przywiózł pracowników na budowę, powiedział im, żeby „uważali na siebie”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trakcie pracy Marek Nowak ani pozostali pracownicy wykonujący prace murarskie nie nosili kasków ochronnych, które znajdowały się w tzw. hangarze, położonym w innym miejscu na terenie Strzelina. Marek Nowak przyznał, że wiedział, iż kaski znajdują się w hangarze, ale żaden z pracowników wykonujących prace murarskie nie używał kasku, ponieważ wszyscy sądzili, że korzystanie z nich nie jest potrzebne, a Markowi Nowakowi nikt nie zwracał uwagi, aby włożył kask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 szpitalu Marek Nowak przebywał przez 30 dni, przeszedł trepanację czaszki i operację obu nóg. Następnie przez 6 miesięcy przechodził rehabilitację leczniczą, której koszt wyniósł 400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2"/>
          <w:lang w:eastAsia="en-US"/>
        </w:rPr>
        <w:t>Lekarz orzecznik ortopeda stwierdził u Marka Nowaka 50-procentowy uszczerbek na zdrowiu, wynikający z trwałego niedowładu prawej nogi i urazu głowy.  W związku z wypadkiem Marek Nowak nie może wykonywać prac na wysokości ani wiążących się z nadmiernymi wstrząsami lub obciążeniami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arek Nowak uskarża się na bóle głowy oraz nadmierną drażliwość i rozchwianie emocjonalne. Lekarze orzecznicy psychiatra i neurolog stwierdzili, że symptomy te mogą wynikać z uszkodzeń organicznych spowodowanych upadkiem, ale całkowitą pewność może dać obserwacja Marka Nowaka w dłuższym okres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2"/>
          <w:lang w:eastAsia="en-US"/>
        </w:rPr>
        <w:t xml:space="preserve">Ponadto Marek Nowak twierdzi, że po wypadku pogorszeniu uległy relacje w rodzinie, która jest narażona na jego podwyższoną drażliwość i skłonność do ulegania emocjom. Zgodnie z jego relacją, nie może on pogodzić się z faktem, że ciężko będzie mu znaleźć pracę, z uwagi na niedowład prawej nogi i inne skutki wypadku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arek Nowak ma 25 lat, nie był nigdzie zatrudniony przed wypadkiem poza pracami fizycznymi na budowach, wykonywanymi „na czarno”. Ukończył zasadniczą szkołę zawodową mechanizacji rolnictwa. Przed zatrudnieniem u Jana  Machalskiego był bezrobotny. Jako młody człowiek przebywał przez 6 miesięcy w zakładzie poprawczym. Ponadto za udział w bójce został skazany na karę pozbawienia wolności w zawieszeniu. Od czerwca 2016 r. jest żonaty i ma jedno dziecko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2"/>
          <w:lang w:eastAsia="en-US"/>
        </w:rPr>
        <w:t xml:space="preserve">Marek Nowak otrzymał z Zakładu Ubezpieczeń Społecznych na podstawie ustawy </w:t>
      </w:r>
      <w:r>
        <w:rPr/>
        <w:t>z dnia 30 października 2002 r. o ubezpieczeniu społecznym z tytułu wypadków przy pracy i chorób zawodowych</w:t>
      </w:r>
      <w:r>
        <w:rPr>
          <w:rFonts w:eastAsia="Calibri"/>
          <w:szCs w:val="22"/>
          <w:lang w:eastAsia="en-US"/>
        </w:rPr>
        <w:t xml:space="preserve"> jednorazowe odszkodowanie z tytułu wypadku przy pracy w wysokości 15.000 z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leży sporządz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zew Marka Nowaka przeciwko Janowi Machalskiemu o zapłat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dpowiedź na pozew Jana Machalskiego.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Świadek Jacek Rogalski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rony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Marek Nowak (powód) i Jan Machalski (pozwany)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re">
    <w:name w:val="Treść"/>
    <w:basedOn w:val="Normal"/>
    <w:qFormat/>
    <w:pPr>
      <w:spacing w:lineRule="auto" w:line="360"/>
      <w:jc w:val="both"/>
      <w:outlineLvl w:val="0"/>
    </w:pPr>
    <w:rPr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8:00Z</dcterms:created>
  <dc:creator>Artur Tomanek</dc:creator>
  <dc:description/>
  <cp:keywords/>
  <dc:language>en-US</dc:language>
  <cp:lastModifiedBy>Artur Tomanek</cp:lastModifiedBy>
  <cp:lastPrinted>2018-01-02T17:00:00Z</cp:lastPrinted>
  <dcterms:modified xsi:type="dcterms:W3CDTF">2019-10-18T16:59:00Z</dcterms:modified>
  <cp:revision>8</cp:revision>
  <dc:subject/>
  <dc:title>Uzasadnienie</dc:title>
</cp:coreProperties>
</file>