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stytucyjne podstawy ustroju ekonomicznego wykład dla I roku SNE(3) licencjat - zasady zaliczenia i zakres materiału w roku akademickim 2016 -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zaliczenia przedmio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Praca własna przed zajęciami obejmująca zapoznanie się zagadnieniami kursowymi przewidzianymi w sylabusie przedmio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Pozytywna ocena (3,0 - 5,0) ze sprawdzianu (testu) obejmującego zagadnienia omawiane na wykładzie i objęte pracą własną [odbywającego się na ostatnim wykładzie semestru zimowego] lub uzyskana w czasie wizyty na konsultacjach (uwaga! wizyta na konsultacjach odbywających się od początku stycznia 2017 r. wymaga wcześniejszego zgłoszenia na adres mailowy prowadząc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Ocenę zaliczeniową można również uzyskać przygotowując i przedkładając pracę zaliczeniową (najpóźniej w czasie przedostatniego wykładu) na temat uzgodniony z prowadzącym lub wybrany z listy przykładowych tematów wskazywanej na wykładzie  [praca ma zostać dostarczona w formie drukowanej i obejmować omówienie tytułowego zagadnienia oraz wskazanie źródeł - widocznych w przypisach, jej objętość to 6 - 12 stron pisanych Times New Roman (12) przypisy (10), interlina 1,5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 zakończeniu semestru zimowego nie ma możliwości wpisania oceny lub jej podwyższen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zagadnień zaliczeni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Źródła prawa w Polsce i rola konstytucji w R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jecie konstytucyjnych zasad ustro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wa i wolności w państwie demokratycznym - konstytucyjne zasady ich ograniczenia a swoboda działalnośc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mokratyczne państwo prawne a społeczna gospodarka rynkowa i rodzinne gospodarstwo ro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ństwo dobrobytu (welfare state) a polskie uwarunkowania konstytucyj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Gwarancje ochrony własności i wybranych praw w kontekście procesów gospodarcz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inanse publiczne,  instytucje regulacyjne i narzędzia oddziaływania na gospodar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pływ NBP i Rady Polityki Pieniężnej na funkcjonowanie ustroju ekonomicznego pa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pływ wybranych praw i wolności (np. wolności wypowiedzi, ochrony danych osobowych) na otoczenie prawne procesów gospodarcz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gólne zasady ustroju państwa w kontekście ich wpływu na ustrój społeczno - gospodarczy. Zasada demokratycznego państwa prawnego, subsydiarność i równość a funkcjonowanie gospodark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ytania, wątpliwości, dotyczące prawa konstytucyjnego należy zgłaszać prowadzącem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osobiście w gabinecie nr 412 w bud. A (IV piętro) w godzinach konsul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lefonicznie pod numerem +4871375231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-mailem (adres służbowy na stronie https://prawo.uni.wroc.pl/user/12195), najlepiej z konta wydziałow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5:00Z</dcterms:created>
  <dc:creator>HP</dc:creator>
  <dc:description/>
  <dc:language>en-US</dc:language>
  <cp:lastModifiedBy>HP</cp:lastModifiedBy>
  <dcterms:modified xsi:type="dcterms:W3CDTF">2016-10-05T19:55:00Z</dcterms:modified>
  <cp:revision>2</cp:revision>
  <dc:subject/>
  <dc:title/>
</cp:coreProperties>
</file>