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anowni Państwo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iższej przedstawiam oceny z dzisiejszego kolokwium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4254 4,5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3914 4,5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3742 2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27997 3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3809 3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43288 3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6747 3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4373 2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3758 3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.W. (brak nr indeksu na pracy) 3,5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3749 4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37621 4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2268 3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29069 5,0 (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serdecznie gratuluję</w:t>
      </w:r>
      <w:r>
        <w:rPr>
          <w:rFonts w:cs="Times New Roman" w:ascii="Times New Roman" w:hAnsi="Times New Roman"/>
          <w:sz w:val="24"/>
          <w:szCs w:val="24"/>
          <w:lang w:val="pl-PL"/>
        </w:rPr>
        <w:t>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3754 4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3756 3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28498 3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3869 4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43308 3,0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43312 3,5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4294 5,0 (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serdecznie gratuluję</w:t>
      </w:r>
      <w:r>
        <w:rPr>
          <w:rFonts w:cs="Times New Roman" w:ascii="Times New Roman" w:hAnsi="Times New Roman"/>
          <w:sz w:val="24"/>
          <w:szCs w:val="24"/>
          <w:lang w:val="pl-PL"/>
        </w:rPr>
        <w:t>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3933 2,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lusy za rozwiązanie kazusów otrzymują osoby o następujących numerach indeksów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3756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4294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37621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5374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lusy te będą uwzględnione przy wystawieniu oceny końcowej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prawa (która możliwa jest jedynie w przypadku otrzymania oceny niedostatecznej – 2,0) oraz kolokwium dla osób nieobecnych odbędą się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jedy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kolejnych zajęciach. W razie braku możliwości na ich przybycie – proszę o kontakt drogą mailow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óg zaliczeniowy (ocena 3,0) został ustalony od 21 punkt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azie jakichkolwiek wątpliwości proszę o wiadomości mailow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drawiam,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Marta Nowocień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44:00Z</dcterms:created>
  <dc:creator>Marta Nowocień</dc:creator>
  <dc:description/>
  <cp:keywords/>
  <dc:language>en-US</dc:language>
  <cp:lastModifiedBy>Marta Nowocień</cp:lastModifiedBy>
  <dcterms:modified xsi:type="dcterms:W3CDTF">2015-12-12T18:10:00Z</dcterms:modified>
  <cp:revision>3</cp:revision>
  <dc:subject/>
  <dc:title/>
</cp:coreProperties>
</file>