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OWIEDZENIE WARUNKÓW UMOWY O PRACĘ Przykład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Gorzkie Wlkp., 31 mar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y Cukiernicze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im. Bombardierów 3 Brygady Cichociemnych Sp. z o.o.</w:t>
      </w:r>
    </w:p>
    <w:p>
      <w:pPr>
        <w:pStyle w:val="Normal"/>
        <w:jc w:val="both"/>
        <w:rPr/>
      </w:pPr>
      <w:r>
        <w:rPr/>
        <w:t>67-780 Gorzkie Wlkp. , Ul. Na Łonie Rodziny 2    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:</w:t>
      </w:r>
    </w:p>
    <w:p>
      <w:pPr>
        <w:pStyle w:val="Normal"/>
        <w:rPr/>
      </w:pPr>
      <w:r>
        <w:rPr/>
        <w:t xml:space="preserve">Pracownica: Pani Józefina Wmordała, </w:t>
      </w:r>
    </w:p>
    <w:p>
      <w:pPr>
        <w:pStyle w:val="Normal"/>
        <w:rPr/>
      </w:pPr>
      <w:r>
        <w:rPr/>
        <w:t>z-ca kierownika Działu Cukierków Twardych</w:t>
      </w:r>
    </w:p>
    <w:p>
      <w:pPr>
        <w:pStyle w:val="Normal"/>
        <w:rPr>
          <w:b/>
          <w:b/>
        </w:rPr>
      </w:pPr>
      <w:r>
        <w:rPr/>
        <w:t>w miej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OWIEDZENIE WARUNKÓW UMOWY O PRA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imieniu Pracodawcy wypowiadam Pani warunki umowy o pracę na czas nieokreślony nr NK 67/ 2015 zawartej w dniu 1 grudnia 2015 r. w części dotyczącej:</w:t>
      </w:r>
    </w:p>
    <w:p>
      <w:pPr>
        <w:pStyle w:val="Normal"/>
        <w:jc w:val="both"/>
        <w:rPr/>
      </w:pPr>
      <w:r>
        <w:rPr/>
        <w:t>a/ wynagrodzenie zasadniczego za pracę – określonego we wskazanej umowie o pracę na kwotę 4500 zł miesięcznego wynagrodzenia zasadniczego brutto.</w:t>
      </w:r>
    </w:p>
    <w:p>
      <w:pPr>
        <w:pStyle w:val="Normal"/>
        <w:jc w:val="both"/>
        <w:rPr/>
      </w:pPr>
      <w:r>
        <w:rPr/>
        <w:t>- z zachowaniem 1-miesięcznego okresu wypowiedzenia, liczonego od daty doręczania pani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onuję jednocześnie następujące nowe warunki wynagradzania, które będą obowiązywać po upływie okresu wypowiedzenia warunków wymienionych w pkt. 1:</w:t>
      </w:r>
    </w:p>
    <w:p>
      <w:pPr>
        <w:pStyle w:val="Normal"/>
        <w:jc w:val="both"/>
        <w:rPr/>
      </w:pPr>
      <w:r>
        <w:rPr/>
        <w:t>a) wynagrodzenie za pracę – 3698 zł miesięcznego wynagrodzenia zasadniczego brutto. Pozostałe warunku wynagrodzenia w zakresie dodatkowych jego składników 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ednoczesnie informuję że do połowy okresu wypowiedzenia może Pani odrzucić ww. nowe warunki pracy i płacy. Odrzucenie warunków skutkuje przekształceniem niniejszego wypowiedzenia warunków pracy i płacy w rozwiązanie umowy o prace za wypowiedzeniem. Brak zgłoszenia oświadczenia w sprawie przyjęcia lub odrzucenia nowych warunków pracy i płacy do końca tego terminu oznacza ich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zostałe warunki umowy o pracę nie ulegają 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yczyną niniejszego wypowiedzenia warunków pracy i płacy jest  obniżenie prognozowanych przychodów firmy na lata 2017 – 2020 w związku z objęciem produktów firmy sankcjami na rynku rosyjskim, na który kierowane było do tej pory 70% produkcji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Jednocześnie informuję, iż w terminie 21 dni od dnia doręczenia niniejszego</w:t>
      </w:r>
    </w:p>
    <w:p>
      <w:pPr>
        <w:pStyle w:val="Normal"/>
        <w:jc w:val="both"/>
        <w:rPr/>
      </w:pPr>
      <w:r>
        <w:rPr/>
        <w:t> </w:t>
      </w:r>
      <w:r>
        <w:rPr/>
        <w:t>pisma przysługuje Panu prawo wniesienia odwołania do Sądu Rejonowego</w:t>
      </w:r>
    </w:p>
    <w:p>
      <w:pPr>
        <w:pStyle w:val="Normal"/>
        <w:jc w:val="both"/>
        <w:rPr/>
      </w:pPr>
      <w:r>
        <w:rPr/>
        <w:t> </w:t>
      </w:r>
      <w:r>
        <w:rPr/>
        <w:t>- Sądu Pracy w Gorzkim Wlkp., ul. Szubieniczna 32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Hieronim Tajny</w:t>
      </w:r>
    </w:p>
    <w:p>
      <w:pPr>
        <w:pStyle w:val="Normal"/>
        <w:rPr/>
      </w:pPr>
      <w:r>
        <w:rPr/>
        <w:t>Prezes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OWIEDZENIE WARUNKÓW UMOWY O PRACĘ Przykład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Gorzkie Wlkp., 28 kwiet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y Cukiernicze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im. Bombardierów 3 Brygady Cichociemnych Sp. z o.o.</w:t>
      </w:r>
    </w:p>
    <w:p>
      <w:pPr>
        <w:pStyle w:val="Normal"/>
        <w:jc w:val="both"/>
        <w:rPr/>
      </w:pPr>
      <w:r>
        <w:rPr/>
        <w:t>67-780 Gorzkie Wlkp. , Ul. Na Łonie Rodziny 2    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:</w:t>
      </w:r>
    </w:p>
    <w:p>
      <w:pPr>
        <w:pStyle w:val="Normal"/>
        <w:rPr/>
      </w:pPr>
      <w:r>
        <w:rPr/>
        <w:t xml:space="preserve">Pracownik: Pan Hieronim Kociokwik, </w:t>
      </w:r>
    </w:p>
    <w:p>
      <w:pPr>
        <w:pStyle w:val="Normal"/>
        <w:rPr/>
      </w:pPr>
      <w:r>
        <w:rPr/>
        <w:t>specjalista w Dziale Cukierków Twardych</w:t>
      </w:r>
    </w:p>
    <w:p>
      <w:pPr>
        <w:pStyle w:val="Normal"/>
        <w:rPr/>
      </w:pPr>
      <w:r>
        <w:rPr/>
        <w:t>w miej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OWIEDZENIE WARUNKÓW UMOWY O PRA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imieniu Pracodawcy wypowiadam Panu warunki umowy o pracę na czas określony nr  NK 67/ 2017 zawartej w dniu 1 lutego 2017 r. na czas 2 lat w części dotyczącej:</w:t>
      </w:r>
    </w:p>
    <w:p>
      <w:pPr>
        <w:pStyle w:val="Normal"/>
        <w:jc w:val="both"/>
        <w:rPr/>
      </w:pPr>
      <w:r>
        <w:rPr/>
        <w:t>a/ wynagrodzenie zasadniczego za pracę – określonego we wskazanej umowie o pracę na kwotę 3500 zł miesięcznego wynagrodzenia zasadnicz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onieważ w okresie od 1 lipca 2016 r. do 31 grudnia 2016 r. był  pan już zatrudniony w naszej firmie na czas określony – to uwzględniając łączny staż zakładowy na dzień wypowiedzenia  umowa o pracę rozwiąże się z zachowaniem 1-miesięcznego okresu wypowiedzenia, liczonego od daty doręczania pani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onuję jednocześnie następujące nowe warunki wynagradzania, które będą obowiązywać po upływie okresu wypowiedzenia warunków wymienionych w pkt. 1:</w:t>
      </w:r>
    </w:p>
    <w:p>
      <w:pPr>
        <w:pStyle w:val="Normal"/>
        <w:jc w:val="both"/>
        <w:rPr/>
      </w:pPr>
      <w:r>
        <w:rPr/>
        <w:t>a) wynagrodzenie za pracę – 2800 zł miesięcznego wynagrodzenia zasadniczego brutto. Pozostałe warunku wynagrodzenia w zakresie dodatkowych jego składników 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ednoczesnie informuję że do połowy okresu wypowiedzenia może Pani odrzucić ww. nowe warunki pracy i płacy. Odrzucenie warunków skutkuje przekształceniem niniejszego wypowiedzenia warunków pracy i płacy w rozwiązanie umowy o prace za wypowiedzeniem. Brak zgłoszenia oświadczenia w sprawie przyjęcia lub odrzucenia nowych warunków pracy i płacy do końca tego terminu oznacza ich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zostałe warunki umowy o pracę nie ulegają 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Jednocześnie informuję, iż w terminie 21 dni od dnia doręczenia niniejszego</w:t>
      </w:r>
    </w:p>
    <w:p>
      <w:pPr>
        <w:pStyle w:val="Normal"/>
        <w:jc w:val="both"/>
        <w:rPr/>
      </w:pPr>
      <w:r>
        <w:rPr/>
        <w:t> </w:t>
      </w:r>
      <w:r>
        <w:rPr/>
        <w:t>pisma przysługuje Panu prawo wniesienia odwołania do Sądu Rejonowego</w:t>
      </w:r>
    </w:p>
    <w:p>
      <w:pPr>
        <w:pStyle w:val="Normal"/>
        <w:jc w:val="both"/>
        <w:rPr/>
      </w:pPr>
      <w:r>
        <w:rPr/>
        <w:t> </w:t>
      </w:r>
      <w:r>
        <w:rPr/>
        <w:t>- Sądu Pracy w Gorzkim Wlkp., ul. Szubieniczna 32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Hieronim Tajny</w:t>
      </w:r>
    </w:p>
    <w:p>
      <w:pPr>
        <w:pStyle w:val="Normal"/>
        <w:rPr/>
      </w:pPr>
      <w:r>
        <w:rPr/>
        <w:t>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6:00Z</dcterms:created>
  <dc:creator>jacek borowicz</dc:creator>
  <dc:description/>
  <cp:keywords/>
  <dc:language>en-US</dc:language>
  <cp:lastModifiedBy>Jacek Borowicz</cp:lastModifiedBy>
  <dcterms:modified xsi:type="dcterms:W3CDTF">2017-03-28T14:29:00Z</dcterms:modified>
  <cp:revision>4</cp:revision>
  <dc:subject/>
  <dc:title> Zakłady Cukiernicze</dc:title>
</cp:coreProperties>
</file>